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8128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1.2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.  № 18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6.4pt;width:435.15pt;height:179.9pt" coordorigin="72,-12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2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1.2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.  № 18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28;width:8703;height:1984">
                  <v:shape id="shape_0" stroked="f" o:allowincell="f" style="position:absolute;left:3623;top:-12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4"/>
        <w:ind w:hanging="0"/>
        <w:rPr/>
      </w:pPr>
      <w:r>
        <w:rPr/>
        <w:t xml:space="preserve">Об организации торговли елями </w:t>
      </w:r>
    </w:p>
    <w:p>
      <w:pPr>
        <w:pStyle w:val="Heading4"/>
        <w:ind w:hanging="0"/>
        <w:rPr/>
      </w:pPr>
      <w:r>
        <w:rPr/>
        <w:t xml:space="preserve">на территории муниципального </w:t>
      </w:r>
    </w:p>
    <w:p>
      <w:pPr>
        <w:pStyle w:val="Heading4"/>
        <w:ind w:hanging="0"/>
        <w:rPr/>
      </w:pPr>
      <w:r>
        <w:rPr/>
        <w:t xml:space="preserve">образования г.Саяногорск. 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упорядочения торговли елями в предновогодний период, в соответствии с Правилами работы мелкорозничной торговой сети и порядка организации уличной торговли на территории муниципального образования г.Саяногорск, утвержденных постановлением Администрации г.Саяногорска от 03.08.2009г. № 1166, руководствуясь ст. 30, ст. 32 Устава муниципального образования г.Саяногорск, утвержденного решением Саяногорского городского Совета депутатов от 31.05.2005г. № 35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орговым организациям всех форм собственности, предпринимателям без образования юридического лица, физическим лицам осуществлять торговлю елями в специально отведенных мес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Специальным местом продажи елей определить территории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.Саяногорск, м-он Енисейский, 36 «Б», территория МУП "Муниципальный рынок"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.Саяногорск, пгт. Майна, площадь торговли в границах улиц Калинина, д. 44-48, ул. Победы, д. 5-8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, пгт. Черемушки, 16 «А», территория ярмарки по продаже товаров МУП «Муниципальный рынок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, ул. Успенского, 16, территория магазина «Кантегир»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, ул. Успенского, 18, территория магазина «Фортун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ой Е.Ю.) опубликовать настоящее постановление в СМИ и разместить на сайте муниципального образования г.Саяногорс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szCs w:val="28"/>
        </w:rPr>
        <w:t>Глава муниципального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>
          <w:szCs w:val="28"/>
        </w:rPr>
        <w:t>образования г. Саяногорск                                                                        Л.М. Быков</w:t>
      </w:r>
    </w:p>
    <w:sectPr>
      <w:type w:val="nextPage"/>
      <w:pgSz w:w="11906" w:h="16838"/>
      <w:pgMar w:left="1440" w:right="745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7:00Z</dcterms:created>
  <dc:creator>Пользователь</dc:creator>
  <dc:description/>
  <dc:language>en-US</dc:language>
  <cp:lastModifiedBy>Степан Г. Федяев</cp:lastModifiedBy>
  <cp:lastPrinted>2012-11-20T08:52:00Z</cp:lastPrinted>
  <dcterms:modified xsi:type="dcterms:W3CDTF">2012-11-28T01:37:00Z</dcterms:modified>
  <cp:revision>2</cp:revision>
  <dc:subject/>
  <dc:title/>
</cp:coreProperties>
</file>