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11.2012г.  № 18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ғ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11.2012г.  № 18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ғ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н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 44 от 28.11.2012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Наградить Почетной грамотой  Главы муниципального образования город Саяногорск специалистов Управления Федерального казначейства по Республике Хакасия за многолетний, добросовестный труд, высокий профессионализм,  безупречную и эффективную работу в финансовых органах,  и в связи с 20-летием Федерального казначейства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игову Марину Викторовну, казначея отдела № 2 Управления Федерального казначейства по Республике Хакасия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Фомину Ирину Петровну, казначея отдела № 2 Управления Федерального казначейства по Республике Хакасия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ергееву Светлану Александровну, казначея отдела № 2 Управления Федерального казначейства по Республике Хакасия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орпинич Елену Юрьевну, специалиста-эксперта отдела № 2 Управления Федерального казначейства по Республике Хакасия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</w:t>
        <w:tab/>
        <w:t>Информационно-аналитическому отделу (Михалева Е.Ю.)  подготовить почетные грамоты и опубликовать данное постановление в СМИ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</w:t>
        <w:tab/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rPr/>
      </w:pPr>
      <w:r>
        <w:rPr>
          <w:sz w:val="28"/>
        </w:rPr>
        <w:t>образования г. Саяногорск                                                             Л.М. Бы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2:00Z</dcterms:created>
  <dc:creator>OEM USER</dc:creator>
  <dc:description/>
  <dc:language>en-US</dc:language>
  <cp:lastModifiedBy>Степан Г. Федяев</cp:lastModifiedBy>
  <cp:lastPrinted>2011-03-18T10:30:00Z</cp:lastPrinted>
  <dcterms:modified xsi:type="dcterms:W3CDTF">2012-12-04T07:02:00Z</dcterms:modified>
  <cp:revision>2</cp:revision>
  <dc:subject/>
  <dc:title/>
</cp:coreProperties>
</file>