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11.2012 г.  № 18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11.2012 г.  № 18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             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TextBody"/>
        <w:jc w:val="both"/>
        <w:rPr/>
      </w:pPr>
      <w:r>
        <w:rPr/>
        <w:t>О порядке  организации   транспортного</w:t>
      </w:r>
    </w:p>
    <w:p>
      <w:pPr>
        <w:pStyle w:val="TextBody"/>
        <w:jc w:val="both"/>
        <w:rPr/>
      </w:pPr>
      <w:r>
        <w:rPr/>
        <w:t>обслуживания населения пассажирским</w:t>
      </w:r>
      <w:r>
        <w:rPr>
          <w:szCs w:val="28"/>
        </w:rPr>
        <w:t xml:space="preserve"> транспортом </w:t>
      </w:r>
    </w:p>
    <w:p>
      <w:pPr>
        <w:pStyle w:val="TextBody"/>
        <w:jc w:val="both"/>
        <w:rPr/>
      </w:pPr>
      <w:r>
        <w:rPr/>
        <w:t>в муниципальном образовании г. Саяногорск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ind w:firstLine="708"/>
        <w:jc w:val="both"/>
        <w:rPr/>
      </w:pPr>
      <w:r>
        <w:rPr/>
        <w:t>В целях повышения безопасности дорожного движения при перевозке пассажиров,  укрепления транспортной дисциплины, культуры и качества обслуживания, более полного удовлетворения потребности населения муниципального образования г. Саяногорск в транспортном обслуживании, в соответствии со статьей 16 Федерального закона от 06 октября 2003 года № 131-ФЗ «Об общих принципах организации местного самоуправления», Федеральным законом РФ от 10 декабря 1995 года №196-ФЗ «О безопасности дорожного движения»,</w:t>
      </w:r>
      <w:r>
        <w:rPr>
          <w:szCs w:val="28"/>
        </w:rPr>
        <w:t xml:space="preserve"> Федеральном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N 259-ФЗ "Устав автомобильного транспорта и городского наземного электрического транспорта</w:t>
      </w:r>
      <w:r>
        <w:rPr>
          <w:sz w:val="22"/>
          <w:szCs w:val="22"/>
        </w:rPr>
        <w:t>"</w:t>
      </w:r>
      <w:r>
        <w:rPr>
          <w:szCs w:val="28"/>
        </w:rPr>
        <w:t xml:space="preserve"> от 8 ноября 2007 года</w:t>
      </w:r>
      <w:r>
        <w:rPr/>
        <w:t xml:space="preserve">, </w:t>
      </w:r>
      <w:r>
        <w:rPr>
          <w:szCs w:val="28"/>
        </w:rPr>
        <w:t>руководствуясь статьями 30, 32 Устава муниципального образования г. Саяногорск, утвержденного решением Саяногорского городского Совета депутатов от 31.05.2005 г. №3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Единую маршрутную сеть муниципального образования г. Саяногорск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11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транспортного обслуживания населения пассажирским транспортом в муниципальном образовании г. Саяногорск  (приложение 2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Положение о конкурсном отборе перевозчиков на осуществление пассажирских перевозок по автобусным маршрутам муниципального образования  г. Саяногорск (приложение 3).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митету по жилищно-коммунальному хозяйству и транспорту г. Саяногорска в сроки установленные настоящим Постановлением провести конкурсный отбор  среди перевозчиков на осуществление пассажирских перевозок по автобусным маршрутам муниципального образования  г. Саяногорск на 2013 - 2015 годы.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 момента вступления в силу настоящего Постановления отменить: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Постановление  Администрации г. Саяногорска № 1276 от 30.06.2004 г. «Об утверждении порядка организации и проведения конкурса на осуществление пассажирских перевозок», Постановление  Администрации г. Саяногорска № 132 от 07.02.2005 г. «Об организации пассажирских перевозок» с приятыми изменениями и дополнениями,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Администрации г. Саяногорска № 1544 от 24.09.2007 г. «Об изменении тарифа на перевозку пассажиров транспортом, выполняющим муниципальный заказ на городских автобусных маршрутах», с приятыми изменениями и дополнениями</w:t>
      </w:r>
    </w:p>
    <w:p>
      <w:pPr>
        <w:pStyle w:val="Normal"/>
        <w:ind w:hanging="14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нформационно-аналитическому отделу Администрации муниципального образования г. Саяногорск (Михалевой Е.Ю.) опубликовать данное постановление в средствах массовой информации.</w:t>
      </w:r>
    </w:p>
    <w:p>
      <w:pPr>
        <w:pStyle w:val="Normal"/>
        <w:ind w:hanging="14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муниципального образования г. Саяногорск Затепякина А.П.</w:t>
      </w:r>
    </w:p>
    <w:p>
      <w:pPr>
        <w:pStyle w:val="Normal"/>
        <w:ind w:left="426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. Саяногорск                                                                                               Л.М. 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0"/>
        <w:rPr/>
      </w:pPr>
      <w:bookmarkStart w:id="0" w:name="Par40"/>
      <w:bookmarkEnd w:id="0"/>
      <w:r>
        <w:rPr/>
        <w:t xml:space="preserve">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  <w:t xml:space="preserve">      </w:t>
      </w:r>
      <w:r>
        <w:rPr/>
        <w:t xml:space="preserve">Приложение N 1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к постановлению Администрации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муниципального образования г. Саяногорск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>от 30.11.2012 г. № 1849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>ЕДИНАЯ МАРШРУТНАЯ СЕТЬ</w:t>
      </w:r>
    </w:p>
    <w:p>
      <w:pPr>
        <w:pStyle w:val="ConsPlusTitle"/>
        <w:jc w:val="center"/>
        <w:rPr/>
      </w:pPr>
      <w:r>
        <w:rPr/>
        <w:t>МУНИЦИПАЛЬНОГО ОБРАЗОВАНИЯ г. САЯНОГОРСК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705"/>
        <w:gridCol w:w="1626"/>
        <w:gridCol w:w="1762"/>
        <w:gridCol w:w="1266"/>
      </w:tblGrid>
      <w:tr>
        <w:trPr>
          <w:trHeight w:val="62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аршру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ТС</w:t>
            </w:r>
          </w:p>
        </w:tc>
      </w:tr>
      <w:tr>
        <w:trPr>
          <w:trHeight w:val="62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СРЗ - п. Геолог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 - пгт. Черему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ул. Ярыгин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 - пгт. Черему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ул. Ленин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 – пгт. Май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- п. Геолог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Южный Ай - Дай (арык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СРЗ - Автовокзал - п.Летни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 - пгт.Майн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госло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 - Ай - Дай (дач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хой лог - Вос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 мая по 30 сентябр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 - Большой Кар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 мая по 30 сентябр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Черемушки – ост. Заре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 мая по 30 сентябр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jc w:val="both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TextBody"/>
        <w:spacing w:lineRule="atLeast" w:line="10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. Саяногорск                                                                                  В.П. Клундук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708" w:hanging="0"/>
        <w:outlineLvl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N 2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к постановлению Администрации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муниципального образования г. Саяногорск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от 30.11.2012 г. №1849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ТРАНСПОРТНОГО ОБСЛУЖИВАНИЯ НАСЕЛЕНИЯ ПАССАЖИРСКИМ ТРАНСПОРТ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г. САЯНОГОР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улирует взаимоотношения органов местного самоуправления и лиц, осуществляющих пассажирские перевозки, для удовлетворения потребности населения муниципального образования в транспортных услугах, устранения дискриминационных условий на рынке транспортных услуг, соблюдения действующих стандартов, правил и нормативов на транспорте, оказывающем услуги по перевозке пассажиров автобусными маршрутами единой маршрутной сети 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Настоящий порядок определяет порядок и условия допуска перевозчиков для работы по автобусным маршрутам единой маршрутной сети муниципального образования г. Саяногорск, права, обязанности и ответственность сторон при осуществлении перевозоч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пассажирских перевозок является Комитет по жилищно-коммунальному хозяйству и транспорту г. Саяногорска (далее Комитет по ЖКХ и Т г. Саяногорс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 и термины, используемые в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е перевозки - деятельность осуществляемая перевозчиками по автобусным маршрутам муниципального образования  г. Саяногорск для удовлетворения потребности населения муниципального образования в транспортных услуг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еревозчик - юридическое лицо независимо от организационно-правовой формы и формы собственности или индивидуальный предприниматель, осуществляющие на основе лицензии, выданной в установленном законом порядке, деятельность по перевозке пассажиров и багаж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бус - автотранспортное средство с двигателем, предназначенное для перевозки пассажиров, с числом мест для сидения (помимо сиденья водителя) более вось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бусный маршрут - утвержденный в установленном порядке и соответствующим образом оборудованный путь следования автобусов между начальным и конечным пунктами в пределах территории 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отбор – определение комиссией по конкурсному отбору перевозчика (конкурсной комиссией)  на осуществление пассажирских перевозок по автобусным маршрутам муниципального образования  г. Саяногорск победителя среди перевозчиков, подавших заявки на осущест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х перевозок в соответствии с требованиями, установленными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ник конкурсного отбора - перевозчик, принимающий участие в конкурсном отборе перевозчика на осуществление пассажирских перевозок по автобусным маршрутам муниципального образования  г. Саяногорс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скоростей - установление норм времени (скорости) движения автобусов между остановочными пун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диная маршрутная сеть - перечень маршрутов, утвержденных в установленном порядке, по которым осуществляются пассажирские перевозки, образующих единую транспортную систему 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маршрута - документ, составляемый по установленной форме и характеризующий схему движения на маршруте, наличие и расположение остановочных пунктов, расстояние между ними, состояние уличной и дорожн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тор перевозок – Комитет по жилищно-коммунальному хозяйству и транспорту г. Саяногор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ое маршрутное расписание - изложенная в виде таблицы информация о времени начала, окончания и последовательности выполнения рейсов всеми транспортными средствами, работающими на автобусном маршруте, минимально допустимых интервалах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бочее маршрутное расписание (график движения отдельного транспортного средства) - изложенная в виде таблицы информация о времени начала, окончания и последовательности выполнения рейсов отдельным транспортным средством, работающим на автобусном маршруте в рамках сводного маршрутного рас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период - временной интервал продолжительностью 3 (три) года, в течение которого осуществляют перевозочную деятельность победители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очные критерии (конкурсные условия) - перечень требований, в соответствии с которыми оцениваются участники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ервное транспортное средство - автобус, предназначенный для замены сошедшего с автобусного маршрута автотранспортного средства по техническим либо технологическим причин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качества - режим работы, необходимый класс транспортного средства, интервал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Лот" - выход на маршруте, соответствующий утверждённому сводному маршрутному распис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- договор на осуществление пассажирских перевозок по автобусным маршрутам  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деятельности пассажирских перевозок на автобусных маршрутах муниципального образования г. Саяногор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ассажирские перевозки в муниципальном образовании г. Саяногорск осуществляются в соответствии с действующим законодательством Российской Федерации, законодательством Республики Хакасия, а также принятыми в их исполнение подзаконными нормативными актами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ассажирские перевозки в муниципальном образовании г. Саяногорск осуществляются по единой маршрутной сети, утверждаемой постановлением Администрации муниципального образования г. Саяногорск в соответствии с потребностями населения, условиями, обеспечивающими безопасность дорожного движения, и требуемыми стандартами ка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Пассажирские перевозки в муниципальном образовании г. Саяногорск осуществляются перевозчиками с соблюдением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8 ноября 2007 года N 259-ФЗ "Устав автомобильного транспорта и городского наземного электрического транспорта</w:t>
      </w:r>
      <w:r>
        <w:rPr>
          <w:sz w:val="22"/>
          <w:szCs w:val="22"/>
        </w:rPr>
        <w:t>",</w:t>
      </w:r>
      <w:r>
        <w:rPr>
          <w:sz w:val="28"/>
          <w:szCs w:val="28"/>
        </w:rPr>
        <w:t xml:space="preserve"> Правил перевозки пассажиров и багажа автомобильным транспортом и городским наземным электрическим транспортом утвержденными Постановлением Правительства РФ от 14.02. 2009 г. № 112, на основании договоров</w:t>
      </w:r>
      <w:r>
        <w:rPr/>
        <w:t xml:space="preserve"> </w:t>
      </w:r>
      <w:r>
        <w:rPr>
          <w:sz w:val="28"/>
          <w:szCs w:val="28"/>
        </w:rPr>
        <w:t xml:space="preserve">на осуществление пассажирских перевозок по автобусным маршрутам муниципального образования  г. Саяногорск, заключенных по результатам конкурсного отбора и на условиях  предусмотренных п.3.11, 3.12, 3.14 настоящего Поряд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Движение транспорта общего пользования на автобусных маршрутах осуществляется в соответствии со сводным маршрутным расписанием, которое утверждается Руководителем Комитета по ЖКХ и Т г. Саяногорска и разрабатываются на основе нормирования скоростей движения транспортных средств с учетом соблюдения требований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Движение транспорта общего пользования на сезонных (дачных) маршрутах, осуществляется в соответствии с </w:t>
      </w:r>
      <w:hyperlink r:id="rId4">
        <w:r>
          <w:rPr>
            <w:rStyle w:val="InternetLink"/>
            <w:sz w:val="28"/>
            <w:szCs w:val="28"/>
          </w:rPr>
          <w:t>п. п. 2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Учет количества выполненных рейсов и соблюдения схемы движения по маршруту осуществляется Комитетом по ЖКХ и Т г. Саяногорска. Итоги учёта должны быть доступны для ознакомления перевозчика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Перевозчик вправе производить замену работающего на автобусном маршруте транспортного средства на резервное до 3-х суток - без уведомления и до 1 месяца - уведомив об этом Комитет по ЖКХ и Т г. Саяногорска. Резервное транспортное средство должно соответствовать классу заменяемого. Перечень резервных транспортных средств, предоставляется перевозчиком в Комитет по ЖКХ и Т г. Саяногор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лномочия Комитета по жилищно-коммунальному хозяйству и транспорту г. Саяногорск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организатор пассажирских перевозок по автобусным маршрутам единой маршрутной сети муниципального образования г. Саяногорск Комитет по жилищно-коммунальному хозяйству и транспорту г. Саяногорска (далее Комитет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пределяет для каждого маршрута параметры и максимальное количество транспортных средств, необходимых для обеспечения перевозок, а также иные количественные и качественные показатели транспорт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зучает и анализирует направление пассажиропотоков, разрабатывает схемы и маршруты движения пассажирского транспорта. При разработке и изменении схем и маршрутов движения исходит из обеспечения безопасности перевозки пассажи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тверждает сводное и рабочие маршрутные расписание движения автобу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Утверждает паспорта маршру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носит изменения в сводное маршрутное расписание, о чем уведомляет перевозч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Доводит до населения муниципального образования г. Саяногорск путем опубликования в СМИ и размещения на сайте информацию о работе транспорта на автобусных маршрутах единой маршрутной сети 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Контролирует соблюдение маршрутов, расписаний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Направляет информацию о нарушениях, выявленных в ходе контроля работы привлеченного транспорта, в органы, уполномоченные принимать меры к наруши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9. В качестве  организатора проводит конкурсный отбор</w:t>
      </w:r>
      <w:r>
        <w:rPr/>
        <w:t xml:space="preserve"> </w:t>
      </w:r>
      <w:r>
        <w:rPr>
          <w:sz w:val="28"/>
          <w:szCs w:val="28"/>
        </w:rPr>
        <w:t>перевозчиков на осуществление пассажирских перевозок по автобусным маршрутам муниципального образования  г.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о итогам конкурсного отбора, с победителем заключает договор на осуществление пассажирских перевозок по автобусным маршрутам муниципального образования г. Саяногорск сроком на 3 (три)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1. На вновь открываемые маршруты конкурсные отборы проводятся по окончанию конкурсного периода. До даты проведения следующего конкурсного отбора Комитет по ЖКХ и Т г. Саяногорска заключает договор и утверждает рабочие маршрутные расписания перевозчикам в порядке подачи заявлений, с учетом требований предъявляемых к участникам конкурсного отб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2. На освободившиеся в течение конкурсного периода выходы на маршруте, до проведения следующего  конкурсного отбора Комитет по ЖКХ и Т г. Саяногорска заключает договор и утверждает рабочие маршрутные расписания с перевозчиками в порядке подачи заявлений, с учетом требований предъявляемых к участникам конкурсного отб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Информацию о свободных выходах на маршруте (лотах)</w:t>
      </w:r>
      <w:r>
        <w:rPr/>
        <w:t xml:space="preserve"> </w:t>
      </w:r>
      <w:r>
        <w:rPr>
          <w:sz w:val="28"/>
          <w:szCs w:val="28"/>
        </w:rPr>
        <w:t>Комитет по ЖКХ и Т г. Саяногорска  после проведения конкурсного отбора размещает на официальном сайте 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На свободные выходы на маршруте (лоты), в случаях признания конкурсного отбора несостоявшимся по причине отсутствия заявок</w:t>
      </w:r>
      <w:r>
        <w:rPr/>
        <w:t xml:space="preserve"> </w:t>
      </w:r>
      <w:r>
        <w:rPr>
          <w:sz w:val="28"/>
          <w:szCs w:val="28"/>
        </w:rPr>
        <w:t>на эти лоты</w:t>
      </w:r>
      <w:r>
        <w:rPr/>
        <w:t xml:space="preserve">, </w:t>
      </w:r>
      <w:r>
        <w:rPr>
          <w:sz w:val="28"/>
          <w:szCs w:val="28"/>
        </w:rPr>
        <w:t>уклонения победителя конкурсного отбора от заключения договора, Комитет по ЖКХ и Т г. Саяногорска заключает договор и утверждает рабочие маршрутные расписания с перевозчиками в порядке подачи заявлений, с учетом требований предъявляемых к участникам конкурсного отб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Комитет по ЖКХ и Т г. Саяногорска имеет право  аннулировать утвержденные рабочие маршрутные расписания в случаях, предусмотренных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IV. Права и обязанности перевозчиков, осуществляющих пассажирские перевозки на автобусных маршрут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ридические лица независимо от организационно-правовой формы и формы собственности или индивидуальные предприниматели, осуществляющие на основе лицензии, выданной в установленном законом порядке, деятельность по перевозке пассажиров и багажа (перевозчики),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ыполнять нормативные правовые акты Российской Федерации, Республики Хакасия и органов местного самоуправления, регулирующие данный вид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транспортное средство внутренним и внешним оформлением (правилами перевозки пассажиров, информацией о стоимости проезда и т.д.) в соответствии с действующими Правилами перевозки пассажиров и багажа автомобильным транспортом и городским наземным электрическим транспортом утвержденными постановлением Правительства РФ от 14.02. 2009 г. № 11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Стомость</w:t>
      </w:r>
      <w:r>
        <w:rPr>
          <w:sz w:val="28"/>
          <w:szCs w:val="28"/>
          <w:lang w:val="en-US" w:eastAsia="en-US"/>
        </w:rPr>
        <w:t xml:space="preserve">  билетов устанавливать </w:t>
      </w:r>
      <w:r>
        <w:rPr>
          <w:sz w:val="28"/>
          <w:szCs w:val="28"/>
        </w:rPr>
        <w:t>в пределах тарифов установленных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Соблюдать установленный законодательством Российской Федерации режим труда и отдыха в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Создавать условия для </w:t>
      </w:r>
      <w:hyperlink r:id="rId6">
        <w:r>
          <w:rPr>
            <w:rStyle w:val="InternetLink"/>
            <w:sz w:val="28"/>
            <w:szCs w:val="28"/>
          </w:rPr>
          <w:t>повышения квалификации</w:t>
        </w:r>
      </w:hyperlink>
      <w:r>
        <w:rPr>
          <w:sz w:val="28"/>
          <w:szCs w:val="28"/>
        </w:rPr>
        <w:t xml:space="preserve"> водителей и других работников автомобильного транспорта, обеспечивающих безопасность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Анализировать и устранять причины дорожно-транспортных происшествий и нарушений правил дорожного движения с участием принадлежащих им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Организовывать и проводить с привлечением работников органов здравоохранения предрейсовые медицинские осмотры водителей, мероприятия по совершенствованию водителями навыков оказания первой помощи пострадавшим в дорожно-транспортных происшеств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0.Обеспечивать исполнение установленной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язанности по страхованию гражданской ответственности владельцев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Обеспечивать наличие в организации должностного лица, ответственного за обеспечение безопасности дорожного движения и прошедшего в установленном порядке аттестацию на право занимать соответствующую долж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Обеспечивать соответствие работников профессиональным и квалификационным требованиям, предъявляемым при осуществлении перевозок и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если иное не устанавливается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3.Обеспечивать наличие помещений и оборудования, позволяющих осуществлять стоянку, техническое обслуживание и ремонт транспортных средств, или заключение договоров со специализированными организациями о стоянке, техническом обслуживании и ремонте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4.Организовывать и проводить предрейсовый и послерейсовый медицинские осмотры водителей, предрейсовый контроль технического состояния транспор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Оснащать транспортные средства аппаратурой спутниковой навигации ГЛОНАСС или ГЛОНАСС/GPS в соответствие с приказом Министерства транспорта РФ от 31.07.2012 г. № 28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6. Соблюдать условия договора на осуществление пассажирских перевозок по автобусным маршрутам муниципального образования г. Саяногорск, утвержденные сводное и рабочее маршрутные рас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7. Перевозчик имеет право заменить работающий на автобусном маршруте автобус на транспортное средство соответствующего класса более позднего срока выпуска, работающее на постоян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существления пассажирских перевоз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еревозки пассажиров на всех автобусных маршрутах осуществляются перевозчиками по сводным и рабочим маршрутным расписаниям, утвержденным Комитетом по ЖКХ и Т г. Саяногорска по результатам проведенного конкурсного отбора</w:t>
      </w:r>
      <w:r>
        <w:rPr/>
        <w:t xml:space="preserve"> </w:t>
      </w:r>
      <w:r>
        <w:rPr>
          <w:sz w:val="28"/>
          <w:szCs w:val="28"/>
        </w:rPr>
        <w:t>на осуществление пассажирских перевозок по автобусным маршрутам муниципального образования г. Саяногорск, на основании заключенного договора указанного в п. 3.10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Сроки проведения конкурсного отбора на отдельные автобусные маршруты определяются Комитетом по ЖКХ и Т г. Саяногор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Конкурсный отбор проводится один раз в три года. Сводные и рабочие маршрутные расписания утверждаются ежегодно, после опубликования единой маршрутной сети, утвержденной постановлением Администрации муниципального образования г. Саяногорск. Выход на маршрут без утвержденного рабочего маршрутного расписания запре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Рабочее маршрутное расписание аннулиру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(в случае появления новых маршрутов, изменения интервалов движения и иных случаях) составления нового сводного маршрутного распис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календарного года;</w:t>
      </w:r>
    </w:p>
    <w:p>
      <w:pPr>
        <w:pStyle w:val="Normal"/>
        <w:autoSpaceDE w:val="false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решению суд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TextBody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jc w:val="both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TextBody"/>
        <w:spacing w:lineRule="atLeast" w:line="10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. Саяногорск                                                                                           В.П. Клундук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</w:t>
      </w:r>
      <w:r>
        <w:rPr/>
        <w:t xml:space="preserve">Приложение N 3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к постановлению Администрации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муниципального образования г. Саяногорск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</w:t>
      </w:r>
      <w:r>
        <w:rPr/>
        <w:t>от 30.11.2012 г. N 184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НОМ ОТБОРЕ  ПЕРЕВОЗЧИКОВ НА ОСУЩЕСТВЛЕНИЕ ПАССАЖИРСКИХ ПЕРЕВОЗОК ПО АВТОБУСНЫМ МАРШРУТАМ МУНИЦИПАЛЬНОГО ОБРА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САЯНОГОРС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конкурсного отб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Целями проведения конкурсного отбора перевозчиков на осуществление пассажирских перевозок по автобусным маршрутам муниципального образования  г. Саяногорск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енных, комфортных и безопасных условий перевозки пассажи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транспортной дисципл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населения в пассажирских перевоз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бор перевозчиков, обеспечивающих лучшие условия по оказанию услуг населению в пассажирских перевозках, в полном объеме отвечающих оценочным критериям, представивших подвижной состав, соответствующий техническим требованиям к подвижному составу, предназначенному для использования на автобусных маршрутах 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По результатам проведения конкурсного отбора перевозчику предоставляется право осуществления пассажирских перевозок населения, по автобусным маршрутам на территории муниципального образования город Саяногорс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 перевозчиком, отобранным по результатам конкурсного отбора, заключается договор на осуществление пассажирских перевозок по автобусным маршрутам муниципального образования  г. Саяногорск, сроком на 3 (три) года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 конкурсного отб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ом конкурсного отбора является Комитет по Жилищно-коммунальному хозяйству и транспорту муниципального образования г. Саяногорск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ного отбора перевозчиков на осуществление пассажирских перевозок по автобусным маршрутам муниципального образования  г. Саяногор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Для проведения конкурсного отбора Приказом руководителя Комитета по ЖКХ и Т г. Саяногорска формируется комиссия конкурсного отбора</w:t>
      </w:r>
      <w:r>
        <w:rPr/>
        <w:t xml:space="preserve"> </w:t>
      </w:r>
      <w:r>
        <w:rPr>
          <w:sz w:val="28"/>
          <w:szCs w:val="28"/>
        </w:rPr>
        <w:t>перевозчиков на осуществление пассажирских перевозок по автобусным маршрутам муниципального образования  г. Саяногорск (далее конкурсная комиссия). Руководство работой комиссии осуществляет председатель. Комиссия состоит из 5 человек и считается правомочной для принятия решений, если на заседании присутствует более 50 процентов (1/2) общего числа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Конкурсной комиссией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скрытие конвертов с заявками на участие в конкурсном отбо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, оценка и сопоставление заявок на участие в конкурсном отбо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ение победителя в конкурсном отбо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едение протокола вскрытия конвертов с заявками на участие в конкурсном отбо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едение протоколов рассмотрения заявок на участие в конкурсном отбо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ов оценки и сопоставления заявок на участие в конкурсном отб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и необходимости проверяет достоверность представленной участником конкурсного отбора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Требования к участникам конкурсного отбо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е участников установленным федеральными законами требованиям к лицам, осуществляющим перевозку пассажиров автомобильным тран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отношении участника не проводится процедура банкротства либо в отношении участника - юридического лица не проводится процедура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деятельность участник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ответствие участника конкурсного отбора требованиям, установленным в документации конкурсного отб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вещение, документация о  конкурсном отбор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Извещение о конкурсном отборе публикуется в газете «Саянские ведомости» и размещается на официальном сайте муниципального образования г. Саяногорск не менее чем за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ей до даты окончания срока подачи заявок на участие в конкурсном отбо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Извещение об участии в конкурсном отборе должно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1). Наименование, место нахождения, почтовый адрес и адрес электронной почты, номер контактного телефона организатора проведения конкурсного отб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2). Предмет конкурсного отб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4). Срок, место и порядок предоставления документации конкурсного отбора, официальный сайт, на котором размещена документации конкурсного отб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. Место, порядок, даты начала и окончания подачи заявок на участие в конкурсном отборе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6).Место,  даты вскрытия конвертов, рассмотрения заявок, оценки и сопоставления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.3. Документация конкурсного отбора должна содержать следующую информацию: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ab/>
        <w:t xml:space="preserve">       1).</w:t>
      </w:r>
      <w:r>
        <w:rPr/>
        <w:t xml:space="preserve"> </w:t>
      </w:r>
      <w:r>
        <w:rPr>
          <w:sz w:val="28"/>
          <w:szCs w:val="28"/>
        </w:rPr>
        <w:t>Наименование, местонахождение, почтовый адрес и адрес электронной почты, номер контактного телефона организатора  конкурсного отбора;</w:t>
      </w:r>
    </w:p>
    <w:p>
      <w:pPr>
        <w:pStyle w:val="Normal"/>
        <w:ind w:hanging="142"/>
        <w:rPr/>
      </w:pPr>
      <w:r>
        <w:rPr>
          <w:sz w:val="28"/>
          <w:szCs w:val="28"/>
        </w:rPr>
        <w:tab/>
        <w:t xml:space="preserve">       2). Порядок внесения изменений в документацию конкурсного отбора;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ab/>
        <w:t xml:space="preserve">       3).</w:t>
      </w:r>
      <w:r>
        <w:rPr/>
        <w:t xml:space="preserve"> </w:t>
      </w:r>
      <w:r>
        <w:rPr>
          <w:sz w:val="28"/>
          <w:szCs w:val="28"/>
        </w:rPr>
        <w:t>Порядок предоставления и разъяснения положений документации конкурсного отбора;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.</w:t>
      </w:r>
      <w:r>
        <w:rPr/>
        <w:t xml:space="preserve"> </w:t>
      </w:r>
      <w:r>
        <w:rPr>
          <w:sz w:val="28"/>
          <w:szCs w:val="28"/>
        </w:rPr>
        <w:t>Порядок отказа от проведения конкурсного отбора;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. Содержание, сроки подачи заявки на участие в конкурсном отбор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6). Инструкцию по заполнению заявки, формированию пакета документов в составе заявки и оформлению конвертов с заявками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. Техническое задание с критериями конкурсного отбор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. Порядок вскрытия конвертов с заявками, рассмотрения заявок, оценки и сопоставления заявок и определения победителя конкурсного отбор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.Порядок заключения догов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явки на участие в конкурсе. Содержание, сроки подачи заяв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Прием заявок прекращается в день проведения конкурсного отб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Заявка на участие в конкурсном отборе, а также документы в ее составе содержа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сведения и документы об участнике конкурсного отбора, подавшем заявк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фирменное наименование, сведения об организационно-правовой форме, месте нахождения, руководителя, почтовый и юридический адрес (для юридического лица); фамилию, имя, отчество, паспортные данные, сведения о месте жительства, согласие на обработку своих персональных данных (для индивидуального предпринимателя); номер контактного телефона, факса, адрес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документ (копия документа, заверенная перевозчиком), подтверждающий полномочия лица на осуществление действий от имени перевозчика в случае представ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копию лицензии участника конкурсного отбора на осуществление перевозок пассажиров автомобильным транспортом, оборудованным для перевозок более 8 человек с прилож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копии документов на право владения на заявленные транспортные средства, (копии паспортов транспортных средств, свидетельств о регистрации транспортных средств, договоров на пользование транспортными средствами по условиям лизинга, договоров аренды транспортных средст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) копии документов, подтверждающих оснащение и обслуживание транспортных средств аппаратурой спутниковой навигации ГЛОНАСС или ГЛОНАСС/GPS (мониторинг автотранспорта), с предоставлением копии сертификата соответствия обслуживающей организации на заявленное транспортное средство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наличие квалифицированных трудовых ресурсов (копии водительских удостоверений,  трудовых или гражданско-правовых договор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копия свидетельства о регистрации юридического лица или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другие документы предусмотренные документацией конкурсного отб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участником конкурсного отбора, скреплены печа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 Документы в составе заявки должны быть расположены в том же порядке, в котором они перечислены в документации конкурсного отбора, пронумерованы, прошиты и скреплены печатью конкурсного отбора или его уполномоче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Заявка принимается только в запечатанном конверте. На конверте указываются: наименование и адрес организатора </w:t>
      </w:r>
      <w:r>
        <w:rPr>
          <w:color w:val="000000"/>
          <w:sz w:val="28"/>
          <w:szCs w:val="28"/>
        </w:rPr>
        <w:t>конкурсного отбора</w:t>
      </w:r>
      <w:r>
        <w:rPr>
          <w:sz w:val="28"/>
          <w:szCs w:val="28"/>
        </w:rPr>
        <w:t xml:space="preserve">,   номер </w:t>
      </w:r>
      <w:r>
        <w:rPr>
          <w:color w:val="000000"/>
          <w:sz w:val="28"/>
          <w:szCs w:val="28"/>
        </w:rPr>
        <w:t>конкурсного отбора</w:t>
      </w:r>
      <w:r>
        <w:rPr>
          <w:sz w:val="28"/>
          <w:szCs w:val="28"/>
        </w:rPr>
        <w:t xml:space="preserve">, номер лота, дата, время вскрытия конвер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ка прошивается, пронумеровывается и скрепляется печатью и подписью соискателя </w:t>
      </w:r>
      <w:r>
        <w:rPr>
          <w:color w:val="000000"/>
          <w:sz w:val="28"/>
          <w:szCs w:val="28"/>
        </w:rPr>
        <w:t>конкурсного отбора</w:t>
      </w:r>
      <w:r>
        <w:rPr>
          <w:sz w:val="28"/>
          <w:szCs w:val="28"/>
        </w:rPr>
        <w:t xml:space="preserve">. В случае отсутствия печати ставится отметка «Печати нет» и подпись соискателя </w:t>
      </w:r>
      <w:r>
        <w:rPr>
          <w:color w:val="000000"/>
          <w:sz w:val="28"/>
          <w:szCs w:val="28"/>
        </w:rPr>
        <w:t>конкурсного отбор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Организатор конкурсного отбора регистрирует поступившие конверты с заявками в журнале регистрации заявок с указанием даты и времени их поступления, а также указывает дату и время их поступления на конвер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Информация, содержащаяся в заявке, может быть использована только для проведения конкурсного отбора и не подлежит разгла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 По требованию участника конкурсного отбора, подавшего конверт с заявкой, организатор конкурсного отбора выдает расписку в получении конверта с заявкой с указанием даты и времени его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. Участник конкурсного отбора вправе подать только одну заявку по каждому из предметов конкурсного отбора и изменить или отозвать заявку до момента вскрытия конвертов с заявками. Заявка на участие в конкурсном отборе возвращается участнику конкурсного отбора, принявшему решение отозвать заявку, только после процедуры вскрытия конвертов с заявками конкурсной комисси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атой подачи заявки считается день подачи заявки с приложением всех предусмотренных документацией конкурсного отбора документов в ее соста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Вскрытия конвертов с заявками, рассмотрения заявок, оценки и сопоставления заявок и определения победителя конкурсного отбора осуществляется конкурсной комиссией в порядке предусмотренной документацией конкурного отб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Победитель конкурсного отбора определяется по бальной системе в соответствии с критериями конкурсного отбора участников путем суммирования баллов по каждому из критериев для каждой из заявок,</w:t>
      </w:r>
      <w:r>
        <w:rPr/>
        <w:t xml:space="preserve"> </w:t>
      </w:r>
      <w:r>
        <w:rPr>
          <w:sz w:val="28"/>
          <w:szCs w:val="28"/>
        </w:rPr>
        <w:t xml:space="preserve">в порядке и на условиях предусмотренной документацией конкурного отбо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По итогам конкурсного отбора заключается договор на осуществление пассажирских перевозок по автобусным маршрутам муниципального образования  г. Саяногорск</w:t>
      </w:r>
      <w:r>
        <w:rPr/>
        <w:t xml:space="preserve"> </w:t>
      </w:r>
      <w:r>
        <w:rPr>
          <w:sz w:val="28"/>
          <w:szCs w:val="28"/>
        </w:rPr>
        <w:t>в порядке и на условиях предусмотренных документацией конкурного отб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spacing w:lineRule="atLeast" w:line="100"/>
        <w:jc w:val="both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TextBody"/>
        <w:spacing w:lineRule="atLeast" w:line="10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. Саяногорск                                                                                          В.П. Клундук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auto"/>
    <w:pitch w:val="default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D6DE11CDB7AE555C4CBAB2E495BF22774201AE2A0F03EF501A1D291CM7BCD" TargetMode="External"/><Relationship Id="rId3" Type="http://schemas.openxmlformats.org/officeDocument/2006/relationships/hyperlink" Target="consultantplus://offline/ref=DAD6DE11CDB7AE555C4CBAB2E495BF22774201AE2A0F03EF501A1D291CM7BCD" TargetMode="External"/><Relationship Id="rId4" Type="http://schemas.openxmlformats.org/officeDocument/2006/relationships/hyperlink" Target="consultantplus://offline/ref=0EE1605885BA8140AE9CC13A6D46EA5DD51B998960E5A5C1C606C502A6568EBA727EDD9566C18BA1D298CDt5y6I" TargetMode="External"/><Relationship Id="rId5" Type="http://schemas.openxmlformats.org/officeDocument/2006/relationships/hyperlink" Target="consultantplus://offline/ref=0EE1605885BA8140AE9CC13A6D46EA5DD51B998960E5A5C1C606C502A6568EBA727EDD9566C18BA1D298CDt5y4I" TargetMode="External"/><Relationship Id="rId6" Type="http://schemas.openxmlformats.org/officeDocument/2006/relationships/hyperlink" Target="consultantplus://offline/ref=98C9462B5689EF883ACEFB535371C3E0947CD02125F7EA7E307E88E82AD4BFBB805038DA28E9p5B" TargetMode="External"/><Relationship Id="rId7" Type="http://schemas.openxmlformats.org/officeDocument/2006/relationships/hyperlink" Target="consultantplus://offline/ref=98C9462B5689EF883ACEFB535371C3E0947CD42322FAEA7E307E88E82AD4BFBB805038D329907883EFp0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53:00Z</dcterms:created>
  <dc:creator>Efremov_VS</dc:creator>
  <dc:description/>
  <dc:language>en-US</dc:language>
  <cp:lastModifiedBy>Степан Г. Федяев</cp:lastModifiedBy>
  <cp:lastPrinted>2012-11-29T15:07:00Z</cp:lastPrinted>
  <dcterms:modified xsi:type="dcterms:W3CDTF">2012-12-04T06:53:00Z</dcterms:modified>
  <cp:revision>2</cp:revision>
  <dc:subject/>
  <dc:title>АБАКАНСКИЙ ГОРОДСКОЙ СОВЕТ ДЕПУТАТОВ</dc:title>
</cp:coreProperties>
</file>