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2 г.  № 19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2 г.  № 19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6.11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Ковалевой Елене Владими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761 кв.м., расположенным по адресу: Республика Хакасия, г. Саяногорск, СТ «Лиственка», ул. Дорожная, 12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Логачевой Ирине Никола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14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Щугареву Валерию Михайловичу, Сыропаровой Людмиле Лавренть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50 кв.м., расположенного по адресу: Республика Хакасия, г. Саяногорск, ул. Шушенская, участок, прилегающий с юго-востока к земельному участку между домами № 43 и № 47  для строительства комплекса социально-бытовых услуг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Предпринимателю Щугареву Валерию Михайловичу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30 кв.м.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асположенного по адресу: Республика Хакасия, г. Саяногорск, Советский микрорайон, дом 38, участок, прилегающий к кв. 17  для размещения отдельного входа в магазин непродовольственных товар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Дудко Николаю Михайловичу, Чусову Виктору Ивановичу, Чусову Владимиру Ива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185 кв.м., расположенного по адресу: Республика Хакасия, г. Саяногорск, от ВК-1 пр. в районе ул. Литейная, до ВК-2 пр. в районе жилых домов №№ 3; 2/1; 2/2 по ул. Мира  для строительства хозяйственно-питьевого водопровод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0:00Z</dcterms:created>
  <dc:creator>z03</dc:creator>
  <dc:description/>
  <dc:language>en-US</dc:language>
  <cp:lastModifiedBy>Степан Г. Федяев</cp:lastModifiedBy>
  <cp:lastPrinted>2012-11-29T15:14:00Z</cp:lastPrinted>
  <dcterms:modified xsi:type="dcterms:W3CDTF">2012-12-12T02:30:00Z</dcterms:modified>
  <cp:revision>2</cp:revision>
  <dc:subject/>
  <dc:title/>
</cp:coreProperties>
</file>