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264"/>
        <w:gridCol w:w="267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2 г.  № 19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142" w:hRule="atLeast"/>
        </w:trPr>
        <w:tc>
          <w:tcPr>
            <w:tcW w:w="467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rPr>
                <w:szCs w:val="28"/>
              </w:rPr>
            </w:pPr>
            <w:r>
              <w:rPr>
                <w:szCs w:val="28"/>
              </w:rPr>
              <w:t>О выдачи разрешения на право организации розничного рынка</w:t>
            </w:r>
          </w:p>
        </w:tc>
      </w:tr>
    </w:tbl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Во исполнение гл.2 Федерального закона от 30.12.2006 г. №271-ФЗ «О розничных рынках и о внесении изменений в Трудовой кодекс Российской Федерации» (с изменениями), Постановления Правительства Российской Федерации от 10.03.2007 г. №148 «Об утверждении Правил выдачи разрешений направо организации розничного рынка», Закона Республики Хакасия от 12.04.2007 г. №16-ЗРХ «О выдаче разрешений на право организации розничного рынка на территории Республики Хакасия», руководствуясь ст. 30, 32 Устава муниципального образования г. Саяногорск, утвержденного решением Саяногорского городского Совета депутатов № 35 от 31.05.2005г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nformat"/>
        <w:widowControl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экономики и развития (Евсеевой Ю.В.) выдать разрешение  Муниципальному унитарному предприятию «Муниципальный рынок» на право организации сельскохозяйственного рынка по адресу: </w:t>
      </w:r>
    </w:p>
    <w:p>
      <w:pPr>
        <w:pStyle w:val="ConsPlusNormal"/>
        <w:widowControl/>
        <w:numPr>
          <w:ilvl w:val="1"/>
          <w:numId w:val="2"/>
        </w:numPr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Хакасия, г.Саяногорск ул.Ярыгина 7. Срок действия разрешения установить с 01.01.2013 года до 01.01.2016 года. В случае расторжения  до 01.01.2016 г. договора аренды №615 от 10.12.2004 г. действие разрешения на право организации розничного рынка прекращается одновременно с моментом прекращения действия указанного договора. </w:t>
      </w:r>
    </w:p>
    <w:p>
      <w:pPr>
        <w:pStyle w:val="ConsPlusNormal"/>
        <w:widowControl/>
        <w:numPr>
          <w:ilvl w:val="1"/>
          <w:numId w:val="2"/>
        </w:numPr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Хакасия,  г.Саяногорск, Енисейский м-он, д.36Б. Срок действия разрешения установить с 01.01.2013 года до 01.07.2013 года. В случае расторжения  до 01.07.2013 г. договора аренды №4403/12 от 02.08.2012 г. действие разрешения на право организации розничного рынка прекращается одновременно с моментом прекращения действия указанного догово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 Л.М. Бы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284"/>
    </w:pPr>
    <w:rPr>
      <w:sz w:val="28"/>
    </w:rPr>
  </w:style>
  <w:style w:type="paragraph" w:styleId="3">
    <w:name w:val="Основной текст 3"/>
    <w:basedOn w:val="Normal"/>
    <w:qFormat/>
    <w:pPr>
      <w:ind w:right="43" w:hanging="0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8:00Z</dcterms:created>
  <dc:creator>пользователь</dc:creator>
  <dc:description/>
  <dc:language>en-US</dc:language>
  <cp:lastModifiedBy>Степан Г. Федяев</cp:lastModifiedBy>
  <cp:lastPrinted>2012-12-06T14:09:00Z</cp:lastPrinted>
  <dcterms:modified xsi:type="dcterms:W3CDTF">2012-12-12T02:28:00Z</dcterms:modified>
  <cp:revision>2</cp:revision>
  <dc:subject/>
  <dc:title/>
</cp:coreProperties>
</file>