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2.2012 г.  № 19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2.2012 г.  № 19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3.11.2012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 Бадюля Надежде Ивановне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10 кв.м., расположенным по адресу: Республика Хакасия, г. Саяногорск, СТ «Автомобилист», ул. Центральная, 580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Познюк Виктору Дмитрие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73 кв.м., расположенным по адресу: Республика Хакасия, г. Саяногорск, СТ «Березовая роща», ул. Энергетиков, 89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Слепых Валерию Михайловичу</w:t>
      </w:r>
      <w:r>
        <w:rPr>
          <w:szCs w:val="28"/>
        </w:rPr>
        <w:t xml:space="preserve"> признать фактическое пользование </w:t>
      </w:r>
      <w:r>
        <w:rPr/>
        <w:t>земельным участком, относящимся к категории земель населенных пунктов, площадью 690 кв.м., расположенным по адресу: Республика Хакасия, г. Саяногорск, СТ «Урожай», ул. Вишневая, 132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</w:t>
      </w:r>
      <w:r>
        <w:rPr>
          <w:szCs w:val="28"/>
        </w:rPr>
        <w:t xml:space="preserve"> Балбашеву Николаю Михайловичу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43 кв.м. расположенного по адресу: Республика Хакасия, г. Саяногорск, Центральный микрорайон, дом 1, участок, прилегающий к кв. 91 для размещения отдельного входа в магазин непродовольственных товаров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-4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29:00Z</dcterms:created>
  <dc:creator>z03</dc:creator>
  <dc:description/>
  <dc:language>en-US</dc:language>
  <cp:lastModifiedBy>Степан Г. Федяев</cp:lastModifiedBy>
  <cp:lastPrinted>2012-11-29T15:12:00Z</cp:lastPrinted>
  <dcterms:modified xsi:type="dcterms:W3CDTF">2012-12-12T02:29:00Z</dcterms:modified>
  <cp:revision>2</cp:revision>
  <dc:subject/>
  <dc:title/>
</cp:coreProperties>
</file>