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2 г.  № 19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pt;margin-top:-36pt;width:435.2pt;height:179.9pt" coordorigin="48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2 г.  № 19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0;top:-720;width:8704;height:1984">
                  <v:shape id="shape_0" stroked="f" o:allowincell="f" style="position:absolute;left:40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«О мерах по повышению качества муниципальных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услуг на территории муниципаль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бразования г.Саяногорск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 государственных и муниципальных услуг» (с последующими изменениями). Указом Президента Российской Федерации от 07.05.2012г. №601 «Об основных  направлениях совершенствования системы государственного управления», в целях повышения удовлетворенности граждан качеством предоставления муниципальных услуг, руководствуясь ст. ст. 30, 32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ь комиссию по повышению качества государственных и муниципальных услуг на территории муниципального образования г.Саяногорск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  Утвердить состав комиссии по повышению качества  государственных и муниципальных услуг на территории муниципального образования г.Саяногорск (согласно приложению №1)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тепякина Александра Петровича – первого заместителя  Главы муниципального образования г.Саяногорск ответственным за качество государственных и муниципальных услуг  в муниципальном образовании г.Саяногорск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 Комиссии по повышению качества  государственных и муниципальных услуг на территории муниципального образования г.Саяногорск разработать план мероприятий  по повышению качества предоставляемых государственных и муниципальных услуг на территории муниципального образования г.Саяногорск до 25.12.2012г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.Саяногорск Михалевой Е.Ю. опубликовать настоящее постановление в средствах массовой информации и разместить на официальном сайте муниципального образования г.Саяногорск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муниципального образования г. Саяногорск  А.П.Затепяки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         Л.М.Бы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15 от 11.12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государственных и муниципальных услуг на территор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епякин А.П. - первый заместитель Главы муниципального образования г.Саяногорск - председатель комисс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>Чванова Н.М.  - заместитель Главы муниципального образования г.Саяногорск по социальной политике  -  заместитель  председателя комисс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>Михалева Е.Ю. – начальник  информационно-аналитического отдела - секретарь комисс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ников А.А. – заместитель Главы муниципального образования г.Саяногорск по экономическим вопросам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енко Е.Л. – начальник юридической службы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няшкин В.А. – директор цента занятости (по согласованию)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а Н.Ю.  – руководитель Городского  отдела 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люк Е.В. – руководитель отдела культуры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ецкий А.В. – руководитель Комитета по жилищно-коммунальному хозяйству и транспорта г.Саяногорск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И.А. – руководитель управления социальной поддержки населения г.Саяногорск (по согласованию)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8"/>
          <w:szCs w:val="28"/>
        </w:rPr>
        <w:t>Петрухина  Л.В.  – руководитель многофункционального центра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кина Ю.Д. – начальник жилищного отдела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 Н.С. – руководитель департамента архитектуры градостроительства и недвижимости г.Саяногорск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даенко Т.А. – начальник отдела опеки и попечительства г.Саяногорск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ндук В.П. - управляющий делами Администрации муниципального образования г.Саяногорс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В.П.Клундук</w:t>
      </w:r>
    </w:p>
    <w:sectPr>
      <w:type w:val="nextPage"/>
      <w:pgSz w:w="11906" w:h="16838"/>
      <w:pgMar w:left="1320" w:right="86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8:00Z</dcterms:created>
  <dc:creator>Пользователь</dc:creator>
  <dc:description/>
  <cp:keywords/>
  <dc:language>en-US</dc:language>
  <cp:lastModifiedBy>Степан Г. Федяев</cp:lastModifiedBy>
  <cp:lastPrinted>2012-12-11T13:16:00Z</cp:lastPrinted>
  <dcterms:modified xsi:type="dcterms:W3CDTF">2012-12-19T03:15:00Z</dcterms:modified>
  <cp:revision>6</cp:revision>
  <dc:subject/>
  <dc:title/>
</cp:coreProperties>
</file>