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12 г. № 192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42 от 11.12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высокий профессионализм в работе и многолетний, добросовестный труд и в связи 45-летия со дня образования муниципального бюджетного дошкольного образовательного учреждения муниципального образования г. Саяногорск детский сад комбинированного вида № 3 «Фонарик»:</w:t>
      </w:r>
    </w:p>
    <w:p>
      <w:pPr>
        <w:pStyle w:val="Style16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орокину Людмилу Юрьевну – воспитателя МБДОУ муниципального образования г. Саяногорск детский сад комбинированного вида №3 «Фонарик»;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Матвееву Елену Валерьевну – учителя – логопеда МБДОУ муниципального образования г. Саяногорск детский сад комбинированного вида №3 «Фонарик»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8:00Z</dcterms:created>
  <dc:creator>OEM USER</dc:creator>
  <dc:description/>
  <dc:language>en-US</dc:language>
  <cp:lastModifiedBy>Степан Г. Федяев</cp:lastModifiedBy>
  <cp:lastPrinted>2012-12-12T15:59:00Z</cp:lastPrinted>
  <dcterms:modified xsi:type="dcterms:W3CDTF">2012-12-19T07:20:00Z</dcterms:modified>
  <cp:revision>3</cp:revision>
  <dc:subject/>
  <dc:title>Россия Федерациязындағы</dc:title>
</cp:coreProperties>
</file>