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12.2012 г.  № 19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12.2012 г.  № 19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 соответствие с действующим законодательством Российской Федерации, руководствуясь ст. 30, 32 Устава муниципального образования г. Саяногорск, утвержденного решением Саяногорского городского Совета депутатов от 31.05.205г. № 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принятия настоящего постановления отменить следующие муниципальные правовые акт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становление Администрации муниципального образования г. Саяногорск № 1145 от 13.07.2012г. «О внесении изменений в Постановление Администрации муниципального образования г. Саяногорск от 11.08.2011г. № 1633 «Об установлении мест по проведению приема (закупа) плодоовощной продукции на территории муниципального образования г. Саяногорск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муниципального образования г. Саяногорск № 1842 от 27.11.2012г. «О внесении изменений в Постановление Администрации муниципального образования г. Саяногорск от 11.08.2011г. № 1633 «Об установлении мест по проведению приема (закупа) плодоовощной продукции на территории муниципального образования г. Саяногорс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экономики и развития Администрации муниципального образования г. Саяногорск уведомить об исключении пунктов приема плодоовощной проду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го предпринимателя Струкова Д.В., г. Саяногорск, садоводческое общество «Светоч» участок 34А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дивидуального предпринимателя Воробьева Е.Н., садоводческое общество «Урожай», ул. Малиновая, участок 47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 - аналитическому отделу Администрации муниципального образования г. Саяногорск (Михалевой Е.Ю.) опубликовать настоящее постановление в СМИ и разместить на сайте муниципального образования г. Саяногорс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Cs w:val="28"/>
        </w:rPr>
        <w:t>Контроль за исполнением настоящего постановления возложить на и.о. Заместителя Главы муниципального образования г. Саяногорск по экономическим вопросам (Митрофанова А.Н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hanging="0"/>
        <w:jc w:val="both"/>
        <w:rPr/>
      </w:pPr>
      <w:r>
        <w:rPr>
          <w:szCs w:val="28"/>
        </w:rPr>
        <w:t xml:space="preserve">Глава муниципального </w:t>
      </w:r>
    </w:p>
    <w:p>
      <w:pPr>
        <w:pStyle w:val="TextBody"/>
        <w:ind w:left="120" w:hanging="0"/>
        <w:jc w:val="both"/>
        <w:rPr>
          <w:szCs w:val="28"/>
        </w:rPr>
      </w:pPr>
      <w:r>
        <w:rPr>
          <w:szCs w:val="28"/>
        </w:rPr>
        <w:t>образования Саяногорск                                                                    Л.М. Бы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2:00Z</dcterms:created>
  <dc:creator>Пользователь</dc:creator>
  <dc:description/>
  <dc:language>en-US</dc:language>
  <cp:lastModifiedBy>Пользователь</cp:lastModifiedBy>
  <cp:lastPrinted>2012-12-13T16:44:00Z</cp:lastPrinted>
  <dcterms:modified xsi:type="dcterms:W3CDTF">2012-12-17T03:22:00Z</dcterms:modified>
  <cp:revision>2</cp:revision>
  <dc:subject/>
  <dc:title/>
</cp:coreProperties>
</file>