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12.2012 г. № 19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12.2012 г. № 19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ind w:firstLine="851"/>
        <w:jc w:val="both"/>
        <w:rPr/>
      </w:pPr>
      <w:r>
        <w:rPr>
          <w:b w:val="false"/>
          <w:bCs/>
          <w:sz w:val="28"/>
        </w:rPr>
        <w:t>В связи с необходимостью внесения изменений в Устав муниципального образования г. Саяногорск, руководствуясь статьей 6 Положения о порядке организации публичных слушаний на территории муниципального образования г. Саяногорск, утвержденного решением Саяногорского городского Совета депутатов от 21.12.2005 г. № 140, Решением Саяногорского городского Совета депутатов от 21.12.2005 г. № 137 «Об установлении порядка принятия Устава муниципального образования  г. Саяногорск, муниципального правового акта о внесении изменений и дополнений в Устав муниципального образования г. Саяногорск, порядка учета предложений по проекту Устава муниципального образования г. Саяногорск, муниципального правового акта о внесении изменений и дополнений в Устав муниципального образования г. Саяногорск, порядка участия граждан в его обсуждении», пунктом 1 части 3 статьи 19, статьей 30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1. Назначить по инициативе Главы муниципального образования г. Саяногорск публичные слушания по вопросу внесения изменений в Устав муниципального образования г. Саяногорск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Создать рабочую группу для подготовки</w:t>
      </w:r>
      <w:r>
        <w:rPr>
          <w:sz w:val="28"/>
        </w:rPr>
        <w:t xml:space="preserve"> и проведения публичных слушаний в состав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лавный специалист (юрисконсульт) юридической службы Администрации муниципального образования г. Саяногорск Погудин В.М.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</w:rPr>
        <w:t>главный специалист по правовым вопросам Совета депутатов муниципального образования г. Саяногорск Чубаров М.И. (по согласован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ист 1 категории (юрисконсульт) юридической службы Администрации муниципального образования г. Саяногорск Хасанова Ю.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3. Утвердить Порядок работы рабочей группы по подготовке и проведению публичных слушаний </w:t>
      </w:r>
      <w:r>
        <w:rPr>
          <w:sz w:val="28"/>
          <w:szCs w:val="28"/>
        </w:rPr>
        <w:t>по вопросу внесения изменений в Устав муниципального образования</w:t>
      </w:r>
      <w:r>
        <w:rPr>
          <w:sz w:val="28"/>
        </w:rPr>
        <w:t xml:space="preserve"> г. Саяногорск (приложение №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4. Установ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местонахождение рабочей группы по </w:t>
      </w:r>
      <w:r>
        <w:rPr>
          <w:sz w:val="28"/>
          <w:szCs w:val="28"/>
        </w:rPr>
        <w:t>подготовке</w:t>
      </w:r>
      <w:r>
        <w:rPr>
          <w:sz w:val="28"/>
        </w:rPr>
        <w:t xml:space="preserve"> и проведению публичных слушаний: г. Саяногорск, </w:t>
      </w:r>
      <w:r>
        <w:rPr>
          <w:sz w:val="28"/>
          <w:szCs w:val="28"/>
        </w:rPr>
        <w:t>Советский микрорайон, дом № 1, кабинет № 31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актные телефоны</w:t>
      </w:r>
      <w:r>
        <w:rPr>
          <w:sz w:val="28"/>
        </w:rPr>
        <w:t xml:space="preserve"> рабочей группы по </w:t>
      </w:r>
      <w:r>
        <w:rPr>
          <w:sz w:val="28"/>
          <w:szCs w:val="28"/>
        </w:rPr>
        <w:t>подготовке</w:t>
      </w:r>
      <w:r>
        <w:rPr>
          <w:sz w:val="28"/>
        </w:rPr>
        <w:t xml:space="preserve"> и проведению публичных слушаний</w:t>
      </w:r>
      <w:r>
        <w:rPr>
          <w:sz w:val="28"/>
          <w:szCs w:val="28"/>
        </w:rPr>
        <w:t>: (39042) 2-16-8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ежим работы</w:t>
      </w:r>
      <w:r>
        <w:rPr>
          <w:sz w:val="28"/>
        </w:rPr>
        <w:t xml:space="preserve"> рабочей группы по </w:t>
      </w:r>
      <w:r>
        <w:rPr>
          <w:sz w:val="28"/>
          <w:szCs w:val="28"/>
        </w:rPr>
        <w:t>подготовке</w:t>
      </w:r>
      <w:r>
        <w:rPr>
          <w:sz w:val="28"/>
        </w:rPr>
        <w:t xml:space="preserve"> и проведению публичных слушаний</w:t>
      </w:r>
      <w:r>
        <w:rPr>
          <w:sz w:val="28"/>
          <w:szCs w:val="28"/>
        </w:rPr>
        <w:t>: ежедневно, за исключением субботы и воскресенья, с 13 часов до 17 час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 Информационно-аналитическому отделу Администрации муниципального образования г. Саяногорск (Михалевой Е.Ю.) опубликовать в газете «Саянские ведомост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(с прилож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Саяногорского городского Совета депутатов от 21.12.2005 г. № 137 «Об установлении</w:t>
      </w:r>
      <w:r>
        <w:rPr>
          <w:bCs/>
          <w:sz w:val="28"/>
        </w:rPr>
        <w:t xml:space="preserve"> порядка принятия Устава муниципального образования г. Саяногорск, муниципального правового акта о внесении изменений и дополнений в Устав муниципального образования г. Саяногорск, порядка учета предложений по проекту Устава муниципального образования г. Саяногорск, муниципального правового акта о внесении изменений и дополнений в Устав муниципального образования г. Саяногорск, порядка участия граждан в его обсуждении» </w:t>
      </w:r>
      <w:r>
        <w:rPr>
          <w:sz w:val="28"/>
          <w:szCs w:val="28"/>
        </w:rPr>
        <w:t>(с приложениями)</w:t>
      </w:r>
      <w:r>
        <w:rPr>
          <w:bCs/>
          <w:sz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аяногорского городского Совета депутатов от 21.12.2005 г. № 140 «Об утверждении Положения о порядке организации и проведения публичных слушаний на территории муниципального образования г. Саяногорск» (с приложением)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и.о. первого заместителя Главы муниципального образования г. Саяногорск Шалёного С.А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разования г. Саяногорск                                                                   Л.М. Быков</w:t>
      </w:r>
      <w:r>
        <w:br w:type="page"/>
      </w:r>
    </w:p>
    <w:p>
      <w:pPr>
        <w:pStyle w:val="Heading1"/>
        <w:keepNext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Heading2"/>
        <w:keepNext w:val="false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7.12.2012 г. № 1943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 Е Ш Е Н И Е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в Устав муниципального образования город Саяногорск</w:t>
      </w:r>
    </w:p>
    <w:p>
      <w:pPr>
        <w:pStyle w:val="Western"/>
        <w:spacing w:before="0" w:after="0"/>
        <w:ind w:firstLine="907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907"/>
        <w:jc w:val="both"/>
        <w:rPr>
          <w:color w:val="000000"/>
        </w:rPr>
      </w:pPr>
      <w:r>
        <w:rPr>
          <w:color w:val="000000"/>
        </w:rPr>
        <w:t>В связи с изменением действующего законодательства, руководствуясь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Western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Western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"/>
        <w:spacing w:before="0" w:after="0"/>
        <w:ind w:firstLine="907"/>
        <w:jc w:val="both"/>
        <w:rPr/>
      </w:pPr>
      <w:r>
        <w:rPr/>
        <w:t>1. Абзац 3 части 2 статьи 12 Устава муниципального образования город Саяногорск, утвержденного решением Саяногорского городского Совета депутатов от 31 мая 2005 года № 35 (в ред. решений от 13 июля 2005 года № 47, от 15 ноября 2006 года № 72, от 9 июля 2008 года № 175, от 10 июня 2009 года № 104, от 12 мая 2010 года № 32, от 15 сентября 2010 года № 46, от 22 декабря 2010 года № 104, от 6 июля 2011 года № 43, от 16 ноября 2011 года № 74, от 26 апреля 2012 года № 31), изложить в следующей редакции:</w:t>
      </w:r>
    </w:p>
    <w:p>
      <w:pPr>
        <w:pStyle w:val="Normal"/>
        <w:autoSpaceDE w:val="false"/>
        <w:ind w:firstLine="907"/>
        <w:jc w:val="both"/>
        <w:rPr>
          <w:sz w:val="24"/>
          <w:szCs w:val="24"/>
        </w:rPr>
      </w:pPr>
      <w:r>
        <w:rPr>
          <w:sz w:val="24"/>
          <w:szCs w:val="24"/>
        </w:rPr>
        <w:t>«Днем голосования на выборах является второе воскресенье сентября года, в котором истекают сроки полномочий главы муниципального образования или депутатов Совета депутат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».</w:t>
      </w:r>
    </w:p>
    <w:p>
      <w:pPr>
        <w:pStyle w:val="Normal"/>
        <w:numPr>
          <w:ilvl w:val="0"/>
          <w:numId w:val="0"/>
        </w:numPr>
        <w:autoSpaceDE w:val="false"/>
        <w:ind w:firstLine="90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разования г. Саяногорск                         </w:t>
        <w:tab/>
        <w:tab/>
        <w:tab/>
        <w:tab/>
        <w:t>В.П. Клундук</w:t>
      </w:r>
    </w:p>
    <w:p>
      <w:pPr>
        <w:pStyle w:val="Heading1"/>
        <w:keepNext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Heading2"/>
        <w:keepNext w:val="false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7.12.2012 г. № 19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одготовке и проведению публичных слушаний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вопросу внесения изменений в Устав муниципального образования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. Саяногор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1. Настоящий Порядок разработан в соответствии со статьей 19 Устава муниципального образования г. Саяногорск, утвержденного решением Саяногорского городского Совета депутатов от 31.05.2005 г. № 35, Положением  о порядке организации публичных слушаний на территории муниципального образования г. Саяногорск, утвержденным решением Саяногорского городского совета депутатов от 21.12.2005 г. № 140, Решением Саяногорского городского Совета депутатов от 21.12.2005 г. № 137 «Об установлении Порядка принятия Устава муниципального образования г. Саяногорск, муниципального правового акта о внесении изменений и дополнений в Устав муниципального образования г. Саяногорск, порядка учета предложений по проекту Устава муниципального образования г. Саяногорск, муниципального правового акта          о внесении изменений и дополнений в Устав муниципального образования            г. Саяногорск, порядка участия граждан в его обсуждени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 Настоящий Порядок устанавливает порядок работы рабочей группы </w:t>
      </w:r>
      <w:r>
        <w:rPr>
          <w:sz w:val="28"/>
          <w:szCs w:val="28"/>
        </w:rPr>
        <w:t xml:space="preserve">по подготовке и проведению </w:t>
      </w:r>
      <w:r>
        <w:rPr>
          <w:sz w:val="28"/>
        </w:rPr>
        <w:t xml:space="preserve">публичных слушаний </w:t>
      </w:r>
      <w:r>
        <w:rPr>
          <w:sz w:val="28"/>
          <w:szCs w:val="28"/>
        </w:rPr>
        <w:t>по вопросу внесения изменений в Устав муниципального образования</w:t>
      </w:r>
      <w:r>
        <w:rPr>
          <w:sz w:val="28"/>
        </w:rPr>
        <w:t xml:space="preserve"> г. Саяногорск, утвержденный решением Саяногорского городского Совета депутатов от 31.05.2005 г. </w:t>
      </w:r>
      <w:r>
        <w:rPr>
          <w:sz w:val="28"/>
          <w:szCs w:val="28"/>
        </w:rPr>
        <w:t>№ 35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3. Рабочая групп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зрабатывает план работы по подготовке и проведению публичных слуш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место и время проведения публичных слушаний             с учетом количества участников и возможности свободного доступа для жителей муниципального образования г. Саяногорск и представителей средств массовой информ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едет регистрацию лиц, выступающих и участвующих                          на публичных слуша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пределяет докладч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Устанавливает порядок выступлений на публичных слуша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 Председатель рабочей группы и секретарь рабочей группы                   для ведения протокола на публичных слушаниях избираются на первом заседании рабочей группы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5. Решение о проведении заседания рабочей группы принимается председателем рабочей группы. Секретарь рабочей группы оповещает                    ее членов о дате и времени заседания рабочей групп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6. Повестку заседания рабочей группы по проведению публичных слушаний формирует секретарь рабочей группы по предложению председателя, либо по письменному ходатайству на имя председателя рабочей группы одного или нескольких ее член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7. Подготовку материалов и организационные мероприятия осуществляют ответственные члены рабочей группы по поручению                   ее председателя, с указанием сроков выполнения зада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8. Заседание рабочей группы считается правомочным, если в его работе принимают участие 1/2 состава рабочей групп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9. Все заседания рабочей группы и ход публичных слушаний контролируется секретарем рабочей группы. В протоколе публичных слушаний учитываются письменные предложения жителей муниципального образования г. Саяногорск. К протоколу прилагаются письменные предложения и замечания жителей муниципального образования г. Саяногорск и иных заинтересованных лиц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10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11. По результатам публичных слушаний рабочая группа в течение 14 рабочих дней составляет заключение о результатах публичных слушаний,               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 Заключение о результатах публичных слушаний публикуется (обнародуется) в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образования г. Саяногорск                         </w:t>
        <w:tab/>
        <w:tab/>
        <w:tab/>
        <w:tab/>
        <w:t xml:space="preserve">        В.П. Клундук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36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51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284"/>
    </w:pPr>
    <w:rPr>
      <w:sz w:val="28"/>
    </w:rPr>
  </w:style>
  <w:style w:type="paragraph" w:styleId="3">
    <w:name w:val="Основной текст 3"/>
    <w:basedOn w:val="Normal"/>
    <w:qFormat/>
    <w:pPr>
      <w:ind w:right="43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2:00Z</dcterms:created>
  <dc:creator>пользователь</dc:creator>
  <dc:description/>
  <dc:language>en-US</dc:language>
  <cp:lastModifiedBy>Степан Г. Федяев</cp:lastModifiedBy>
  <cp:lastPrinted>2012-05-21T14:21:00Z</cp:lastPrinted>
  <dcterms:modified xsi:type="dcterms:W3CDTF">2012-12-19T07:42:00Z</dcterms:modified>
  <cp:revision>2</cp:revision>
  <dc:subject/>
  <dc:title/>
</cp:coreProperties>
</file>