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2.2012 г.  №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2.2012 г.  №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становлении тарифа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П «Муниципальный рынок» г.Саяногорска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деятельности хозяйствующих субъектов в сфере торговли, улучшения торгового обслуживания населения, обеспечения соблюдения норм действующего законодательства при осуществлении розничной торговли, руководствуясь ст.17 Федерального закона от 06.10.2003 г. № 131-ФЗ, ст.8, ст. 30, 32 Устава муниципального образования г. Саяногорск, утвержденного решением Саяногорского городского Совета депутатов № 35 от 31.05.2005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1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 01 января 2013 года тариф на услуги муниципального унитарного предприятия «Муниципальный рынок» г.Саяногорска по предоставлению торгового места для размещения торговых объектов (временных торговых павильонов, контейнеров, киосков, открытых лотков и других временных объектов) на открытой территории, соответственно, рынка и ярмарки по адресам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Республика Хакасия, г. Саяногорск, ул. Ивана Ярыгина, 7 –  в размере 9,00 руб. з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8"/>
        </w:rPr>
        <w:tab/>
        <w:t>- Республика Хакасия, г. Саяногорск, мкр. Енисейский, 36Б –  в размере 8,60 руб. з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16"/>
        </w:rPr>
      </w:pPr>
      <w:r>
        <w:rPr>
          <w:sz w:val="28"/>
        </w:rPr>
        <w:tab/>
        <w:t>- Республика Хакасия, г. Саяногорск, пгт. Черемушки, 16а – в размере 6,70 руб. за 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становить с 01 января 2013 года тариф на услуги муниципального унитарного предприятия «Муниципальный рынок» г.Саяногорска по предоставлению торгового места в здании (находящегося по адресу: Республика Хакасия, г.Саяногорск, ул. Ивана Ярыгина, 7) в следующих размерах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8,8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,8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9,4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 01 января 2013 года тариф на услуги муниципального унитарного предприятия «Муниципальный рынок» г.Саяногорска по предоставлению торгового места в здании (находящегося по адресу: Республика Хакасия, г.Саяногорск, пгт.Черемушки, 16а) в следующих размера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,8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Предоставить директору МУП «Муниципальный рынок» г.Саяногорска (Векшину А.В.), право самостоятельно рассчитывать и утверждать расценки на оказание прочих платных услуг МУП «Муниципальный рынок» г.Саяногорс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С 01.01.2013 г. признать утратившим силу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Администрации муниципального образования город Саяногорск от 26.12.2011г. № 2644 «Об установлении тарифа на услуги МУП «Муниципальный рынок» г. Саяногорс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Информационно-аналитическому отделу Администрации муниципального образования г. Саяногорск (Михалева Е.Ю.)  опубликовать</w:t>
      </w:r>
      <w:r>
        <w:rPr>
          <w:sz w:val="28"/>
        </w:rPr>
        <w:t xml:space="preserve"> данное Постановление в СМИ и на официальном сайте Администрации муниципального образования г.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Баранникова А.А.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619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5:00Z</dcterms:created>
  <dc:creator>User</dc:creator>
  <dc:description/>
  <dc:language>en-US</dc:language>
  <cp:lastModifiedBy>Пользователь</cp:lastModifiedBy>
  <cp:lastPrinted>2012-12-13T16:02:00Z</cp:lastPrinted>
  <dcterms:modified xsi:type="dcterms:W3CDTF">2012-12-17T03:35:00Z</dcterms:modified>
  <cp:revision>2</cp:revision>
  <dc:subject/>
  <dc:title/>
</cp:coreProperties>
</file>