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879" w:leader="none"/>
          <w:tab w:val="left" w:pos="7395" w:leader="none"/>
        </w:tabs>
        <w:ind w:left="-360" w:hanging="0"/>
        <w:rPr>
          <w:rFonts w:ascii="Times NR Cyr MT;Times New Roman" w:hAnsi="Times NR Cyr MT;Times New Roman" w:cs="Times NR Cyr MT;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26405" cy="2169795"/>
                <wp:effectExtent l="0" t="10934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69720"/>
                          <a:chOff x="0" y="0"/>
                          <a:chExt cx="5526360" cy="2169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0200"/>
                            <a:ext cx="3336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« 18 »декабря   2012 года      №  195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836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9960"/>
                              <a:ext cx="20991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9pt;width:435.15pt;height:170.85pt" coordorigin="0,-180" coordsize="8703,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73;width:5254;height:1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« 18 »декабря   2012 года      №  195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80;width:8703;height:1884">
                  <v:shape id="shape_0" stroked="f" o:allowincell="f" style="position:absolute;left:3551;top:-180;width:1465;height:1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9;width:3123;height:7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08;width:3305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02310" cy="9429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left="-360" w:hanging="0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бразовании избирательных участков,                                                                 участков референдума единых для всех                                                               выборов  и  референдумов, проводимых на                                                                                                       территории    муниципального образования                                                              город Саяногорск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унктами 1 и 2 статьи 19 Федерального закона от 12.06.2002г. «Об основных гарантиях избирательных прав и права на участие в референдуме граждан Российской Федерации»(с изменениями и дополнениями),  решением Избирательной комиссии Республики Хакасия от 22.11.2012г. №56/431-6 «Об установлении единой нумерации избирательных участков, участков референдума, образуемых на территории Республики Хакасия для подготовки и проведения выборов, референдумов», и по согласованию с  территориальной избирательной комиссией г.Саяногорска (Решение от 10.12.2012г. №91/422-5)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1.05.2005 года 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муниципального образования г.Саяногорск           25 (двадцать пять) избирательных участков, участков референдума сроком на пять лет, являющихся едиными для всех выборов и референдумов, проводимых на территории муниципального образования г.Саяногорс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Избирательный участок № 9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тр нахождения участковой комиссии и помещения для голосовани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.Саяногорск,  Ленинградский мкр., дом №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  г.Саяногорск  «Средняя    общеобразовательная   школа  №6»,   корпус  №2, тел. 2-3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Границы: </w:t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Северо-западный жилой район</w:t>
      </w:r>
      <w:r>
        <w:rPr>
          <w:b/>
          <w:sz w:val="28"/>
        </w:rPr>
        <w:t>:</w:t>
      </w:r>
      <w:r>
        <w:rPr>
          <w:sz w:val="28"/>
        </w:rPr>
        <w:t xml:space="preserve">  ул.Снежная, ул.Луговая, ул.Цветочная, ул.Солнечная, ул.Новая, ул.Березовая, ул.Энтузиастов,                      ул. Индустриальная дома: 53/3, 54, 54/1, 54/2, 54/3, 54/4;              Государственное бюджетное учреждение здравоохранения Республики Хакасия «Центральная городская больница г.Саяногорска»;  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мкр.,  дома: 25а, 25б, 24а, 24б, 23а, 23б, 49, 48, 47, 50, 3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                                  </w:t>
      </w:r>
      <w:r>
        <w:rPr>
          <w:b/>
          <w:sz w:val="28"/>
          <w:szCs w:val="28"/>
        </w:rPr>
        <w:t>Избирательный участок № 9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тр нахождения участковой комиссии и помещения для голосовани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.Саяногорск,  Ленинградский мкр., дом № 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муниципального образования г.Саяногорск   «Средняя   общеобразовательная   школа   № 6»,   корпус  №2 , тел. 2-37-74.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Ленинградский мкр., дома: 32, 33, 35, 43, 41, 38.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28"/>
        </w:rPr>
        <w:t>Избирательный участок № 9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тр нахождения участковой комиссии и помещения для голосования:</w:t>
      </w:r>
      <w:r>
        <w:rPr>
          <w:sz w:val="24"/>
          <w:szCs w:val="24"/>
        </w:rPr>
        <w:t xml:space="preserve"> г.Саяногорск,  Ленинградский мкр., дом № 51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 г.Саяногорск  «Средняя  общеобразовательная  школа  № 6», тел. 2-30-6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Ленинградский мкр., дома: 9, 8, 6, 15, 13, 13а, 18,  19а,  18б,  18а,  19,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</w:t>
      </w:r>
      <w:r>
        <w:rPr>
          <w:sz w:val="28"/>
        </w:rPr>
        <w:t xml:space="preserve">  </w:t>
      </w:r>
      <w:r>
        <w:rPr>
          <w:sz w:val="28"/>
        </w:rPr>
        <w:t>21а, 21б, 25, 22,  23, 26а, 26б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Избирательный участок № 93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Ленинградский мкр., дом № 51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  г.Саяногорск «Средняя общеобразовательная школа № 6», тел. 2-02-7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Ленинградский мкр.,  дома: 4, 5а, 1а, 1, 2, 3, 37, 10, 11, 12.</w:t>
      </w:r>
      <w:r>
        <w:rPr>
          <w:sz w:val="24"/>
          <w:szCs w:val="24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Избирательный участок № 94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Советский мкр., дом № 1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г.Саяногорск Средняя общеобразовательная школа № 5, тел. 7-87-7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Границы: </w:t>
      </w:r>
      <w:r>
        <w:rPr>
          <w:sz w:val="28"/>
        </w:rPr>
        <w:t>Советский мкр.,  дома: 19, 20, 21, 22, 29, 25а, 25б, 26, 27, 28, 34,  34б,</w:t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34а, 31,  33, 3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95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Советский мкр., дом № 11,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  г.Саяногорск «Средняя общеобразовательная школа №5» , тел. 7-82-5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 Советский мкр.,  дома: 35, 36, 37, 38, 39, 40, 9, 2,  4, 5, 6, 3, 8,  14, 44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96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аяногорск,  Заводской мкр., здание № 6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среднего профессион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аяногорский политехнический техникум»,  тел. 2-87-7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Советский мкр., дома: 16, 17, 1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водской мкр.,  дома: 22,  23,  24,  25, 27,  26,  21,  32,  35, 36, 37, 38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3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97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>г.Саяногорск,  Заводской мкр., дом № 3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г.Саяногорск Средняя общеобразовательная школа № 3, тел. 6-05-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Заводской мкр., дома: 33, 50, 47, 44, 45, 64, 67, 41, 43.</w:t>
      </w:r>
    </w:p>
    <w:p>
      <w:pPr>
        <w:pStyle w:val="Header"/>
        <w:tabs>
          <w:tab w:val="clear" w:pos="4153"/>
          <w:tab w:val="clear" w:pos="8306"/>
        </w:tabs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98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>г.Саяногорск,  Заводской мкр., дом № 2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 г.Саяногорск Средняя общеобразовательная школа № 2, тел. 2-38-5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Заводской мкр., дома: 15а, 15б, 16, 11, 12, 13, 57, 54,  53,  51,  49,  48,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55, 56, 14, 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Избирательный участок № 99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Заводской мкр., дом № 6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ое автономное учреждение муниципального образования город Саяногорск ДК «Визит», тел. 6-79-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Заводской мкр., дома: 6, 8, 7, 9, 10, 5, 2, 3, 17, 18, 19, 20, 4,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Избирательный участок № 100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Центральный мкр., здание № 9а,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Физкультурно-оздоровительный комплекс (ФОК) ОАО «РУСАЛ Саяногорск», </w:t>
      </w:r>
      <w:r>
        <w:rPr>
          <w:sz w:val="22"/>
          <w:szCs w:val="22"/>
        </w:rPr>
        <w:t>тел. 2-61-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пос.Летник: ул.Ветеранов труда, ул.Шевченко, ул.Озерная, ул.имени И.С.Крылова, ул.Аэродромная, ул.Мечты, ул.Надежды, ул.Степная, пер.Степной, пер. 6-ой Енисейский, пер. 5-ый Енисейский, пер. 4-ый Енисейский, пер. 3-ий Енисейский, пер. 2-ой Енисейский, пер. 1-ый Енисейский, ул. Средняя, пер.Речной, ул.Реч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Ярыгина (чётная сторона: дома №№36, 30,  26, 24а, 22/1, 22, 20б, 18б, 16а, 16, 14а, 14, 12, 10б, 10а);</w:t>
      </w:r>
    </w:p>
    <w:p>
      <w:pPr>
        <w:pStyle w:val="Normal"/>
        <w:rPr>
          <w:sz w:val="28"/>
        </w:rPr>
      </w:pPr>
      <w:r>
        <w:rPr>
          <w:sz w:val="28"/>
        </w:rPr>
        <w:t>Центральный мкр.,  дома: 28/1, 28/2, 28/3, 23, 23а, 22/2, 22/1, 21, 27, 21/1, 25, 26,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0, 19, 18,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1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>г.Саяногорск,  Центральный мкр., строение № 1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дополнительного образования детей муниципального образования г.Саяногорск Детская художественная школа «Колорит»,  тел. 2-77-53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Центральный мкр., дома: 1, 3,  34/4,  34/2, 34/3, 34, 32, 32/2,  33, 33/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0, 39, 38, 37, 36, 35, 2а, 2б, 2в,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2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Центральный мкр., дом № 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здравоохранения Республики Хакасия  «Детская поликлиника имени Л.Д. Ганичевой г.Саяногорска», тел. 2-26-5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Центральный мкр., дома: 6, 8, 9, 10, 11, 12, 13, 13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нтернациональный мкр., дома: 1,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sz w:val="28"/>
        </w:rPr>
        <w:t>Избирательный участок № 103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Интернациональный мкр., дом № 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муниципального образования г.Саяногорск  «Лицей № 7», тел. 2-31-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Интернациональный мкр., дома: 3, 4, 5, 6, 17, 25, 23, 21, 22;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Заводской мкр.,  дома: 46, 5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4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>г.Саяногорск,  Комсомольский мкр., дом № 6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дополнительного образования детей «Центр детского творчества муниципального образования г.Саяногорск», тел. 2-13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Енисейский мкр., дома: 26, 25, 23,  21, 1, 2;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сомольский мкр.,  дома:  61,  62,  63,  64, 67, 68, 69, 70, 71, 72, 73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4, 75, 76.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Избирательный участок № 105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аяногорск,  Комсомольский мрн , дом № 6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дополнительного образования детей «Детско-юношеская спортивная школа муниципального образования г.Саяногорск», тел. 6-07-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ул.Курейская, ул.Лесная,   ул.Абаканская,  пер.Центральный, ул.Центральная,  пер.Декабристов, ул.Советская, ул.Садовая, ул.Декабристов, ул.Октябрьская, ул.Транспортная, ул.Почтовая, пер.Абаканский, пер.2-ой Абаканский, ул.Калинина, пер.Октябрьский, ул.Песочная, ул.30 лет Победы, ул.Вокзальная, ул.Юбилейная, ул.Школьная, ул.Строительная, ул.Дорожная, ул.Индустриальная,  дом №3;</w:t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Южный мкр., дома: 1, 2, 3, 4, 5, 6, 7, 8;</w:t>
      </w:r>
    </w:p>
    <w:p>
      <w:pPr>
        <w:pStyle w:val="Header"/>
        <w:tabs>
          <w:tab w:val="clear" w:pos="4153"/>
          <w:tab w:val="clear" w:pos="8306"/>
        </w:tabs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лятор   временного   содержания   ОМВД    России    по   городу </w:t>
      </w:r>
    </w:p>
    <w:p>
      <w:pPr>
        <w:pStyle w:val="Header"/>
        <w:tabs>
          <w:tab w:val="clear" w:pos="4153"/>
          <w:tab w:val="clear" w:pos="8306"/>
        </w:tabs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яногорску.</w:t>
      </w:r>
    </w:p>
    <w:p>
      <w:pPr>
        <w:pStyle w:val="Header"/>
        <w:tabs>
          <w:tab w:val="clear" w:pos="4153"/>
          <w:tab w:val="clear" w:pos="8306"/>
        </w:tabs>
        <w:ind w:firstLine="126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6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Интернациональный мкр., дом №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г.Саяногорск «Лицей № 7», тел. 2-32-8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Интернациональный мкр., дома:  7, 8, 9, 10, 11, 12, 13;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ул. Ярыгина (нечётная сторона: дома: 1, 1а, 3, 9, 11, 17, 19, 21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. Ярыг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7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Енисейский мкр., здание № 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муниципального образования г.Саяногорск Средняя общеобразовательная школа №1 имени 50-летия «Красноярскгэсстрой», тел. 2-08-5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Енисейский мкр., дома: 7, 5/6, 8, 4, 9, 10, 10а, 10б, 11, 12, 17, 18,  13,  14, 16, 15.</w:t>
      </w:r>
    </w:p>
    <w:p>
      <w:pPr>
        <w:pStyle w:val="Header"/>
        <w:tabs>
          <w:tab w:val="clear" w:pos="4153"/>
          <w:tab w:val="clear" w:pos="8306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b/>
          <w:sz w:val="28"/>
        </w:rPr>
        <w:t>Избирательный участок № 108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пос. Геологов; ул. Геологов, дом № 6,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ое здание ООО «Изербельское ГРП», тел. 7-44-4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Границы:  </w:t>
      </w:r>
      <w:r>
        <w:rPr>
          <w:sz w:val="28"/>
        </w:rPr>
        <w:t>ул. АО «Манера» дом 34, дом 55;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ул.Заветная, ул.Ракетная, ул.Раскатная, ул.Дачная, пер.Молодёжный, ул.Молодёжная, ул.Геологов, ул.Зелёная, ул.Миллиораторов , ул.Оросительная, ул.Бейская, ул.Мира, ул.Южная, ул.Енисейская, ул.Пушкина, ул.Сибирская, ул.Уйской оросительной системы, ул.Первомайская, ул.Береговая, ул.Чехова, ул.Некрасова, ул.Означенская, ул.Гоголя, СТ.«Большой Карак», СТ «Малый Карак», ул.Центральная, дом №120, СТ. «Березовая Роща» Дорожников, дом №76, ул.Полевая, ул.Лунная, ул.Тупиковая, ул.Тенистая, ул.Дальняя, ст. «Вечерний звон», дом №32, ул.Северная, ул.Ясная, ул.Серебряная, ул.Преображенская, ул.Спасская, ул.Рождественская, ул.Саянская, ул.Весёлая, ул. Жемчужная, ул.Тихая, ул.Студеная, ул. Нагорная, ул.Туманная, ул.Рассветная, ул.Воздвиженская, ул.Тихорецкая, ул.Мраморная, ул.Утренняя, ул.Дружная, ул.Заводская, ул.Подгорная, ул.Курганная, ул. Линейная, ул.Литейная, ул.Новогодняя, ул.Светлая, ул.Восточная, ул.Лазурная, ул.Лучистая, ул.Звездная, ул.Западная, ул.Кайбальская, ул.Магистральная, ул.имени И.И. Шишкина, ул.Заречная, ул.Луганская, ул.имени И.В. Мичурина, ул.Взлётная, ул.Продольная, ул.Летняя, ул.Осенняя, ул.Весенняя, ул.Зимняя, ул.Пригорная, ул.Фруктовая, ул.Сосновая, ул.Черёмуховая, ул.Таёжная, ул.Брусничная, СТ «Вишенка», СТ «Пасечный ключ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Избирательный участок № 109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р.п. Майна ул. Советская, здание №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г.Саяногорск «Майнская средняя общеобразовательная школа», тел. 4-22-8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</w:t>
      </w:r>
      <w:r>
        <w:rPr>
          <w:b/>
          <w:i/>
          <w:sz w:val="28"/>
        </w:rPr>
        <w:t>р.п. Майна г.Саяногорска:</w:t>
      </w:r>
      <w:r>
        <w:rPr>
          <w:sz w:val="28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sz w:val="28"/>
        </w:rPr>
        <w:t>ул.Победы дома: 2, 4, 6;</w:t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>ул.Пушкина дома 2 – 10 чётная сторона, 1 – 17 нечётная сторона;</w:t>
      </w:r>
    </w:p>
    <w:p>
      <w:pPr>
        <w:pStyle w:val="Normal"/>
        <w:ind w:left="1260" w:hanging="0"/>
        <w:jc w:val="both"/>
        <w:rPr/>
      </w:pPr>
      <w:r>
        <w:rPr>
          <w:sz w:val="28"/>
        </w:rPr>
        <w:t xml:space="preserve">ул.Горького дома: 1, 1а – 27 нечётная сторона, 2 – 32 чётная сторона;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ул.Тупиковая, ул.Енисейская;</w:t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 xml:space="preserve">ул.Калинина дома: 1а – 41 нечётная сторона,  2 – 34 чётная  сторона;  </w:t>
      </w:r>
    </w:p>
    <w:p>
      <w:pPr>
        <w:pStyle w:val="Normal"/>
        <w:ind w:firstLine="1300"/>
        <w:jc w:val="both"/>
        <w:rPr>
          <w:sz w:val="28"/>
        </w:rPr>
      </w:pPr>
      <w:r>
        <w:rPr>
          <w:sz w:val="28"/>
        </w:rPr>
        <w:t xml:space="preserve">ул.Ленина  дома: 1 - 39 нечётная сторона,  2,  2а,  2б,  2в - 50    чётная </w:t>
      </w:r>
    </w:p>
    <w:p>
      <w:pPr>
        <w:pStyle w:val="Normal"/>
        <w:ind w:firstLine="1300"/>
        <w:jc w:val="both"/>
        <w:rPr>
          <w:sz w:val="28"/>
        </w:rPr>
      </w:pPr>
      <w:r>
        <w:rPr>
          <w:sz w:val="28"/>
        </w:rPr>
        <w:t xml:space="preserve">сторона;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ул.Ворошилова, ул.Короленко; </w:t>
      </w:r>
    </w:p>
    <w:p>
      <w:pPr>
        <w:pStyle w:val="Normal"/>
        <w:ind w:left="1260" w:hanging="0"/>
        <w:jc w:val="both"/>
        <w:rPr/>
      </w:pPr>
      <w:r>
        <w:rPr>
          <w:sz w:val="28"/>
        </w:rPr>
        <w:t xml:space="preserve">ул.Гагарина дома: 1 – 53 нечётная сторона, 2 – 72 чётная сторона; </w:t>
      </w:r>
    </w:p>
    <w:p>
      <w:pPr>
        <w:pStyle w:val="Normal"/>
        <w:ind w:left="1260" w:hanging="0"/>
        <w:jc w:val="both"/>
        <w:rPr/>
      </w:pPr>
      <w:r>
        <w:rPr>
          <w:sz w:val="28"/>
        </w:rPr>
        <w:t>ул.Чехова;</w:t>
      </w:r>
    </w:p>
    <w:p>
      <w:pPr>
        <w:pStyle w:val="Normal"/>
        <w:ind w:firstLine="1300"/>
        <w:jc w:val="both"/>
        <w:rPr/>
      </w:pPr>
      <w:r>
        <w:rPr>
          <w:sz w:val="28"/>
        </w:rPr>
        <w:t>ул.Лесная, ул.Соколовского, пер.Изыск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л.Береговая, ул.Ключевая;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ул.Промышленная; ул.Рабовича; ул.Пристанская;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ул.Хлебозаводская; ул.Набережная; ул.Дивного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1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тр:</w:t>
      </w:r>
      <w:r>
        <w:rPr>
          <w:sz w:val="24"/>
          <w:szCs w:val="24"/>
        </w:rPr>
        <w:t xml:space="preserve"> г.Саяногорск,  р.п. Майна,  ул. Победы, дом № 8,</w:t>
      </w:r>
    </w:p>
    <w:p>
      <w:pPr>
        <w:pStyle w:val="Normal"/>
        <w:jc w:val="both"/>
        <w:rPr/>
      </w:pPr>
      <w:r>
        <w:rPr>
          <w:sz w:val="24"/>
          <w:szCs w:val="24"/>
        </w:rPr>
        <w:t>Сектор культуры и досуга р.п.Майна Муниципального автономного учреждения муниципального образования г.Саяногорск ДК «Визит», тел. 7-25-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р.п. Майна: </w:t>
      </w:r>
      <w:r>
        <w:rPr>
          <w:sz w:val="28"/>
        </w:rPr>
        <w:t>ул.Победы дома 11, 16;  ул.Советска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ул.Пушкина дома 12 – 38 чётная сторона, 19 – 59 нечётная сторона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ул.Горького дома 29 – 57 нечётная сторона, 34 – 68 чётная сторона;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ул.Калинина дома  43 – 101 нечётная сторона, 36 – 74 чётная </w:t>
      </w:r>
    </w:p>
    <w:p>
      <w:pPr>
        <w:pStyle w:val="Normal"/>
        <w:ind w:left="162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торона; </w:t>
      </w:r>
      <w:r>
        <w:rPr>
          <w:sz w:val="28"/>
          <w:szCs w:val="28"/>
        </w:rPr>
        <w:t>ул.Щетинкина;</w:t>
      </w:r>
    </w:p>
    <w:p>
      <w:pPr>
        <w:pStyle w:val="Normal"/>
        <w:ind w:left="1620" w:hanging="540"/>
        <w:jc w:val="both"/>
        <w:rPr/>
      </w:pPr>
      <w:r>
        <w:rPr>
          <w:sz w:val="28"/>
        </w:rPr>
        <w:t>ул.Ленина дома 41 – 143 нечётная сторона, 62 – 134 чётная сторона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пер.Садовый; ул.Островского; </w:t>
      </w:r>
    </w:p>
    <w:p>
      <w:pPr>
        <w:pStyle w:val="Normal"/>
        <w:ind w:left="1620" w:hanging="540"/>
        <w:jc w:val="both"/>
        <w:rPr/>
      </w:pPr>
      <w:r>
        <w:rPr>
          <w:sz w:val="28"/>
        </w:rPr>
        <w:t>ул.Гагарина дома 7 – 141 нечётная сторона, 74 – 124 чётная сторо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екрасова;  ул.Октябрьская; ул.Кирова;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л.Репина дома 1 – 157 нечётная сторона, 2 – 158 чётная сторона;</w:t>
      </w:r>
      <w:r>
        <w:rPr>
          <w:sz w:val="28"/>
        </w:rPr>
        <w:t xml:space="preserve">                   ул.Аэродромная, ул.Рабоч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л.Зелёная;    ул.Речная; ул.Линей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л.Дивногорская, ул.Набережная,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ул.Горная; ул.Бурова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осударственное бюджетное учреждение здравоохранения Республики Хакасия   «Саяногорская городская больница рабочего посёлка Майна» (р.п. Майна,  ул.Гагарина, дом №85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тр:</w:t>
      </w:r>
      <w:r>
        <w:rPr>
          <w:sz w:val="24"/>
          <w:szCs w:val="24"/>
        </w:rPr>
        <w:t xml:space="preserve"> г.Саяногорск,  д. Богословка, ул. Центральная, </w:t>
      </w:r>
    </w:p>
    <w:p>
      <w:pPr>
        <w:pStyle w:val="Normal"/>
        <w:jc w:val="both"/>
        <w:rPr/>
      </w:pPr>
      <w:r>
        <w:rPr>
          <w:sz w:val="24"/>
          <w:szCs w:val="24"/>
        </w:rPr>
        <w:t>Богословская начальная общеобразовательная школа – филиал муниципального бюджетного общеобразовательного учреждения муниципального образования г.Саяногорск Майнская средняя общеобразовательная школа, тел. 8909526088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</w:t>
      </w:r>
      <w:r>
        <w:rPr>
          <w:b/>
          <w:sz w:val="28"/>
        </w:rPr>
        <w:t>дер. Богословка:</w:t>
      </w:r>
      <w:r>
        <w:rPr>
          <w:sz w:val="28"/>
        </w:rPr>
        <w:t xml:space="preserve"> ул.Береговая, ул.Центральная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2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р.п. Черёмушки, 2 терасса, дом № 5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муниципального образования г.Саяногорск </w:t>
      </w:r>
      <w:r>
        <w:rPr>
          <w:sz w:val="24"/>
          <w:szCs w:val="24"/>
        </w:rPr>
        <w:t>Лицей «Эврика», тел. 3-30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b/>
          <w:sz w:val="28"/>
          <w:szCs w:val="28"/>
        </w:rPr>
        <w:t>р.п.Черёмушки,</w:t>
      </w:r>
      <w:r>
        <w:rPr>
          <w:b/>
          <w:sz w:val="28"/>
        </w:rPr>
        <w:t xml:space="preserve">  дома:</w:t>
      </w:r>
      <w:r>
        <w:rPr>
          <w:sz w:val="28"/>
        </w:rPr>
        <w:t xml:space="preserve"> Б-18, 19, 35, 51а, 56, 57, 58, 59, 59а, 60, 60а, 61а,  64,  64г, 65,  66,  67, 68, 69, 70, 72, 73, 74, 75, 76, 77, 78,                                              79, 80, 81, 82, 83, 84, 87,   88, 89;</w:t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ул.Саянская, ул.Изыскателей, ул.Набережная, ул.Гидростроителей,  ул.Энергетиков, пер.Солнечный, пер.Лесной, ул.Лесничест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3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яногорск,  р.п. Черёмушки, дом № 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муниципального образования г.Саяногорск Дворец культуры «Энергетик», тел. 3-10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ницы:</w:t>
      </w:r>
      <w:r>
        <w:rPr>
          <w:sz w:val="28"/>
        </w:rPr>
        <w:t xml:space="preserve"> </w:t>
      </w:r>
      <w:r>
        <w:rPr>
          <w:b/>
          <w:sz w:val="28"/>
        </w:rPr>
        <w:t xml:space="preserve">р.п.Черёмушки дома: </w:t>
      </w:r>
      <w:r>
        <w:rPr>
          <w:sz w:val="28"/>
        </w:rPr>
        <w:t>1, 2, 3, 4, 5, 6, 7, 8, 9, 10, 11, 11а, 12, 13, 35; Государственное бюджетное учреждение здравоохранения Республики Хакасия «Саяногорская городская поликлиника рабочего посёлка Черёмушк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4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>г.Саяногорск,  р.п. Черёмушки, здание № 3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 муниципального образования г.Саяногорск «Черёмушинская детская школа искусств», тел.3-17-8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Границы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р.п.Черёмушки </w:t>
      </w:r>
      <w:r>
        <w:rPr>
          <w:b/>
          <w:sz w:val="28"/>
        </w:rPr>
        <w:t xml:space="preserve"> дома: </w:t>
      </w:r>
      <w:r>
        <w:rPr>
          <w:sz w:val="28"/>
        </w:rPr>
        <w:t>42, 43, 44, 45, 22, 23, 24, 20, 21, 39,  40, 41, 37, 3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г.Саяногорск                                                                        Л.М. Б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6:00Z</dcterms:created>
  <dc:creator>104_1</dc:creator>
  <dc:description/>
  <dc:language>en-US</dc:language>
  <cp:lastModifiedBy>Пользователь</cp:lastModifiedBy>
  <cp:lastPrinted>2012-12-18T11:32:00Z</cp:lastPrinted>
  <dcterms:modified xsi:type="dcterms:W3CDTF">2012-12-18T05:36:00Z</dcterms:modified>
  <cp:revision>2</cp:revision>
  <dc:subject/>
  <dc:title/>
</cp:coreProperties>
</file>