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12.2012 г.  № 19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12.2012 г.  № 19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.Саяногорск от 27.01.2012г. № 71 «Об утверждении ведомственной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>«Финансовая поддержка официального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  <w:t xml:space="preserve">печатного издания на 2012 год» </w:t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казания финансовой поддержки в 2012 году официальному печатному изданию городской газете «Саянские ведомости», на основании решения Совета депутатов муниципального образования город Саяногорск от 28.12.2011г. №87 «О бюджете муниципального образования город Саяногорск на 2012 год и на плановый период 2013 и 2014 годов», руководствуясь Постановлением Администрации муниципального образования г.Саяногорск от 26.04.2012г. №655 «Об утверждении Порядка разработки, утверждения и реализации ведомственных муниципальных целевых программ муниципального образования г.Саяногорск», ст.30, 32 Устава муниципального образования г.Саяногорск, утвержденного решением Саяногорского городского Совета депутатов от 31.05.2005 №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№ 1 к Постановлению Администрации муниципального образования г.Саяногорск от 27.01.2012г. №71 «Об утверждении  ведомственной муниципальной целевой программы «Финансовая поддержка официального печатного издания  на 2012 год»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360" w:leader="none"/>
          <w:tab w:val="left" w:pos="600" w:leader="none"/>
          <w:tab w:val="left" w:pos="960" w:leader="none"/>
          <w:tab w:val="left" w:pos="1320" w:leader="none"/>
        </w:tabs>
        <w:autoSpaceDE w:val="false"/>
        <w:spacing w:lineRule="auto" w:line="240" w:before="0" w:after="0"/>
        <w:ind w:left="0" w:firstLine="6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ведомственной муниципальной целевой программы: раздел «Объемы и источники финансирования» изложить в следующей редакции:</w:t>
      </w:r>
    </w:p>
    <w:p>
      <w:pPr>
        <w:pStyle w:val="Style16"/>
        <w:tabs>
          <w:tab w:val="clear" w:pos="709"/>
          <w:tab w:val="left" w:pos="360" w:leader="none"/>
          <w:tab w:val="left" w:pos="600" w:leader="none"/>
          <w:tab w:val="left" w:pos="960" w:leader="none"/>
          <w:tab w:val="left" w:pos="1320" w:leader="none"/>
        </w:tabs>
        <w:autoSpaceDE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овых средств, требуемых на реализацию программы – 6843,5 тыс. руб., в том числе: средства предприятия – 2127,5 тыс.руб.; средства бюджета МО г.Саяногорск – 4107,0 тыс.руб.; иные средства (безвозмездные поступления, субсидии за счет всех уровней бюджетов и др.) – 608,9 тыс.руб.»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360" w:leader="none"/>
          <w:tab w:val="left" w:pos="600" w:leader="none"/>
          <w:tab w:val="left" w:pos="960" w:leader="none"/>
          <w:tab w:val="left" w:pos="1320" w:leader="none"/>
        </w:tabs>
        <w:autoSpaceDE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«Перечень программных мероприятий» изложить в новой редакции: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«3. Перечень программных мероприят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мероприятий, направленных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, выпуск и распространение газ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иведен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05"/>
        <w:gridCol w:w="1305"/>
        <w:gridCol w:w="1305"/>
        <w:gridCol w:w="1305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О г.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редст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изводство, выпуск и распространение газеты</w:t>
            </w:r>
          </w:p>
          <w:p>
            <w:pPr>
              <w:pStyle w:val="Normal"/>
              <w:rPr/>
            </w:pPr>
            <w:r>
              <w:rPr/>
              <w:t>- расходы по заработной плате</w:t>
            </w:r>
          </w:p>
          <w:p>
            <w:pPr>
              <w:pStyle w:val="Normal"/>
              <w:rPr/>
            </w:pPr>
            <w:r>
              <w:rPr/>
              <w:t>- начисления на выплаты по оплате тру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1,6</w:t>
            </w:r>
          </w:p>
          <w:p>
            <w:pPr>
              <w:pStyle w:val="Normal"/>
              <w:jc w:val="center"/>
              <w:rPr/>
            </w:pPr>
            <w:r>
              <w:rPr/>
              <w:t>91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5</w:t>
            </w:r>
          </w:p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9,7</w:t>
            </w:r>
          </w:p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4</w:t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3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ммун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плата полиграфических услуг (типографические расход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Расходы по Смете доходов и расходов (услуги связи, Интернет, программа, ГСМ, услуги СЭС, амортизация ОС, подписные издания, подвозка газеты, Ингосстрах, предрейсовый медосмотр, медосмотры, лицензионные программы, услуги по обслуживанию охр.-пож. сигнализации, обслуживание ККМ, Автозапчасти, вывоз ТБО, канц.товары, хоз.товары, текущие налоги, услуги автостоянки, МБП (диктафоны, расх.кассеты, ламп. и др.), приобретение ОС, СБиС, текущий ремонт здания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0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,9</w:t>
            </w:r>
          </w:p>
        </w:tc>
      </w:tr>
    </w:tbl>
    <w:p>
      <w:pPr>
        <w:pStyle w:val="Style16"/>
        <w:tabs>
          <w:tab w:val="clear" w:pos="709"/>
          <w:tab w:val="left" w:pos="600" w:leader="none"/>
          <w:tab w:val="left" w:pos="960" w:leader="none"/>
          <w:tab w:val="left" w:pos="132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 «Обоснование ресурсного обеспечения» изложить в новой редакции:</w:t>
      </w:r>
    </w:p>
    <w:p>
      <w:pPr>
        <w:pStyle w:val="Style16"/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ий прогнозный объем финансирования, необходимый для реализации Программы, составит 6843,5 тыс. рублей, </w:t>
      </w:r>
    </w:p>
    <w:p>
      <w:pPr>
        <w:pStyle w:val="Style16"/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Style16"/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предприятия – 2127,6 тыс. руб.;</w:t>
      </w:r>
    </w:p>
    <w:p>
      <w:pPr>
        <w:pStyle w:val="Style16"/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муниципального образования г.Саяногорск – 4107,0 тыс. руб.;</w:t>
      </w:r>
    </w:p>
    <w:p>
      <w:pPr>
        <w:pStyle w:val="Style16"/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средства (безвозмездные поступления, субсидии за счет всех уровней бюджетов и др.) – 608,9 тыс.руб.</w:t>
      </w:r>
    </w:p>
    <w:p>
      <w:pPr>
        <w:pStyle w:val="Style16"/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редприятия будут использоваться как прогнозные объемы на условиях софинансирования.</w:t>
      </w:r>
    </w:p>
    <w:p>
      <w:pPr>
        <w:pStyle w:val="Style16"/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lineRule="auto" w:line="240" w:before="0" w:after="0"/>
        <w:ind w:left="0" w:firstLine="60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денежных средств из бюджета муниципального образования г.Саяногорск подлежит корректировке в случае внесения изменений в решение о бюджете муниципального образования г.Саяногорск».</w:t>
      </w:r>
    </w:p>
    <w:p>
      <w:pPr>
        <w:pStyle w:val="Normal"/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before="0" w:after="0"/>
        <w:ind w:firstLine="601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12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before="0" w:after="0"/>
        <w:ind w:left="0" w:firstLine="601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.Ю. Михалева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00" w:leader="none"/>
          <w:tab w:val="left" w:pos="960" w:leader="none"/>
        </w:tabs>
        <w:autoSpaceDE w:val="false"/>
        <w:spacing w:before="0" w:after="0"/>
        <w:ind w:left="0" w:firstLine="601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ород Саяногорск по социальной политике Чванову Н.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  <w:tab/>
      </w:r>
    </w:p>
    <w:p>
      <w:pPr>
        <w:pStyle w:val="Normal"/>
        <w:tabs>
          <w:tab w:val="clear" w:pos="709"/>
          <w:tab w:val="left" w:pos="70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разования г.Саяногорск                                                  </w:t>
        <w:tab/>
        <w:t>Л.М. Бык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3968" w:leader="none"/>
        </w:tabs>
        <w:autoSpaceDE w:val="false"/>
        <w:rPr/>
      </w:pPr>
      <w:r>
        <w:rPr>
          <w:sz w:val="28"/>
          <w:szCs w:val="28"/>
        </w:rPr>
        <w:t xml:space="preserve">И.о. первого заместителя Главы </w:t>
      </w:r>
    </w:p>
    <w:p>
      <w:pPr>
        <w:pStyle w:val="Normal"/>
        <w:tabs>
          <w:tab w:val="clear" w:pos="709"/>
          <w:tab w:val="left" w:pos="396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3968" w:leader="none"/>
        </w:tabs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.Саяногорск                                                  </w:t>
        <w:tab/>
        <w:tab/>
        <w:tab/>
        <w:t>С.А. Шалены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7080" w:leader="none"/>
        </w:tabs>
        <w:rPr/>
      </w:pPr>
      <w:r>
        <w:rPr>
          <w:sz w:val="28"/>
          <w:szCs w:val="28"/>
        </w:rPr>
        <w:t>г.Саяногорск по социальной политике</w:t>
        <w:tab/>
        <w:t>Н.М. Ч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rPr/>
      </w:pPr>
      <w:r>
        <w:rPr>
          <w:sz w:val="28"/>
          <w:szCs w:val="28"/>
        </w:rPr>
        <w:t>г.Саяногорск  по  экономическим вопросам</w:t>
        <w:tab/>
        <w:tab/>
        <w:tab/>
        <w:t>А.А. Бар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Управляющий делами  Администрации   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>муниципального образования г.Саяногорск</w:t>
        <w:tab/>
        <w:tab/>
        <w:tab/>
        <w:t>В.П. Клунд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юджетно –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Саяногорска</w:t>
        <w:tab/>
        <w:tab/>
        <w:tab/>
        <w:tab/>
        <w:t>О.Ю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</w:t>
      </w:r>
    </w:p>
    <w:p>
      <w:pPr>
        <w:pStyle w:val="Heading4"/>
        <w:rPr>
          <w:szCs w:val="28"/>
          <w:lang w:val="ru-RU"/>
        </w:rPr>
      </w:pPr>
      <w:r>
        <w:rPr>
          <w:szCs w:val="28"/>
          <w:lang w:val="ru-RU"/>
        </w:rPr>
        <w:t xml:space="preserve">Саяногорского городского отдела культуры </w:t>
        <w:tab/>
        <w:tab/>
        <w:tab/>
        <w:t>Е.В. Самолю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.Саяногорск</w:t>
        <w:tab/>
        <w:tab/>
        <w:tab/>
        <w:tab/>
        <w:tab/>
        <w:tab/>
        <w:t>Е.Л. Никитенко</w:t>
        <w:tab/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БФУ, СГОК, МУП «Редакция городской газеты «Саянские ведомости» г.Саяногорс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Исп. Шмакова Л.Ф.,</w:t>
      </w:r>
    </w:p>
    <w:p>
      <w:pPr>
        <w:pStyle w:val="Heading4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тел. 6-77-33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102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0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960"/>
        </w:tabs>
        <w:ind w:left="6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1:00Z</dcterms:created>
  <dc:creator>Пользователь</dc:creator>
  <dc:description/>
  <dc:language>en-US</dc:language>
  <cp:lastModifiedBy>Пользователь</cp:lastModifiedBy>
  <cp:lastPrinted>2012-12-17T17:31:00Z</cp:lastPrinted>
  <dcterms:modified xsi:type="dcterms:W3CDTF">2012-12-24T06:01:00Z</dcterms:modified>
  <cp:revision>2</cp:revision>
  <dc:subject/>
  <dc:title/>
</cp:coreProperties>
</file>