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12.2012 г.  № 19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12.2012 г.  № 19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я г.Саяногорск от 09.06.2012г. № 96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рядка проведения обслед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едприятий и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осуществлении отдельных государств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в области охраны тру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в соответствии с действующим законодательством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Приложение № 1 к Постановлению Администрации муниципального образования г.Саяногорск от 09.06.2012г. № 961 «Об утверждении Порядка проведения обследований муниципальных предприятий и учреждений  муниципального образования город Саяногорск при осуществлении отдельных государственных полномочий в области охраны труда»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5.1. раздела 5 дополнить словами «, обращается в соответствующие исполнительные государственной власти по вопросам проведения в установленном порядке проверок по фактам нарушения трудового законодательства, иных нормативных правовых актов, содержащих нормы трудового права, и передает в правоохранительные органы материалы о привлечении виновных лиц к ответственност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Пункт 5.3. раздела 5  - исключить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вступает в силу с момента принятия. 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Контроль за исполнением настоящего Постановления возложить </w:t>
      </w:r>
      <w:r>
        <w:rPr>
          <w:sz w:val="26"/>
          <w:szCs w:val="26"/>
          <w:shd w:fill="FFFFFF" w:val="clear"/>
        </w:rPr>
        <w:t>на и.о. первого заместителя Главы муниципального образования город Саяногорск С.А.Шаленого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Глава муниципального образования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ab/>
        <w:tab/>
        <w:tab/>
        <w:t xml:space="preserve">                                            Л.М.Быков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9:00Z</dcterms:created>
  <dc:creator>301_2</dc:creator>
  <dc:description/>
  <dc:language>en-US</dc:language>
  <cp:lastModifiedBy>Пользователь</cp:lastModifiedBy>
  <cp:lastPrinted>2012-12-17T16:31:00Z</cp:lastPrinted>
  <dcterms:modified xsi:type="dcterms:W3CDTF">2012-12-24T05:39:00Z</dcterms:modified>
  <cp:revision>2</cp:revision>
  <dc:subject/>
  <dc:title/>
</cp:coreProperties>
</file>