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2.2012 г.  № 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2.2012 г.  № 19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 w:before="605" w:after="0"/>
        <w:ind w:left="14" w:right="4576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38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яногорск от 27.12.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68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целях создания материальной базы Администрации муниципального образования  г.Саяногорск,  руководствуясь Федеральным Законом от 06.10.2003 г. № 131-ФЗ «Об общих принципах организации местного самоуправления в Российской Федерации»,  ст.ст. 30, 31, 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 в приложение №1 к постановлению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 от 27.12.2011 г. № 2688 «Об утверждении ведомственной муниципальной целевой программы «Приобретение и модернизация основных средств для Администрации муниципального образования г. Саяногорск на 2012-2014 гг.»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аспорте ведомственной муниципальной целевой программы» раздел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 финансирования – бюджет муниципального образования г. Саяногорск.  Объем финансирования всего: 1188,8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БК   (902 0113 7954500 500)   -   1188,8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12 год  -  988,8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2013 год  -  100,0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2014 год  -  100,0 тыс. руб.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рограммных мероприятий» изложить в новой редакции (приложение № 1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IV «Обоснование ресурсного обеспечения» изложить в новой редакции (приложение № 2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муниципального образования г. Саяногорск (Михалева Е.Ю.) опубликовать настоящее постановление в СМИ и разместить его на официальном сайте муниципального образования город Саяногорск в сети интернет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законную силу с момента его подписания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возложить н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муниципального образования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яногорск (Клундук В.П.)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</w:t>
        <w:tab/>
        <w:tab/>
        <w:t xml:space="preserve">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"/>
      <w:lvlJc w:val="left"/>
      <w:pPr>
        <w:tabs>
          <w:tab w:val="num" w:pos="516"/>
        </w:tabs>
        <w:ind w:left="516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4:00Z</dcterms:created>
  <dc:creator>Пользователь</dc:creator>
  <dc:description/>
  <dc:language>en-US</dc:language>
  <cp:lastModifiedBy>Пользователь</cp:lastModifiedBy>
  <cp:lastPrinted>2012-12-13T15:58:00Z</cp:lastPrinted>
  <dcterms:modified xsi:type="dcterms:W3CDTF">2012-12-24T05:14:00Z</dcterms:modified>
  <cp:revision>4</cp:revision>
  <dc:subject/>
  <dc:title/>
</cp:coreProperties>
</file>