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т 20.12.2012г. № 1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55pt;margin-top:-28.75pt;width:435.2pt;height:179.9pt" coordorigin="171,-575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т 20.12.2012г. № 19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71;top:-575;width:8704;height:1984">
                  <v:shape id="shape_0" stroked="f" o:allowincell="f" style="position:absolute;left:3722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постановление Администрации города Саяногорска № 717 от 20.05.2010г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утверждении долгосрочной муниципальной целевой 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тивная реформа в муниципальном образовании г. Саяногорск на 2010-2012 годы</w:t>
            </w:r>
            <w:r>
              <w:rPr>
                <w:sz w:val="28"/>
                <w:szCs w:val="28"/>
              </w:rPr>
              <w:t>» (с изменениями от 13.12.2010 № 1867, от 26.12.2011 № 2661, от 21.09.2012 № 149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мероприятий по проведению административной реформы в муниципальном образовании г. Саяногорск в 2010-2012 гг., перехода на предоставление первоочередных муниципальных услуг (функций) в электронном виде, в соответствии с Постановлением Администрации муниципального образования г. Саяногорск от 26.04.2012 № 659 (ред. от 28.04.2012) «Об утверждении Порядка разработки, утверждения и реализации долгосрочных муниципальных целевых программ муниципального образования город Саяногорск», ст.ст.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о тексту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№ 717 от 20.05.2010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дминистративная реформа в муниципальном образовании г. Саяногорск на 2010-2012 годы</w:t>
      </w:r>
      <w:r>
        <w:rPr>
          <w:sz w:val="28"/>
          <w:szCs w:val="28"/>
        </w:rPr>
        <w:t xml:space="preserve">»: и Приложений к нему </w:t>
      </w:r>
      <w:r>
        <w:rPr>
          <w:color w:val="000000"/>
          <w:sz w:val="28"/>
          <w:szCs w:val="28"/>
        </w:rPr>
        <w:t>слова «Администрация г.Саяногорска» читать «Администрация муниципального образования г.Саяногорск» с учетом соответствующих падежей.</w:t>
      </w:r>
    </w:p>
    <w:p>
      <w:pPr>
        <w:pStyle w:val="Normal"/>
        <w:autoSpaceDE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Внести следующие изменения в Приложение к постановлению Администрации города Саяногорска № 717 от 20.05.2010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дминистративная реформа в муниципальном образовании г. Саяногорск на 2010-2012 годы</w:t>
      </w:r>
      <w:r>
        <w:rPr>
          <w:sz w:val="28"/>
          <w:szCs w:val="28"/>
        </w:rPr>
        <w:t xml:space="preserve">», далее Программа: 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дел «Задачи программы»   Паспорта Программы  </w:t>
      </w:r>
      <w:r>
        <w:rPr>
          <w:color w:val="000000"/>
          <w:sz w:val="28"/>
          <w:szCs w:val="28"/>
        </w:rPr>
        <w:t>изложить</w:t>
      </w:r>
      <w:r>
        <w:rPr>
          <w:sz w:val="28"/>
          <w:szCs w:val="28"/>
        </w:rPr>
        <w:t xml:space="preserve">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222"/>
      </w:tblGrid>
      <w:tr>
        <w:trPr>
          <w:trHeight w:val="7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77" w:leader="none"/>
              </w:tabs>
              <w:ind w:left="114" w:right="243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развитие необходимого организационного, информационного, кадрового и ресурсного обеспечения административной реформ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7" w:leader="none"/>
              </w:tabs>
              <w:ind w:left="114" w:right="243" w:firstLine="256"/>
              <w:jc w:val="both"/>
              <w:rPr/>
            </w:pPr>
            <w:r>
              <w:rPr>
                <w:sz w:val="24"/>
                <w:szCs w:val="24"/>
              </w:rPr>
              <w:t>- оптимизация функций Администрации муниципально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г. Саяногорск, включая функции по осуществлению контр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7" w:leader="none"/>
              </w:tabs>
              <w:ind w:left="114" w:right="243" w:firstLine="256"/>
              <w:jc w:val="both"/>
              <w:rPr/>
            </w:pPr>
            <w:r>
              <w:rPr>
                <w:sz w:val="24"/>
                <w:szCs w:val="24"/>
              </w:rPr>
              <w:t>- повышение открытости деятельности органов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7" w:leader="none"/>
              </w:tabs>
              <w:ind w:left="114" w:right="243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модернизация системы информационного обеспечения органов местного самоуправления муниципального образования г. Саяногорск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7" w:leader="none"/>
              </w:tabs>
              <w:ind w:left="114" w:right="243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заимодействие с филиалом Автономного учреждения Республики Хакасия  «Многофункциональный центр организации предоставления государственных и муниципальных услуг в Республики Хакасия» в муниципальном образовании г. Саяногорск.</w:t>
            </w:r>
          </w:p>
        </w:tc>
      </w:tr>
    </w:tbl>
    <w:p>
      <w:pPr>
        <w:pStyle w:val="Normal"/>
        <w:autoSpaceDE w:val="false"/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дел «Показатели результативности Паспорта Программы (целевые индикаторы)» </w:t>
      </w:r>
      <w:r>
        <w:rPr>
          <w:color w:val="000000"/>
          <w:sz w:val="28"/>
          <w:szCs w:val="28"/>
        </w:rPr>
        <w:t>изложить</w:t>
      </w:r>
      <w:r>
        <w:rPr>
          <w:sz w:val="28"/>
          <w:szCs w:val="28"/>
        </w:rPr>
        <w:t xml:space="preserve">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222"/>
      </w:tblGrid>
      <w:tr>
        <w:trPr>
          <w:trHeight w:val="7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  <w:p>
            <w:pPr>
              <w:pStyle w:val="Normal"/>
              <w:shd w:fill="FFFFFF" w:val="clear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8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5340"/>
              <w:gridCol w:w="698"/>
              <w:gridCol w:w="850"/>
              <w:gridCol w:w="851"/>
            </w:tblGrid>
            <w:tr>
              <w:trPr>
                <w:cantSplit w:val="true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5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индикатор</w:t>
                  </w:r>
                </w:p>
              </w:tc>
              <w:tc>
                <w:tcPr>
                  <w:tcW w:w="2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, (единица из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ния)</w:t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Значения индикаторов </w:t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оличественные / качественные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2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горожан, удовлетворенных деятельностью органов местного самоуправления муниципального образования г. Саяногорск (%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горож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 удовлетворенных информационной открытостью органов местного самоуправления муниципального образования г. Саяногорск (%)</w:t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Количество материалов </w:t>
                  </w:r>
                  <w:r>
                    <w:rPr>
                      <w:color w:val="000000"/>
                      <w:sz w:val="16"/>
                      <w:szCs w:val="16"/>
                    </w:rPr>
                    <w:t>СМИ</w:t>
                  </w:r>
                  <w:r>
                    <w:rPr>
                      <w:sz w:val="16"/>
                      <w:szCs w:val="16"/>
                    </w:rPr>
                    <w:t>, освещающих ход и результаты административной реформы в муниципальном образовании г.  Саяного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 (ед.)</w:t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разработанных и утвержденных административных регламентов муниципальных функций и услуг (ед.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Модернизация системы  информационного обеспечения органов местного самоуправления муниципального образования г. Саяногор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; (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иобретение компьютерной техники и периферийных устройств, основных средств и программного обеспечения  - ед.)</w:t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ирование положительного имиджа муниципального образования город Саяногорск (приобретение полиграфической продукции с логотипом муниципального образования  - ед.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477" w:leader="none"/>
              </w:tabs>
              <w:ind w:left="114" w:right="243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здел  «Ожидаемые конечные результаты реализации программы» Паспорта программы  изложить в новой редакци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8"/>
        <w:gridCol w:w="6958"/>
      </w:tblGrid>
      <w:tr>
        <w:trPr>
          <w:trHeight w:val="72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77" w:leader="none"/>
              </w:tabs>
              <w:ind w:left="114" w:right="243" w:firstLine="25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  повышение степени удовлетворенности жителей муниципального образования г. Саяногорск деятельностью органов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7" w:leader="none"/>
              </w:tabs>
              <w:ind w:left="114" w:right="243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работка и внедрение регламентов социально значимых муницип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7" w:leader="none"/>
              </w:tabs>
              <w:ind w:left="114" w:right="243" w:firstLine="25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одернизация системы информационного обеспечения органов местного самоуправления муниципального образования г. Саяногорс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7" w:leader="none"/>
              </w:tabs>
              <w:ind w:left="114" w:right="243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формирование положительного имиджа муниципального образования город Саяногорск.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ценка результативности (приложения 1,2)»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Оценка результатив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личественные показатели результативности (целевые индикаторы)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орожан, удовлетворенных информационной открытостью органов местного самоуправления г. Саяногор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орожан, удовлетворенных деятельностью органов местного самоуправления муниципального образования г. Саяногорск;</w:t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 разработанных и утвержденных административных регламентов муниципальных функций и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будет осуществляться путем сопоставления достигнутых в ходе ее реализации результатов и установленных значений индикаторов оценки результатив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, необходимой для оценки эффективности реализации Программы, будет осуществляться на основ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й информации исполнителей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циологических опросов по удовлетворенности граждан качеством и доступностью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совершенствование правовой базы, регламентирующей процедуры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развитие соответствующей инфраструктуры для совершенствования системы информирования потенциальных потребителей о муниципальных услугах и их предоставл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сить степень удовлетворенности граждан деятельностью органов местного самоуправления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ализация мероприятий административной реформы будет способствовать улучшению социально-экономического положения МО г. Саяногорск, благоприятным образом отразится на повышении уровня и качества жизни населения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1.1.; 1.2 к долгосрочной муниципальной целевой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дминистративная реформа в муниципальном образовании г. Саяногорск на 2010-2012 го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читать в новой редакции, соответственно Приложение № 1; приложение № 2 к данному постановлению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Информационно-аналитическому отделу Администрации г. Саяногорска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ой политике Чванову Н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8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г. Саяногорск</w:t>
        <w:tab/>
        <w:tab/>
        <w:tab/>
        <w:tab/>
        <w:t xml:space="preserve">                                Л.М. Бы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678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left="4678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постановлению Администрации г. Саяногорска</w:t>
      </w:r>
    </w:p>
    <w:p>
      <w:pPr>
        <w:pStyle w:val="Normal"/>
        <w:widowControl w:val="false"/>
        <w:autoSpaceDE w:val="false"/>
        <w:ind w:left="4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                          №</w:t>
      </w:r>
    </w:p>
    <w:p>
      <w:pPr>
        <w:pStyle w:val="Normal"/>
        <w:widowControl w:val="false"/>
        <w:autoSpaceDE w:val="false"/>
        <w:ind w:left="4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1.1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долгосрочной муниципальной целевой програм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Административная реформа в муниципальном образовании г. Саяногорск на 2010-2012 годы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утвержденной постановлением Администрации г. Саяногорска  №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717</w:t>
      </w:r>
      <w:r>
        <w:rPr>
          <w:rFonts w:cs="Times New Roman CYR" w:ascii="Times New Roman CYR" w:hAnsi="Times New Roman CYR"/>
          <w:sz w:val="22"/>
          <w:szCs w:val="22"/>
        </w:rPr>
        <w:t xml:space="preserve"> от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20.05.2010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рограммных мероприятий</w:t>
      </w:r>
    </w:p>
    <w:tbl>
      <w:tblPr>
        <w:tblW w:w="10916" w:type="dxa"/>
        <w:jc w:val="left"/>
        <w:tblInd w:w="-8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2"/>
        <w:gridCol w:w="2642"/>
        <w:gridCol w:w="1527"/>
        <w:gridCol w:w="2076"/>
        <w:gridCol w:w="1557"/>
        <w:gridCol w:w="142"/>
        <w:gridCol w:w="226"/>
        <w:gridCol w:w="2184"/>
      </w:tblGrid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 исполнени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и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материально-технических и финансовых ресурсов, а также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  <w:tab w:val="left" w:pos="1828" w:leader="none"/>
              </w:tabs>
              <w:autoSpaceDE w:val="false"/>
              <w:ind w:right="2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Подготовка докладов</w:t>
            </w:r>
          </w:p>
        </w:tc>
      </w:tr>
      <w:tr>
        <w:trPr>
          <w:trHeight w:val="533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-1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разделов доклада Главы муниципального образования г. Саяногорск  о достигнутых значениях показателей,  для оценки эффективности деятельности органов местного самоуправления  за отчетный год и их планируемых значениях на трехлетний период,  утвержденных Указом Президента Российской Федерации от 28.04.2008г. № 60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ценке эффективности деятельности органов местного самоуправления городских округов и муниципальных районов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Распоряжением Правительства Российской Федерации от 11.09.2008г. №1313-р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жегодно, в установленные распоряжением Администрации г.Саяногорска сроки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делы доклада Главы муниципального образования г. Саяногорск о достигнутых значениях показателей для оценки эффективности деятельности органов местного самоуправления  за отчетный год и их планируемых значениях на трехлетний период.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уктурные подразделения Администрации г. Саяногорс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  <w:tab w:val="left" w:pos="1982" w:leader="none"/>
              </w:tabs>
              <w:autoSpaceDE w:val="false"/>
              <w:spacing w:before="0" w:after="120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</w:rPr>
              <w:t>– в рамках текущего финансирования</w:t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доклада Главы  муниципального образования г. Саяногорск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в соответствии с Указом Президента Российской Федерации от 28.04.2008 г. № 607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1 ма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клад Главы муниципального образования г. Саяногорск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дел экономики и развития Администрации г. Саяногорска (ОЭиР)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  <w:tab w:val="left" w:pos="1828" w:leader="none"/>
              </w:tabs>
              <w:autoSpaceDE w:val="false"/>
              <w:spacing w:before="0" w:after="120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</w:rPr>
              <w:t>– в рамках текущего финансирования</w:t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доклада Глав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О г. Саяногорск о деятельности Администрации г. Саяногорска за отчетный год </w:t>
            </w:r>
            <w:r>
              <w:rPr>
                <w:rFonts w:cs="Times New Roman CYR" w:ascii="Times New Roman CYR" w:hAnsi="Times New Roman CYR"/>
                <w:i/>
                <w:iCs/>
              </w:rPr>
              <w:t>(в соответствии с Уставом МО г. Саяногорск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жегодно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клад Главы МО г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яногорск о деятельности Администрации г. Саяногорска за отчетный год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ЭиР, структурны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разделения Администрации г. Саяногорс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  <w:tab w:val="left" w:pos="1828" w:leader="none"/>
              </w:tabs>
              <w:autoSpaceDE w:val="false"/>
              <w:ind w:right="2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аяногорск </w:t>
            </w:r>
            <w:r>
              <w:rPr>
                <w:rFonts w:cs="Times New Roman CYR" w:ascii="Times New Roman CYR" w:hAnsi="Times New Roman CYR"/>
                <w:spacing w:val="-1"/>
              </w:rPr>
              <w:t>– 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  <w:tab w:val="left" w:pos="1828" w:leader="none"/>
              </w:tabs>
              <w:autoSpaceDE w:val="false"/>
              <w:snapToGrid w:val="false"/>
              <w:ind w:right="2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  <w:tab w:val="left" w:pos="1828" w:leader="none"/>
              </w:tabs>
              <w:autoSpaceDE w:val="false"/>
              <w:ind w:right="226" w:hanging="0"/>
              <w:jc w:val="center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Разработка и внедрение регламентов массовых общественно-значимых услуг, административных регла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  <w:tab w:val="left" w:pos="1828" w:leader="none"/>
              </w:tabs>
              <w:autoSpaceDE w:val="false"/>
              <w:ind w:right="2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работка Плана-графи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подлежащих первоочередной стандартизации и регламентаци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квартал ежегодно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поряжение Администрации г. Саяногорска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группа по направлен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работка и внедрение стандартов массовых общественно значимых услуг, административных регламентов</w:t>
            </w:r>
            <w:r>
              <w:rPr/>
              <w:t>»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  <w:tab w:val="left" w:pos="2009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</w:rPr>
              <w:t>– 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работка административных регламентов исполнения муниципальных функций, административных регламентов и стандартов предоставления муниципальных услуг, предоставляемых Администрацией города Саяногорска и муниципальными учреждениями города Саяногорск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тивные регламенты и стандарты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руктурные подразделения Администрации г. Саяногорска,   Заместители Главы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</w:rPr>
              <w:t>– 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заседаний рабочей группы по направлен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работка и внедрение стандартов массовых общественно значимых услуг, административных регламентов</w:t>
            </w:r>
            <w:r>
              <w:rPr/>
              <w:t>»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мере поступления проектов регламент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лючения рабочей группы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группа по направлен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работка и внедрение стандартов массовых общественно значимых услуг, административных регламентов</w:t>
            </w:r>
            <w:r>
              <w:rPr/>
              <w:t>»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</w:rPr>
              <w:t>– 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4.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заимодействие с филиалом Автономным учреждением Республики Хакасия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ногофункциональный центр организации предоставления государственных и муниципальных услуг в Республики Хакас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филиал в МО г. Саяногорск. (далее МФЦ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сное сотрудничество структурных подразделений Администрации г. Саяногорска 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ФЦ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оказание методической, консультационной помощи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равляющий делами Администрации г. Саяногорска, структурные подразделения Администрации г. Саяногорска, ДАГН г. Саяногорска 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</w:rPr>
              <w:t>- в рамках текущ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2.5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дение реестра муниципальных услуг (муниципальных функций) Администрации г. Саяногорска в соответствии с постановлением Администрации г. Саяногорск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естр муниципальных услуг (муниципальных функций)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онно-аналитический отдел  Администрации г. Саяногорс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</w:rPr>
              <w:t>- в рамках текущ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одернизация системы информационн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 МО г. Саяногорск;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1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, сопровождение официального сайта  МО г. Саяногорск в сети Интернет, регистрации доменного имени сайт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ind w:right="243" w:firstLine="256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вышение качества и доступности муниципальных услуг, предоставляемых населению МО г. Саяногорск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right="243" w:firstLine="256"/>
              <w:rPr/>
            </w:pPr>
            <w:r>
              <w:rPr>
                <w:highlight w:val="white"/>
              </w:rPr>
              <w:t>-</w:t>
            </w:r>
            <w:r>
              <w:rPr>
                <w:highlight w:val="white"/>
                <w:lang w:val="en-US"/>
              </w:rPr>
              <w:t> </w:t>
            </w: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овышение удовлетворенности жителей МО г. Саяногорск деятельностью органов местного самоуправления, их информационной открытостью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pacing w:val="-1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вышение эффективности деятельности органов местного самоуправления МО г. Саяногорск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онно-аналитический отдел, структурные подразделения Администрации г. Саяногорск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 рамках реализации ДМЦП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дминистративная реформа в муниципальном образовании г. Саяногорск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на 2010-2012 годы</w:t>
            </w:r>
            <w:r>
              <w:rPr>
                <w:highlight w:val="white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spacing w:val="-1"/>
                <w:highlight w:val="yellow"/>
              </w:rPr>
              <w:t>2010</w:t>
            </w:r>
            <w:r>
              <w:rPr>
                <w:rFonts w:cs="Times New Roman CYR" w:ascii="Times New Roman CYR" w:hAnsi="Times New Roman CYR"/>
                <w:spacing w:val="-1"/>
                <w:highlight w:val="yellow"/>
              </w:rPr>
              <w:t xml:space="preserve">г. –47,6 </w:t>
            </w:r>
            <w:r>
              <w:rPr>
                <w:rFonts w:cs="Times New Roman CYR" w:ascii="Times New Roman CYR" w:hAnsi="Times New Roman CYR"/>
                <w:highlight w:val="yellow"/>
              </w:rPr>
              <w:t>тыс.руб.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1</w:t>
            </w:r>
            <w:r>
              <w:rPr>
                <w:rFonts w:cs="Times New Roman CYR" w:ascii="Times New Roman CYR" w:hAnsi="Times New Roman CYR"/>
              </w:rPr>
              <w:t xml:space="preserve">г. –0 тыс. руб.  </w:t>
            </w:r>
            <w:r>
              <w:rPr>
                <w:rFonts w:cs="Times New Roman CYR" w:ascii="Times New Roman CYR" w:hAnsi="Times New Roman CYR"/>
                <w:highlight w:val="yellow"/>
              </w:rPr>
              <w:t>2012г. –3,0 тыс.руб.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2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дернизация официального сайта  МО г. Саяногорск  в сети Интер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-2012</w:t>
            </w:r>
            <w:r>
              <w:rPr>
                <w:rFonts w:cs="Times New Roman CYR" w:ascii="Times New Roman CYR" w:hAnsi="Times New Roman CYR"/>
              </w:rPr>
              <w:t>гг.</w:t>
            </w:r>
          </w:p>
        </w:tc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ционно-аналитический отдел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 рамках реализации ДМЦП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дминистративная реформа в муниципальном образовании г. Саяногорск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на 2010-2012 годы</w:t>
            </w:r>
            <w:r>
              <w:rPr>
                <w:highlight w:val="white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spacing w:val="-1"/>
              </w:rPr>
              <w:t>2010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г. – 0 </w:t>
            </w:r>
            <w:r>
              <w:rPr>
                <w:rFonts w:cs="Times New Roman CYR" w:ascii="Times New Roman CYR" w:hAnsi="Times New Roman CYR"/>
              </w:rPr>
              <w:t xml:space="preserve">тыс.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spacing w:before="0" w:after="120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2011</w:t>
            </w:r>
            <w:r>
              <w:rPr>
                <w:rFonts w:cs="Times New Roman CYR" w:ascii="Times New Roman CYR" w:hAnsi="Times New Roman CYR"/>
                <w:highlight w:val="white"/>
              </w:rPr>
              <w:t>г.–  0 тыс. руб.  2012г.–  0 тыс.руб..</w:t>
            </w:r>
          </w:p>
        </w:tc>
      </w:tr>
      <w:tr>
        <w:trPr>
          <w:trHeight w:val="29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3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программного  обеспечения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-2012</w:t>
            </w:r>
            <w:r>
              <w:rPr>
                <w:rFonts w:cs="Times New Roman CYR" w:ascii="Times New Roman CYR" w:hAnsi="Times New Roman CYR"/>
              </w:rPr>
              <w:t>гг.</w:t>
            </w:r>
          </w:p>
        </w:tc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онно-аналитический отдел, Администрация г. Саяногорск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 рамках реализации ДМЦП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дминистративная реформа в муниципальном образовании г. Саяногорск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на 2010-2012 годы</w:t>
            </w:r>
            <w:r>
              <w:rPr>
                <w:highlight w:val="white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spacing w:val="-1"/>
                <w:highlight w:val="yellow"/>
              </w:rPr>
              <w:t>2010</w:t>
            </w:r>
            <w:r>
              <w:rPr>
                <w:rFonts w:cs="Times New Roman CYR" w:ascii="Times New Roman CYR" w:hAnsi="Times New Roman CYR"/>
                <w:spacing w:val="-1"/>
                <w:highlight w:val="yellow"/>
              </w:rPr>
              <w:t xml:space="preserve">г. –99 </w:t>
            </w:r>
            <w:r>
              <w:rPr>
                <w:rFonts w:cs="Times New Roman CYR" w:ascii="Times New Roman CYR" w:hAnsi="Times New Roman CYR"/>
                <w:highlight w:val="yellow"/>
              </w:rPr>
              <w:t>тыс.руб.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spacing w:before="0" w:after="120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2011</w:t>
            </w:r>
            <w:r>
              <w:rPr>
                <w:rFonts w:cs="Times New Roman CYR" w:ascii="Times New Roman CYR" w:hAnsi="Times New Roman CYR"/>
                <w:highlight w:val="white"/>
              </w:rPr>
              <w:t>г. –0,0 тыс. руб.  2012г. – 0,0 тыс.руб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4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новление информации на официальном Интернет-сайте муниципального образования г. </w:t>
            </w:r>
            <w:r>
              <w:rPr>
                <w:rFonts w:cs="Times New Roman CYR" w:ascii="Times New Roman CYR" w:hAnsi="Times New Roman CYR"/>
                <w:spacing w:val="-1"/>
              </w:rPr>
              <w:t>Саяногорска</w:t>
            </w:r>
            <w:r>
              <w:rPr>
                <w:rFonts w:cs="Times New Roman CYR" w:ascii="Times New Roman CYR" w:hAnsi="Times New Roman CYR"/>
              </w:rPr>
              <w:t xml:space="preserve">, мобильном портале. Сопровождение раздел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дминистративная реформ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ниципальные услуг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на официальном сайте МО г. Саяногорск в сети Интернет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вышение прозрачности деятельности органов местного самоуправления г. </w:t>
            </w:r>
            <w:r>
              <w:rPr>
                <w:rFonts w:cs="Times New Roman CYR" w:ascii="Times New Roman CYR" w:hAnsi="Times New Roman CYR"/>
                <w:spacing w:val="-1"/>
              </w:rPr>
              <w:t>Саяногорска</w:t>
            </w:r>
            <w:r>
              <w:rPr>
                <w:rFonts w:cs="Times New Roman CYR" w:ascii="Times New Roman CYR" w:hAnsi="Times New Roman CYR"/>
              </w:rPr>
              <w:t>, расширение аудитории, информированной о ходе административной реформы и предоставляемых муниципальных услугах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онно-аналитический отдел, структурные подразделения Администрации г. Саяногорск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</w:rPr>
              <w:t>–  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5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социологических исследова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ниторинг удовлетворенности населения муниципальными услугами в МО г. Саяногорск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в том числе в целях реализации Указа Президента РФ от 28.04.2008г. №607, распоряжения Правительства РФ от 11.09.2008г. №1313-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информации об удовлетворенности населения качеством предоставления муниципальных услуг, результативности проведения административной реформы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онно-аналитический отдел, структурные подразделения Администрации г. Саяногорск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 рамках реализации ДМЦП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дминистративная реформа в муниципальном образовании г. Саяногорск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на 2010-2012 годы</w:t>
            </w:r>
            <w:r>
              <w:rPr>
                <w:highlight w:val="white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spacing w:val="-1"/>
              </w:rPr>
              <w:t>2010</w:t>
            </w:r>
            <w:r>
              <w:rPr>
                <w:rFonts w:cs="Times New Roman CYR" w:ascii="Times New Roman CYR" w:hAnsi="Times New Roman CYR"/>
                <w:spacing w:val="-1"/>
              </w:rPr>
              <w:t>г. – 0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/>
              <w:t>2011</w:t>
            </w:r>
            <w:r>
              <w:rPr>
                <w:rFonts w:cs="Times New Roman CYR" w:ascii="Times New Roman CYR" w:hAnsi="Times New Roman CYR"/>
              </w:rPr>
              <w:t>г. – 0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2</w:t>
            </w:r>
            <w:r>
              <w:rPr>
                <w:rFonts w:cs="Times New Roman CYR" w:ascii="Times New Roman CYR" w:hAnsi="Times New Roman CYR"/>
              </w:rPr>
              <w:t>г. –0 тыс. руб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6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и внедрение серви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лектронная запись на прием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раздел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ниципальные услуги</w:t>
            </w:r>
            <w:r>
              <w:rPr/>
              <w:t xml:space="preserve">»  </w:t>
            </w:r>
            <w:r>
              <w:rPr>
                <w:rFonts w:cs="Times New Roman CYR" w:ascii="Times New Roman CYR" w:hAnsi="Times New Roman CYR"/>
              </w:rPr>
              <w:t xml:space="preserve">на официальном Интернет-сайте МО г. </w:t>
            </w:r>
            <w:r>
              <w:rPr>
                <w:rFonts w:cs="Times New Roman CYR" w:ascii="Times New Roman CYR" w:hAnsi="Times New Roman CYR"/>
                <w:spacing w:val="-1"/>
              </w:rPr>
              <w:t>Саяногорск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доступности муниципальных услуг для населения, снижение социальной напряженности – сокращ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во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очеред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ботающий серви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лектронная запись на прием</w:t>
            </w:r>
            <w:r>
              <w:rPr/>
              <w:t xml:space="preserve">» 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онно-аналитический отдел, структурные подразделения Администрации г. Саяногорск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 рамках реализации ДМЦП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дминистративная реформа в муниципальном образовании г. Саяногорск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на 2010-2012 годы</w:t>
            </w:r>
            <w:r>
              <w:rPr>
                <w:highlight w:val="white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2010</w:t>
            </w:r>
            <w:r>
              <w:rPr>
                <w:rFonts w:cs="Times New Roman CYR" w:ascii="Times New Roman CYR" w:hAnsi="Times New Roman CYR"/>
                <w:highlight w:val="white"/>
              </w:rPr>
              <w:t>г.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/>
              <w:t xml:space="preserve"> </w:t>
            </w:r>
            <w:r>
              <w:rPr/>
              <w:t>2011</w:t>
            </w:r>
            <w:r>
              <w:rPr>
                <w:rFonts w:cs="Times New Roman CYR" w:ascii="Times New Roman CYR" w:hAnsi="Times New Roman CYR"/>
              </w:rPr>
              <w:t>г.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012</w:t>
            </w:r>
            <w:r>
              <w:rPr>
                <w:rFonts w:cs="Times New Roman CYR" w:ascii="Times New Roman CYR" w:hAnsi="Times New Roman CYR"/>
              </w:rPr>
              <w:t>г.  – 0 тыс.руб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7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вещение административной реформы в СМ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ышение открытости и прозрачности деятельности местного самоуправления МО г. Саяногорск, информированность населения  об административной реформе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руктурные подразделения Администрации г. Саяногорска, информационно-аналитический отдел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 рамках реализации ДМЦП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Административная реформа в муниципальном образовании г. Саяногорск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на 2010-2012 годы</w:t>
            </w:r>
            <w:r>
              <w:rPr>
                <w:highlight w:val="white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highlight w:val="white"/>
              </w:rPr>
              <w:t>2010</w:t>
            </w:r>
            <w:r>
              <w:rPr>
                <w:rFonts w:cs="Times New Roman CYR" w:ascii="Times New Roman CYR" w:hAnsi="Times New Roman CYR"/>
                <w:highlight w:val="white"/>
              </w:rPr>
              <w:t>г.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/>
              <w:t>2011</w:t>
            </w:r>
            <w:r>
              <w:rPr>
                <w:rFonts w:cs="Times New Roman CYR" w:ascii="Times New Roman CYR" w:hAnsi="Times New Roman CYR"/>
              </w:rPr>
              <w:t>г.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2</w:t>
            </w:r>
            <w:r>
              <w:rPr>
                <w:rFonts w:cs="Times New Roman CYR" w:ascii="Times New Roman CYR" w:hAnsi="Times New Roman CYR"/>
              </w:rPr>
              <w:t>г. – 0 тыс.руб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8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информационно-просветительского семинара для представителей СМИ на тему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дминистративная реформа:  направления и результаты</w:t>
            </w:r>
            <w:r>
              <w:rPr/>
              <w:t>»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1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ышение открытости и прозрачности деятельности местного самоуправления МО г. Саяногорск,  повышение компетентности журналистов в освещении данной темы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онно-аналитический отдел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 рамках реализации ДМЦП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дминистративная реформа в муниципальном образовании г. Саяногорск.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на 2010-2012 годы</w:t>
            </w:r>
            <w:r>
              <w:rPr>
                <w:highlight w:val="white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/>
              <w:t>2010</w:t>
            </w:r>
            <w:r>
              <w:rPr>
                <w:rFonts w:cs="Times New Roman CYR" w:ascii="Times New Roman CYR" w:hAnsi="Times New Roman CYR"/>
              </w:rPr>
              <w:t>г. – 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/>
              <w:t>2011</w:t>
            </w:r>
            <w:r>
              <w:rPr>
                <w:rFonts w:cs="Times New Roman CYR" w:ascii="Times New Roman CYR" w:hAnsi="Times New Roman CYR"/>
              </w:rPr>
              <w:t>г. – 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2</w:t>
            </w:r>
            <w:r>
              <w:rPr>
                <w:rFonts w:cs="Times New Roman CYR" w:ascii="Times New Roman CYR" w:hAnsi="Times New Roman CYR"/>
              </w:rPr>
              <w:t>г. – 0 тыс. руб.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snapToGrid w:val="false"/>
              <w:ind w:right="22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4.  Приобретение программного оборудования, основных средств, полиграфическ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</w:r>
          </w:p>
        </w:tc>
      </w:tr>
      <w:tr>
        <w:trPr>
          <w:trHeight w:val="280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1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обретение полиграфической продукци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раз в  кварта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010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Формирования положительного имиджа Администрации 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ционно-аналитический отде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 рамках реализации ДМЦП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дминистративная реформа в муниципальном образовании г. Саяногорск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на 2010-2012 годы</w:t>
            </w:r>
            <w:r>
              <w:rPr>
                <w:highlight w:val="white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Times New Roman CYR" w:hAnsi="Times New Roman CYR" w:cs="Times New Roman CYR"/>
              </w:rPr>
            </w:pPr>
            <w:r>
              <w:rPr>
                <w:highlight w:val="yellow"/>
              </w:rPr>
              <w:t>2010</w:t>
            </w:r>
            <w:r>
              <w:rPr>
                <w:rFonts w:cs="Times New Roman CYR" w:ascii="Times New Roman CYR" w:hAnsi="Times New Roman CYR"/>
                <w:highlight w:val="yellow"/>
              </w:rPr>
              <w:t>г.– 33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Times New Roman CYR" w:hAnsi="Times New Roman CYR" w:cs="Times New Roman CYR"/>
              </w:rPr>
            </w:pPr>
            <w:r>
              <w:rPr>
                <w:highlight w:val="yellow"/>
              </w:rPr>
              <w:t>2011</w:t>
            </w:r>
            <w:r>
              <w:rPr>
                <w:rFonts w:cs="Times New Roman CYR" w:ascii="Times New Roman CYR" w:hAnsi="Times New Roman CYR"/>
                <w:highlight w:val="yellow"/>
              </w:rPr>
              <w:t>г.– 11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yellow"/>
              </w:rPr>
              <w:t>2012</w:t>
            </w:r>
            <w:r>
              <w:rPr>
                <w:rFonts w:cs="Times New Roman CYR" w:ascii="Times New Roman CYR" w:hAnsi="Times New Roman CYR"/>
                <w:highlight w:val="yellow"/>
              </w:rPr>
              <w:t>г.– 10,4 тыс. руб.</w:t>
            </w:r>
          </w:p>
        </w:tc>
      </w:tr>
      <w:tr>
        <w:trPr>
          <w:trHeight w:val="280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4.2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обретение оборудования,  основных средств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раз в  кварта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Формирования положительного имиджа Администрации 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ционно-аналитический отде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 рамках реализации ДМЦП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дминистративная реформа в муниципальном образовании г. Саяногорск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на 2010-2012 годы</w:t>
            </w:r>
            <w:r>
              <w:rPr>
                <w:highlight w:val="white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/>
              <w:t>2010</w:t>
            </w:r>
            <w:r>
              <w:rPr>
                <w:rFonts w:cs="Times New Roman CYR" w:ascii="Times New Roman CYR" w:hAnsi="Times New Roman CYR"/>
              </w:rPr>
              <w:t>г.– 0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Times New Roman CYR" w:hAnsi="Times New Roman CYR" w:cs="Times New Roman CYR"/>
              </w:rPr>
            </w:pPr>
            <w:r>
              <w:rPr>
                <w:highlight w:val="yellow"/>
              </w:rPr>
              <w:t>2011</w:t>
            </w:r>
            <w:r>
              <w:rPr>
                <w:rFonts w:cs="Times New Roman CYR" w:ascii="Times New Roman CYR" w:hAnsi="Times New Roman CYR"/>
                <w:highlight w:val="yellow"/>
              </w:rPr>
              <w:t>г.– 33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yellow"/>
              </w:rPr>
              <w:t>2012</w:t>
            </w:r>
            <w:r>
              <w:rPr>
                <w:rFonts w:cs="Times New Roman CYR" w:ascii="Times New Roman CYR" w:hAnsi="Times New Roman CYR"/>
                <w:highlight w:val="yellow"/>
              </w:rPr>
              <w:t>г.– 0,0 тыс. руб.</w:t>
            </w:r>
          </w:p>
        </w:tc>
      </w:tr>
      <w:tr>
        <w:trPr>
          <w:trHeight w:val="280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4.3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программного обеспечени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Для работы межведомственного взаимодействия и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-аналитический отде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 рамках реализации ДМЦП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дминистративная реформа в муниципальном образовании г. Саяногорск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на 2010-2012 годы</w:t>
            </w:r>
            <w:r>
              <w:rPr>
                <w:highlight w:val="white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/>
              <w:t>2010</w:t>
            </w:r>
            <w:r>
              <w:rPr>
                <w:rFonts w:cs="Times New Roman CYR" w:ascii="Times New Roman CYR" w:hAnsi="Times New Roman CYR"/>
              </w:rPr>
              <w:t>г.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/>
              <w:t>2011</w:t>
            </w:r>
            <w:r>
              <w:rPr>
                <w:rFonts w:cs="Times New Roman CYR" w:ascii="Times New Roman CYR" w:hAnsi="Times New Roman CYR"/>
              </w:rPr>
              <w:t>г.–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yellow"/>
              </w:rPr>
              <w:t>2012</w:t>
            </w:r>
            <w:r>
              <w:rPr>
                <w:rFonts w:cs="Times New Roman CYR" w:ascii="Times New Roman CYR" w:hAnsi="Times New Roman CYR"/>
                <w:highlight w:val="yellow"/>
              </w:rPr>
              <w:t>г.– 86,6 тыс. руб.</w:t>
            </w:r>
          </w:p>
        </w:tc>
      </w:tr>
      <w:tr>
        <w:trPr>
          <w:trHeight w:val="15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4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дернизация системы информационного обеспечения органов местного самоуправления МО г. Саяногорск (приобретение компьютерной оргтехники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  <w:spacing w:val="-1"/>
              </w:rPr>
              <w:t>год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Реализации мероприятий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онно-аналитический отдел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 рамках реализации ДМЦП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дминистративная реформа в муниципальном образовании г. Саяногорск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на 2010-2012 годы</w:t>
            </w:r>
            <w:r>
              <w:rPr>
                <w:highlight w:val="white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Times New Roman CYR" w:hAnsi="Times New Roman CYR" w:cs="Times New Roman CYR"/>
              </w:rPr>
            </w:pPr>
            <w:r>
              <w:rPr>
                <w:highlight w:val="yellow"/>
              </w:rPr>
              <w:t>2010</w:t>
            </w:r>
            <w:r>
              <w:rPr>
                <w:rFonts w:cs="Times New Roman CYR" w:ascii="Times New Roman CYR" w:hAnsi="Times New Roman CYR"/>
                <w:highlight w:val="yellow"/>
              </w:rPr>
              <w:t>г.– 9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/>
              <w:t>2011</w:t>
            </w:r>
            <w:r>
              <w:rPr>
                <w:rFonts w:cs="Times New Roman CYR" w:ascii="Times New Roman CYR" w:hAnsi="Times New Roman CYR"/>
              </w:rPr>
              <w:t>г.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2</w:t>
            </w:r>
            <w:r>
              <w:rPr>
                <w:rFonts w:cs="Times New Roman CYR" w:ascii="Times New Roman CYR" w:hAnsi="Times New Roman CYR"/>
              </w:rPr>
              <w:t>г.–0 тыс. руб.</w:t>
            </w:r>
          </w:p>
        </w:tc>
      </w:tr>
      <w:tr>
        <w:trPr>
          <w:trHeight w:val="802" w:hRule="atLeast"/>
        </w:trPr>
        <w:tc>
          <w:tcPr>
            <w:tcW w:w="10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snapToGrid w:val="false"/>
              <w:ind w:right="2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Формирование необходимого организационного, информационного, ресурсного и кадрового обеспечения административной реформы</w:t>
            </w:r>
          </w:p>
        </w:tc>
      </w:tr>
      <w:tr>
        <w:trPr>
          <w:trHeight w:val="23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координационного органа (комиссии, рабочей группы) по обеспечению перехода на предоставление в электронном виде муниципальных услуг (функций), определенных распоряжением Правительства РФ от 17.12.2009 г. № 1993-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  <w:spacing w:val="-1"/>
              </w:rPr>
              <w:t>год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Постановление Администрации г. Саяногорска о создании </w:t>
            </w:r>
            <w:r>
              <w:rPr>
                <w:rFonts w:cs="Times New Roman CYR" w:ascii="Times New Roman CYR" w:hAnsi="Times New Roman CYR"/>
              </w:rPr>
              <w:t>координационного органа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яющий делами Администрации г. Саяногорск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2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рабочей группы по проведению административной реформы в муниципальном образовании г. С</w:t>
            </w:r>
            <w:r>
              <w:rPr>
                <w:rFonts w:cs="Times New Roman CYR" w:ascii="Times New Roman CYR" w:hAnsi="Times New Roman CYR"/>
                <w:spacing w:val="-1"/>
              </w:rPr>
              <w:t>аяногорск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ы заседаний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яющий делами Администрации г. Саяногорск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юджет МО г. Саяногорск -  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3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работы с лицами, ответственными за проведение мероприятий административной реформы в структурных подразделениях Администрации г. Саяногорска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заимодействие со структурными подразделениями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яющий делами Администрации г. Саяногорска, структурные подразделения Администрации г. Саяногорск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юджет МО г. Саяногорск -  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.</w:t>
            </w:r>
            <w:r>
              <w:rPr/>
              <w:t>4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обучения муниципальных служащих органов местного самоуправления муниципального образования г. Саяногорск, задействованных в реализации административной реформы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ышение уровня квалификации муниципальных служащих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яющий делами Администрации г. Саяногорск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  <w:tab w:val="left" w:pos="3960" w:leader="none"/>
                <w:tab w:val="left" w:pos="7230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Бюджет МО г. Саяногорск – из средств, предусмотренных на финансирование ДМЦ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дминистративная реформа в МО г. Саяногорск на 2010-2012 годы</w:t>
            </w:r>
            <w:r>
              <w:rPr/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>
                <w:spacing w:val="-1"/>
              </w:rPr>
              <w:t>2010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г.–0 </w:t>
            </w:r>
            <w:r>
              <w:rPr>
                <w:rFonts w:cs="Times New Roman CYR" w:ascii="Times New Roman CYR" w:hAnsi="Times New Roman CYR"/>
              </w:rPr>
              <w:t xml:space="preserve">тыс.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/>
              <w:t>2011</w:t>
            </w:r>
            <w:r>
              <w:rPr>
                <w:rFonts w:cs="Times New Roman CYR" w:ascii="Times New Roman CYR" w:hAnsi="Times New Roman CYR"/>
              </w:rPr>
              <w:t xml:space="preserve">г.–0 тыс.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2</w:t>
            </w:r>
            <w:r>
              <w:rPr>
                <w:rFonts w:cs="Times New Roman CYR" w:ascii="Times New Roman CYR" w:hAnsi="Times New Roman CYR"/>
              </w:rPr>
              <w:t>г.–0 тыс.руб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5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йтингование структурных подразделений Администрации г. Саяногорска и информационно-аналитического отдела по реализации административной реформы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По итогам полугодий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йтинги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яющий делами Администрации г. Саяногорска, информационно-аналитический отдел, структурные подразделения Администрации г. Саяногорск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юджет МО г. Саяногорск -  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пространение успешного опыта муниципального управлени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ция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яющий делами Администрации г. Саяногорска, информационно-аналитический отдел, структурные подразделения Администрации г. Саяногорск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</w:rPr>
              <w:t>- 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7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предложений в бюджет МО г.</w:t>
            </w:r>
            <w:r>
              <w:rPr>
                <w:rFonts w:cs="Times New Roman CYR" w:ascii="Times New Roman CYR" w:hAnsi="Times New Roman CYR"/>
                <w:spacing w:val="-1"/>
              </w:rPr>
              <w:t>Саяногорск</w:t>
            </w:r>
            <w:r>
              <w:rPr>
                <w:rFonts w:cs="Times New Roman CYR" w:ascii="Times New Roman CYR" w:hAnsi="Times New Roman CYR"/>
              </w:rPr>
              <w:t xml:space="preserve"> по финансированию мероприятий по административной реформ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 соответствии с постановлением  Администрации г. </w:t>
            </w:r>
            <w:r>
              <w:rPr>
                <w:rFonts w:cs="Times New Roman CYR" w:ascii="Times New Roman CYR" w:hAnsi="Times New Roman CYR"/>
                <w:spacing w:val="-1"/>
              </w:rPr>
              <w:t>Саяногорс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подготовке проекта местного бюджета</w:t>
            </w:r>
            <w:r>
              <w:rPr/>
              <w:t>»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ые заявки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ветственные по направлениям административной реформ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г. Саяногорск </w:t>
            </w:r>
            <w:r>
              <w:rPr>
                <w:rFonts w:cs="Times New Roman CYR" w:ascii="Times New Roman CYR" w:hAnsi="Times New Roman CYR"/>
                <w:spacing w:val="-1"/>
              </w:rPr>
              <w:t>в рамках текущего финансирования</w:t>
            </w:r>
          </w:p>
        </w:tc>
      </w:tr>
      <w:tr>
        <w:trPr>
          <w:trHeight w:val="413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8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конкурсов среди средств массовой информации муниципального образования г.Саяногорск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0-2012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ирование населения о политике и действиях Администрации г. Саяногорска, перспективах развития муниципального образования г. Саяногорск, формирование через средства массовой информации объективного общественного мнения о деятельности Администрации г. Саяногорска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ционно-аналитический отде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  <w:tab w:val="left" w:pos="3960" w:leader="none"/>
                <w:tab w:val="left" w:pos="7230" w:leader="none"/>
              </w:tabs>
              <w:autoSpaceDE w:val="false"/>
              <w:ind w:right="22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Бюджет МО г. Саяногорск – из средств, предусмотренных на финансирование ДМЦ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Административная реформа в МО г. </w:t>
            </w:r>
            <w:r>
              <w:rPr>
                <w:rFonts w:cs="Times New Roman CYR" w:ascii="Times New Roman CYR" w:hAnsi="Times New Roman CYR"/>
                <w:spacing w:val="-1"/>
              </w:rPr>
              <w:t>Саяногорск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2010-2012 годы</w:t>
            </w:r>
            <w:r>
              <w:rPr/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Times New Roman CYR" w:hAnsi="Times New Roman CYR" w:cs="Times New Roman CYR"/>
              </w:rPr>
            </w:pPr>
            <w:r>
              <w:rPr>
                <w:spacing w:val="-1"/>
                <w:highlight w:val="yellow"/>
              </w:rPr>
              <w:t>2010</w:t>
            </w:r>
            <w:r>
              <w:rPr>
                <w:rFonts w:cs="Times New Roman CYR" w:ascii="Times New Roman CYR" w:hAnsi="Times New Roman CYR"/>
                <w:spacing w:val="-1"/>
                <w:highlight w:val="yellow"/>
              </w:rPr>
              <w:t>г. –30</w:t>
            </w:r>
            <w:r>
              <w:rPr>
                <w:rFonts w:cs="Times New Roman CYR" w:ascii="Times New Roman CYR" w:hAnsi="Times New Roman CYR"/>
                <w:highlight w:val="yellow"/>
              </w:rPr>
              <w:t>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/>
            </w:pPr>
            <w:r>
              <w:rPr/>
              <w:t>2011</w:t>
            </w:r>
            <w:r>
              <w:rPr>
                <w:rFonts w:cs="Times New Roman CYR" w:ascii="Times New Roman CYR" w:hAnsi="Times New Roman CYR"/>
              </w:rPr>
              <w:t>г.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ind w:right="226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2</w:t>
            </w:r>
            <w:r>
              <w:rPr>
                <w:rFonts w:cs="Times New Roman CYR" w:ascii="Times New Roman CYR" w:hAnsi="Times New Roman CYR"/>
              </w:rPr>
              <w:t>г. – 0 тыс.ру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hanging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яющий делами  Администрации</w:t>
      </w:r>
    </w:p>
    <w:p>
      <w:pPr>
        <w:pStyle w:val="Normal"/>
        <w:widowControl w:val="false"/>
        <w:autoSpaceDE w:val="false"/>
        <w:ind w:hanging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город Саяногорск                                                              </w:t>
        <w:tab/>
        <w:tab/>
        <w:t>В.П. Клундук</w:t>
      </w:r>
      <w:r>
        <w:br w:type="page"/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left="4678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постановлению Администрации г. Саяногорска</w:t>
      </w:r>
    </w:p>
    <w:p>
      <w:pPr>
        <w:pStyle w:val="Normal"/>
        <w:widowControl w:val="false"/>
        <w:autoSpaceDE w:val="false"/>
        <w:ind w:left="4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0.12.2012 г. № 1980</w:t>
      </w:r>
    </w:p>
    <w:p>
      <w:pPr>
        <w:pStyle w:val="Normal"/>
        <w:widowControl w:val="false"/>
        <w:autoSpaceDE w:val="false"/>
        <w:ind w:left="4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1.2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долгосрочной муниципальной целевой програм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Административная реформа в муниципальном образовании г. Саяногорск на 2010-2012 годы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утвержденной постановлением Администрации г. Саяногорска  №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717</w:t>
      </w:r>
      <w:r>
        <w:rPr>
          <w:rFonts w:cs="Times New Roman CYR" w:ascii="Times New Roman CYR" w:hAnsi="Times New Roman CYR"/>
          <w:sz w:val="22"/>
          <w:szCs w:val="22"/>
        </w:rPr>
        <w:t xml:space="preserve"> от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20.05.2010 г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оценки результативности по годам 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40"/>
        <w:gridCol w:w="1577"/>
        <w:gridCol w:w="1107"/>
        <w:gridCol w:w="1108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, (единица измерения)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индикаторов </w:t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количественные / качественные)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орожан, удовлетворенных деятельностью органов местного самоуправления муниципального образования г. Саяногорск  (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рожан, удовлетворенных информационной открытостью органов местного самоуправления муниципального образования г. Саяногорск (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атериалов </w:t>
            </w:r>
            <w:r>
              <w:rPr>
                <w:color w:val="000000"/>
                <w:sz w:val="24"/>
                <w:szCs w:val="24"/>
              </w:rPr>
              <w:t>СМИ</w:t>
            </w:r>
            <w:r>
              <w:rPr>
                <w:sz w:val="24"/>
                <w:szCs w:val="24"/>
              </w:rPr>
              <w:t>, освещающих ход и результаты административной реформы в МО г.  Саяногорск (ед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 утвержденных административных регламентов муниципальных функций и услуг (ед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информационного обеспечения органов местного самоуправления МО г. Саяногорск; (приобретение компьютерной техники и периферийных устройств, основных средств и программного обеспечения  - ед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муниципального образования город Саяногорск (приобретение полиграфической продукции с логотипом муниципального образования  - 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Управляющий делами  администрации                                               В.П. Клундук</w:t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5:00Z</dcterms:created>
  <dc:creator>Пользователь</dc:creator>
  <dc:description/>
  <dc:language>en-US</dc:language>
  <cp:lastModifiedBy>Степан Г. Федяев</cp:lastModifiedBy>
  <cp:lastPrinted>2012-12-25T15:02:00Z</cp:lastPrinted>
  <dcterms:modified xsi:type="dcterms:W3CDTF">2012-12-27T06:25:00Z</dcterms:modified>
  <cp:revision>2</cp:revision>
  <dc:subject/>
  <dc:title/>
</cp:coreProperties>
</file>