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2г. № 1982</w:t>
      </w:r>
    </w:p>
    <w:p>
      <w:pPr>
        <w:pStyle w:val="Normal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муниципального образования город Саяногорск от 26.04.2012г. № 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(далее – Программа)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bCs/>
                <w:sz w:val="28"/>
                <w:szCs w:val="28"/>
              </w:rPr>
              <w:t>31039,8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89120" cy="14579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1690"/>
                                    <w:gridCol w:w="1785"/>
                                    <w:gridCol w:w="17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5.6pt;height:11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90"/>
                              <w:gridCol w:w="1785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85945" cy="8509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3"/>
                                    <w:gridCol w:w="1714"/>
                                    <w:gridCol w:w="1713"/>
                                    <w:gridCol w:w="1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03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0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5.3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71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039,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92,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2. </w:t>
        <w:tab/>
        <w:t xml:space="preserve">В части 3 «Перечень программных мероприятий»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азвитие инфраструктуры физической культуры и спорта» изложить в новой редакции: 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30"/>
        <w:gridCol w:w="1335"/>
        <w:gridCol w:w="1170"/>
        <w:gridCol w:w="1285"/>
      </w:tblGrid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и реконструкция муниципальных спортивных сооружений: в том числе: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тадион и искусственным покрытием футбольного поля по ул.Ярыгина и ул.Мечты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5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портивного зала МБОУ МСШ и спортивной площадки МБОУ СОШ № 2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О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х залов МБОУ МСШ и МБОУ СОШ № 5 спортивным оборудованием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О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идворовых спортивных площадок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ЖКХи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оборудования для внутри дворовых спортивных площадок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V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00,0 </w:t>
            </w:r>
          </w:p>
        </w:tc>
      </w:tr>
    </w:tbl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В части 3 «Перечень программных мероприятий» строку «Всего по Программе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32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9,0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В абзаце 3 части 4 «Обоснование ресурсного обеспечения»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лова «31262,1 тыс. рублей» читать «31039,8 тыс. рублей»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аблицу изложить в новой редакции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295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,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39,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92,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7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  <w:t xml:space="preserve">        С.А.Шале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я город Саяногорск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 социальной политике </w:t>
        <w:tab/>
        <w:tab/>
        <w:tab/>
        <w:tab/>
        <w:tab/>
        <w:tab/>
        <w:t xml:space="preserve">         Н.М.Ч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я город Саяногорск п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экономическим вопросам                                                             А.А.Баран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город Саяногорск </w:t>
        <w:tab/>
        <w:tab/>
        <w:tab/>
        <w:tab/>
        <w:tab/>
        <w:tab/>
        <w:tab/>
        <w:t xml:space="preserve">          В.П.Клундук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И.о.Руководителя «Бюджетно-финансов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правления Администрации г.Саяногорска»  </w:t>
        <w:tab/>
        <w:tab/>
        <w:tab/>
        <w:t xml:space="preserve">             И.В.Пожар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И.о.Главного бухгалтера Администраци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муниципального образования город Саяногорск </w:t>
        <w:tab/>
        <w:tab/>
        <w:t xml:space="preserve">   Т.И.Рахимз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И.о.Руководителя Городского отдела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я г.Саяногорска                                                               Н.Ю.Покр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Начальник юридической службы Администраци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муниципального образования город Саяногорск </w:t>
        <w:tab/>
        <w:tab/>
        <w:t xml:space="preserve">      Е.Л.Никитенко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-счетной палаты </w:t>
      </w:r>
    </w:p>
    <w:p>
      <w:pPr>
        <w:pStyle w:val="Normal"/>
        <w:jc w:val="both"/>
        <w:rPr/>
      </w:pPr>
      <w:r>
        <w:rPr/>
        <w:t xml:space="preserve">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______________  2012г. по  ____________ 2012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дело, ИАО, БФУ, бухгалтерия, Бережному, ОэиР, ГорОО, Чвановой Н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Солдатова, тел.29345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7:00Z</dcterms:created>
  <dc:creator>OEM USER</dc:creator>
  <dc:description/>
  <dc:language>en-US</dc:language>
  <cp:lastModifiedBy>Степан Г. Федяев</cp:lastModifiedBy>
  <cp:lastPrinted>2012-12-17T13:15:00Z</cp:lastPrinted>
  <dcterms:modified xsi:type="dcterms:W3CDTF">2012-12-25T02:47:00Z</dcterms:modified>
  <cp:revision>2</cp:revision>
  <dc:subject/>
  <dc:title>Россия Федерациязындағы</dc:title>
</cp:coreProperties>
</file>