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2. 2012г. № 1985</w:t>
      </w:r>
    </w:p>
    <w:p>
      <w:pPr>
        <w:pStyle w:val="Normal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а № 1805 от 30.11.2010г.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ведомственной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лодежь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на 2011-2013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остановлением Администрации муниципального образования город Саяногорск от 26.04.2012г. № 655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, ст.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ложение № 1 к Постановлению Администрации г. Саяногорска № 1805 от 30.11.2010г. «Об утверждении ведомственной муниципальной целевой программы «Молодежь муниципального образования город Саяногорск на 2011-2013 годы» излож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— аналитическому отделу Администрации муниципального образования город Саяногорск (Михалева Е.Ю.) опубликовать настоящее постановление в СМИ и разместить на официальном сайте муниципального образования город Саяногорск  в сети интерн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возложить на заместителя Главы муниципального образования город Саяногорск  по социальной политике Н.М.Чв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     Л.М.Бы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3"/>
      </w:tblGrid>
      <w:tr>
        <w:trPr>
          <w:trHeight w:val="1077" w:hRule="atLeast"/>
        </w:trPr>
        <w:tc>
          <w:tcPr>
            <w:tcW w:w="457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 xml:space="preserve">становлению Администрации муниципального образования </w:t>
            </w:r>
            <w:r>
              <w:rPr>
                <w:color w:val="000000"/>
                <w:sz w:val="28"/>
                <w:szCs w:val="28"/>
              </w:rPr>
              <w:t>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5 от 20.12. 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ЕЖЬ МУНИЦИПАЛЬНОГО ОБРАЗОВАН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1-201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Саяногорск,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аспорт ведомственной муниципальной целевой программ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hanging="0"/>
        <w:jc w:val="left"/>
        <w:rPr/>
      </w:pPr>
      <w:r>
        <w:rPr/>
        <w:t>Характеристика проблемы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зм реал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госрочно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70"/>
      </w:tblGrid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 муниципального образования город Саяногорск на 2011 – 2013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снование для принятия решения о разработке ВМЦ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оряжение Правительства Российской Федерации от 17.11.2008 г. №1662-р (с последующими изменениями) «О Концепции долгосрочного социально-экономического развития Российской Федерации на период до 2020 года», распоряжение Правительства Российской Федерации от 18.12.2006 N 1760-р «О Стратегии государственной молодежной политики в Российской Федерации», Закон Республики Хакасия от 22.12.1993 N 25 «О реализации государственной молодежной политики в Республике Хакасия» (с последующими изменениями), Постановление Правительства Республики Хакасия от 09.03.2010 г. №95 «О долгосрочной республиканской целевой программе «Молодежь Хакасии на 2010-2013 годы»</w:t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главного распорядителя средств бюджета МО г.Саяногорс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и ВМЦП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 Саяногорск.</w:t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ВМЦ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- Р</w:t>
            </w:r>
            <w:r>
              <w:rPr>
                <w:sz w:val="26"/>
                <w:szCs w:val="26"/>
              </w:rPr>
              <w:t>азвитие молодежного самоуправления и добровольческих молодежных инициатив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ражданское, патриотическое и духовно-нравственное воспитание молодежи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развития и реализации интеллектуального и творческого потенциала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ддержка талантливой молодежи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офилактика асоциальных явлений в молодежной среде и организация досуга молодежи</w:t>
            </w:r>
            <w:r>
              <w:rPr>
                <w:color w:val="000000"/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результативности (целевые индикаторы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о молодежи, участвующей в муниципальных массовых мероприятиях, челове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 – 9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95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10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талантливой молодежи, участвующей в республиканских, региональных, всероссийских конкурсах, соревнованиях и фестивалях, челове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 – 1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1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160</w:t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ВМЦ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оды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14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 финансирования ВМЦ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полагаемый общий объём финансирования Программы из бюджета муниципального образования г.Саяногорск составляет 1571,0 тыс. рублей, в том числе по годам: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4140"/>
            </w:tblGrid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1 год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0,0 тыс. рублей</w:t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2 год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1,0 тыс. рублей</w:t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3 год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0,0 тыс. рублей</w:t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71,0 тыс. рублей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позволят определить и оценить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 Саяногорск.</w:t>
            </w:r>
          </w:p>
        </w:tc>
      </w:tr>
      <w:tr>
        <w:trPr>
          <w:trHeight w:val="11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 за реализацие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управление, контроль за ходом реализации Программы осуществляет Администрация муниципального образования г. Саяногорск</w:t>
            </w:r>
          </w:p>
        </w:tc>
      </w:tr>
      <w:tr>
        <w:trPr>
          <w:trHeight w:val="11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О, должность лица ответственного за предоставление сведений об исполнении ВМЦ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й Юрий Вадимович, 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гласно закону, принятому в Республике Хакасия, молодежь – это демографическая группа в возрасте от 14 до 30 лет. На территории муниципального образования город Саяногорск постоянно проживает 63543 человека (по данным на 01.01.2010 г.). 24,5% от общей численности жителей муниципального образования – это граждане в возрасте от 14 до 30 лет (15548 человек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социально-психологических особенностей молодежи позволяет выявить следующие характеристи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высокий уровень духовных и познавательных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пособность, трудность в общении, в оценках, в ожиданиях, в пове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емление уйти от острых социальны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м не менее, отмечаются следующие позитивные черты молодежи: активность, незакомплексованность, свобода мышления и социального выбора, мобильность, прагматичность, оптимистичность и указываются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зитивным тенденциям, требующим целенаправленного развития через реализацию Программы, можно отнести следу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меняется отношение к образованию –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увеличивается престижность качественного образования и профессиональной подгот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тет заинтересованность молодых людей в сохранении своего здоро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рез проведение мероприятий с молодежью можно поднять уровень их самостоятельности и практичности, ответственности за свою судьбу, мобильности, восприимчивости к новому, сохранять свое здоровье, практически использовать полученные знания как основы личного и профессионального успе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ая тенденция требует целенаправленного развития через повышение квалификации центров, клубов, организаций, объединений, занимающихся вопросами патриотического воспитания молодежи; создание наиболее востребованных в молодежной среде форм организации досуга; формирование и организацию работы молодежного самоуправления на уровн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такую муниципальную молодежную политику, содержанием которой станет равноправное взаимодействие власти, молодежи, бизнеса и городского сообщества, направленное на социально-экономическое и культурное развитие МО, на процветание его жителей, в том числе и молодеж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целей, Программа предусматривает решение следующих задач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- р</w:t>
      </w:r>
      <w:r>
        <w:rPr>
          <w:sz w:val="28"/>
          <w:szCs w:val="28"/>
        </w:rPr>
        <w:t>азвитие молодежного самоуправления и добровольческих молодежных инициати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гражданское, патриотическое и духовно-нравственное воспитание молодеж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развития и реализации интеллектуального и творческого потенциал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оддержка талантливой молодеж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рофилактика асоциальных явлений в молодежной среде и организация досуга молодежи</w:t>
      </w:r>
      <w:r>
        <w:rPr>
          <w:color w:val="000000"/>
          <w:spacing w:val="-4"/>
          <w:sz w:val="28"/>
          <w:szCs w:val="28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7"/>
          <w:szCs w:val="26"/>
        </w:rPr>
        <w:t>3. Перечень программных мероприятий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4320"/>
        <w:gridCol w:w="2880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Наименование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4</w:t>
            </w:r>
          </w:p>
        </w:tc>
      </w:tr>
      <w:tr>
        <w:trPr>
          <w:trHeight w:val="665" w:hRule="atLeast"/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7"/>
                <w:szCs w:val="26"/>
              </w:rPr>
              <w:t>1. Мероприятия, направленные на формирование условий для гражданского становления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духовно-нравственного и патриотического воспитания молодежи</w:t>
            </w:r>
          </w:p>
        </w:tc>
      </w:tr>
      <w:tr>
        <w:trPr>
          <w:trHeight w:val="643" w:hRule="atLeast"/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1.1. Мероприятия, направленные на развитие молодежного самоуправления и добровольческих молодежных инициатив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Форумах активной молодежи Республики Хак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ен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Развитие добровольческих молодежных инициатив (городские добровольческие ак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лет волонтерских объедин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Администрация МО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. Саяногорск;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орум молодежи муниципального образования г. Саяногор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дминистрация МО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. Саяногорск;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Организация деятельности молодежной Администрации </w:t>
            </w:r>
            <w:r>
              <w:rPr>
                <w:sz w:val="27"/>
              </w:rPr>
              <w:t xml:space="preserve">муниципального образования г. Саяногорс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дминистрация МО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. Саяногорск;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молодежных конференциях, съездах, форумах различ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7"/>
                <w:szCs w:val="26"/>
              </w:rPr>
              <w:t>1.2. Мероприятия, направленные на гражданское, патриотическое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и духовно-нравственное воспитание молодеж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«Вечера Памяти», посвященного выводу советских войск из Афганист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Союз участников боевых действий, 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ая молодежная акция «От всего серд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День призыв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прель,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фестиваль-конкурс военно-патриотической песни «Полиг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Открытом республиканском туристско-патриотическом слете молодежных команд «Гора выжив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ая акция «Я – гражданин Росс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ие мероприятия, посвященные Дню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ГО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республиканском слете общественных объединений патриотической направл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ие соревнования допризывной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ая благотворительная акция «Застава». Выездное мероприятие в в/ч № 20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мероприятиях патриотической направленности различ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турнир по баскетболу памяти героя-интернационалиста Сергея Гантиму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турнир по дзюдо памяти тренера Сергея Краснен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Региональный турнир по дзюдо памяти воина-пограничника, погибшего на острове Даманском Владимира Рабо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плекс спортивно-массовых мероприятий с молодежью и подростками, посвященный Дню Поб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турнир по волейболу памяти мэра города Ярослава Якиб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Региональный юношеский турнир по вольной борьбе памяти двукратного олимпийского чемпиона И.С.Ярыг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Мероприятия, направленные на развития и реализ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фестиваль для старшеклассников «Январские рандев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О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конкурс команд КВН учащейся и работающей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-март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фестиваль студенческого творчества «Весенняя капел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>Городской компьютерный фестиваль «</w:t>
            </w:r>
            <w:r>
              <w:rPr>
                <w:sz w:val="27"/>
                <w:szCs w:val="26"/>
                <w:lang w:val="en-US"/>
              </w:rPr>
              <w:t>Click</w:t>
            </w:r>
            <w:r>
              <w:rPr>
                <w:sz w:val="27"/>
                <w:szCs w:val="26"/>
              </w:rPr>
              <w:t>-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ОУ ОЦ «Фюзис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конкурс КВН среди команд средних специальных и высших учебных заве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рок фестиваль-конкур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к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фестиваль работающей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ен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6"/>
              </w:rPr>
              <w:t>3. Мероприятия, направленные на поддержку талантливой молодеж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онкурс на соискание премий Главы муниципального образования г.Саяногорск учащейся и работающей молодежи (премии)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Торжественные Церемонии вручения премий Главы муниципального образования  г.Саяногорск учащейся и работающей молодежи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конкурс социально-значимых проектов в сфере молодежной поли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онкурс на соискание премий Главы муниципального образования г.Саяногорск талантливой молодежи и подросткам, а также их наставникам (премии)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Церемония награждения премиями Главы муниципального образования г.Саяногорск талантливой молодежи и подросткам, а также их наставникам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Церемония награждения премиями Председателя Правительства РХ (г. Абака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4. Мероприятия, направленные на профилактику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асоциальных явлений в молодежной среде и организация досуга молодеж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Российский день студента «Татьянин ден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Праздничное молодежное шоу «День Святого Валенти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ая акция «Игра – формула жиз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>Городской фестиваль молодежных культур «</w:t>
            </w:r>
            <w:r>
              <w:rPr>
                <w:sz w:val="27"/>
                <w:szCs w:val="26"/>
                <w:lang w:val="en-US"/>
              </w:rPr>
              <w:t>Hip</w:t>
            </w:r>
            <w:r>
              <w:rPr>
                <w:sz w:val="27"/>
                <w:szCs w:val="26"/>
              </w:rPr>
              <w:t>-</w:t>
            </w:r>
            <w:r>
              <w:rPr>
                <w:sz w:val="27"/>
                <w:szCs w:val="26"/>
                <w:lang w:val="en-US"/>
              </w:rPr>
              <w:t>Hop</w:t>
            </w:r>
            <w:r>
              <w:rPr>
                <w:sz w:val="27"/>
                <w:szCs w:val="26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нтесты экстремальных видов спорта (Экстремальные город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-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конкурсах, фестивалях молодежных культур различного уровня</w:t>
            </w:r>
          </w:p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>Открытый республиканский фестиваль молодежных культур «</w:t>
            </w:r>
            <w:r>
              <w:rPr>
                <w:sz w:val="27"/>
                <w:szCs w:val="26"/>
                <w:lang w:val="en-US"/>
              </w:rPr>
              <w:t>Manifest</w:t>
            </w:r>
            <w:r>
              <w:rPr>
                <w:sz w:val="27"/>
                <w:szCs w:val="26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ая акция «За здоровый образ жиз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>Городской фестиваль молодежных культур «</w:t>
            </w:r>
            <w:r>
              <w:rPr>
                <w:sz w:val="27"/>
                <w:szCs w:val="26"/>
                <w:lang w:val="en-US"/>
              </w:rPr>
              <w:t>TOP</w:t>
            </w:r>
            <w:r>
              <w:rPr>
                <w:sz w:val="27"/>
                <w:szCs w:val="26"/>
              </w:rPr>
              <w:t xml:space="preserve"> </w:t>
            </w:r>
            <w:r>
              <w:rPr>
                <w:sz w:val="27"/>
                <w:szCs w:val="26"/>
                <w:lang w:val="en-US"/>
              </w:rPr>
              <w:t>MOMENTS</w:t>
            </w:r>
            <w:r>
              <w:rPr>
                <w:sz w:val="27"/>
                <w:szCs w:val="26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ие Новогодние мероприятия для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1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Обоснование ресурсного обеспеч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разработано на основе оценки реальной ситуации в финансово-бюджетной сфере на уровне муниципального образования г. Саяногорск, с учётом высоко экономической, социально-демографической и политической значимости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 средства бюджетов муниципального образования г.Саяногорск, возможно привлечение других источников финансирования (спонсорская помощь, добровольные пожертв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составляет в общем 1571,0 тыс. руб., в том числе по годам: 2011 г. – 740,0 тыс. руб., 2012 г. – 511,0 тыс. руб., 2013 г. – 320,0 тыс. руб. Последующие этапы Программы финансируются с учетом прогноза индексов потребительских цен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и контроль за ходом ее выполнения осуществляется Администрацией муниципального образования г. Саяногорск с учетом выделяемых на реализацию Программы финансовых ресурсов, уточняет целевые показатели и затраты по программным мероприятиям, механизм реализуемой Программы и состав исполнителей.</w:t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24"/>
        <w:gridCol w:w="1080"/>
        <w:gridCol w:w="720"/>
        <w:gridCol w:w="900"/>
        <w:gridCol w:w="900"/>
        <w:gridCol w:w="234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яч </w:t>
              <w:br/>
              <w:t>рублей, в ценах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</w:t>
              <w:br/>
              <w:t xml:space="preserve">2013  </w:t>
              <w:br/>
              <w:t xml:space="preserve">годы,  </w:t>
              <w:br/>
              <w:t>всего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>год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    </w:t>
              <w:br/>
              <w:t xml:space="preserve">финансирование     </w:t>
              <w:b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условий для гражданского становления,</w:t>
            </w:r>
          </w:p>
          <w:p>
            <w:pPr>
              <w:pStyle w:val="Normal"/>
              <w:rPr/>
            </w:pPr>
            <w:r>
              <w:rPr/>
              <w:t>духовно-нравственного и патриотического воспитания молодеж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мероп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87600</wp:posOffset>
                      </wp:positionH>
                      <wp:positionV relativeFrom="paragraph">
                        <wp:posOffset>74676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8pt,58.8pt" to="36.95pt,5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подростков и молодежи активной гражданской позиции, формирование лидерских качеств, чувства патриотизма,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развития и реализации</w:t>
            </w:r>
          </w:p>
          <w:p>
            <w:pPr>
              <w:pStyle w:val="Normal"/>
              <w:rPr/>
            </w:pPr>
            <w:r>
              <w:rPr/>
              <w:t>интеллектуального и творческого потенциал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меропр.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914400</wp:posOffset>
                      </wp:positionV>
                      <wp:extent cx="2857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pt,72pt" to="171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социальных условий для социализации и самореализации молодежи МО г.Саяногорск; развитие потенциала молодеж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оддержка талантливой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-во меропр.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16100</wp:posOffset>
                      </wp:positionH>
                      <wp:positionV relativeFrom="paragraph">
                        <wp:posOffset>1775460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3pt,139.8pt" to="81.95pt,1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талантливой молодежи, создание условий для активного проявления созидательного потенциала молодежи в сферах учебной, спортивной, культурной, профессиональной и общественной деятельности, достижение высоких результатов в различных сферах деятельн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филактика</w:t>
            </w:r>
          </w:p>
          <w:p>
            <w:pPr>
              <w:pStyle w:val="Normal"/>
              <w:rPr/>
            </w:pPr>
            <w:r>
              <w:rPr/>
              <w:t>асоциальных явлений в молодежной среде и организация досуга молодеж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4725</wp:posOffset>
                      </wp:positionV>
                      <wp:extent cx="285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6.75pt" to="224.9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меропр.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молодежи, повышение их социальной активности; повышение профессионального уровня творческих коллективов.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</w:p>
        </w:tc>
      </w:tr>
    </w:tbl>
    <w:p>
      <w:pPr>
        <w:pStyle w:val="TextBodyIndent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Комитет по делам молодежи, физической культуре и спорту Администрации </w:t>
      </w:r>
      <w:r>
        <w:rPr>
          <w:sz w:val="28"/>
          <w:szCs w:val="28"/>
        </w:rPr>
        <w:t xml:space="preserve">муниципального образования г. Саяногорск выполняет план программных мероприятий, проведение конкурсов, заключение соглашений, договоров и </w:t>
      </w:r>
      <w:r>
        <w:rPr>
          <w:sz w:val="28"/>
        </w:rPr>
        <w:t xml:space="preserve">предоставляет в Администрацию </w:t>
      </w:r>
      <w:r>
        <w:rPr>
          <w:sz w:val="28"/>
          <w:szCs w:val="28"/>
        </w:rPr>
        <w:t xml:space="preserve">муниципального образования г. Саяногорск </w:t>
      </w:r>
      <w:r>
        <w:rPr>
          <w:sz w:val="28"/>
        </w:rPr>
        <w:t>отчеты о ходе реализации Программы и ее финансировании; производит уточнения программных мероприятий в случае необходимости, с учетом дополнительных источников финансирования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Оценка результа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35"/>
        <w:gridCol w:w="144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индика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д.    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 г.</w:t>
            </w:r>
          </w:p>
        </w:tc>
      </w:tr>
      <w:tr>
        <w:trPr>
          <w:trHeight w:val="127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ичество молодежи, участвующей в муниципальных массовых мероприят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00</w:t>
            </w:r>
          </w:p>
        </w:tc>
      </w:tr>
      <w:tr>
        <w:trPr>
          <w:trHeight w:val="193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исленность талантливой молодежи, участвующей в республиканских, региональных, всероссийских конкурсах, соревнованиях, фестивалях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Индикаторы позволят определить и оценить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</w:r>
      <w:r>
        <w:rPr>
          <w:sz w:val="28"/>
        </w:rPr>
        <w:t xml:space="preserve">                            В.П. Клунд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16:00Z</dcterms:created>
  <dc:creator>301_2</dc:creator>
  <dc:description/>
  <cp:keywords/>
  <dc:language>en-US</dc:language>
  <cp:lastModifiedBy>Пользователь</cp:lastModifiedBy>
  <cp:lastPrinted>2012-12-20T16:26:00Z</cp:lastPrinted>
  <dcterms:modified xsi:type="dcterms:W3CDTF">2012-12-24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6554485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