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2.2012 г.  №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2.2012 г.  № 20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7.12.2012г. документы и материалы, руководствуясь ст. 29, п. 6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Пядухову Михаилу Никола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795 кв.м., расположенным по адресу: Республика Хакасия, г. Саяногорск, СТ «Большой Карак», ул. Центральная, 30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Болдыреву Владимиру Люци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517 кв.м., расположенным по адресу: Республика Хакасия, г. Саяногорск, СТ «Пасечный ключ», ул. Энергетиков, 53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Морозовой Наталье Викто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18 кв.м., расположенным по адресу: Республика Хакасия, г. Саяногорск, пгт. Черемушки, СТ «Таежное», ул. Рябиновая, 1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Ликай Виталию Пет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5 кв.м., расположенного по адресу: Республика Хакасия, г. Саяногорск, пгт. Черемушки, общество «Левобережное», секция 45, участок, прилегающий к гаражу 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4:00Z</dcterms:created>
  <dc:creator>z03</dc:creator>
  <dc:description/>
  <dc:language>en-US</dc:language>
  <cp:lastModifiedBy>Степан Г. Федяев</cp:lastModifiedBy>
  <cp:lastPrinted>2012-12-17T09:29:00Z</cp:lastPrinted>
  <dcterms:modified xsi:type="dcterms:W3CDTF">2012-12-25T04:34:00Z</dcterms:modified>
  <cp:revision>2</cp:revision>
  <dc:subject/>
  <dc:title/>
</cp:coreProperties>
</file>