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526405" cy="2463800"/>
                <wp:effectExtent l="0" t="11163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63840"/>
                          <a:chOff x="0" y="0"/>
                          <a:chExt cx="5526360" cy="2463840"/>
                        </a:xfrm>
                      </wpg:grpSpPr>
                      <wps:wsp>
                        <wps:cNvSpPr txBox="1"/>
                        <wps:spPr>
                          <a:xfrm>
                            <a:off x="1036440" y="1407960"/>
                            <a:ext cx="33368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2 г. № 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5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19836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2440"/>
                              <a:ext cx="209916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15pt;margin-top:-0.15pt;width:435.2pt;height:194.05pt" coordorigin="-3,-3" coordsize="8704,3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2214;width:5254;height:16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2 г. № 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;top:-3;width:8704;height:2139">
                  <v:shape id="shape_0" stroked="f" o:allowincell="f" style="position:absolute;left:3548;top:-3;width:1465;height:21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;top:552;width:3123;height:9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552;width:3305;height:9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Cs w:val="28"/>
        </w:rPr>
        <w:t>Об отмене постановления Администрации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Cs w:val="28"/>
        </w:rPr>
        <w:t xml:space="preserve">г.Саяногорска от 17.12.2010 №1946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«Об утверждении ведомственной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«Информационное обеспечение градостроительной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Cs w:val="28"/>
        </w:rPr>
        <w:t>Деятельности» на 2011-2013 годы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sz w:val="24"/>
          <w:szCs w:val="24"/>
        </w:rPr>
        <w:tab/>
      </w:r>
      <w:r>
        <w:rPr/>
        <w:t>В целях приведения в соответствие с действующим законодательством, руководствуясь Постановлением Администрации муниципального образования город Саяногорск от 27.06.2012г. №1064 «О приведении в соответствие долгосрочных и ведомственных муниципальных целевых программ муниципального образования город Саяногорск», решением Совета депутатов муниципального образования город Саяногорск от 28.12.2011г. №87  «О бюджете муниципального образования город Саяногорск на 2012 год и плановый период 2013 и 2014 годов» (с изменениями и дополнениями), ст.30, 32 Устава 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  <w:tab w:val="right" w:pos="10206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 Отменить постановление Администрации г.Саяногорска от 17.12.2010 №1946 «Об утверждении ведомственной муниципальной целевой программы «Информационное обеспечение градостроительной деятельности» на 2011-2013 годы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с момента его подписания. </w:t>
      </w:r>
    </w:p>
    <w:p>
      <w:pPr>
        <w:pStyle w:val="TextBodyIndent"/>
        <w:tabs>
          <w:tab w:val="clear" w:pos="708"/>
          <w:tab w:val="left" w:pos="0" w:leader="none"/>
          <w:tab w:val="right" w:pos="709" w:leader="none"/>
          <w:tab w:val="right" w:pos="10632" w:leader="none"/>
        </w:tabs>
        <w:ind w:left="0" w:right="0" w:hanging="0"/>
        <w:jc w:val="both"/>
        <w:rPr>
          <w:lang w:eastAsia="ru-RU"/>
        </w:rPr>
      </w:pPr>
      <w:r>
        <w:rPr/>
        <w:tab/>
        <w:tab/>
        <w:t xml:space="preserve">3. </w:t>
      </w:r>
      <w:r>
        <w:rPr>
          <w:lang w:eastAsia="ru-RU"/>
        </w:rPr>
        <w:t>Информационно-аналитическому отделу Администрации муниципального образования города Саяногорск (Михалева Е.Ю.)  опубликовать настоящее Постановление в средствах массовой информации 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муниципального образования г.Саяногорск по экономическим вопросам (Митрофанова А.Н.).</w:t>
      </w:r>
    </w:p>
    <w:p>
      <w:pPr>
        <w:pStyle w:val="TextBodyIndent"/>
        <w:tabs>
          <w:tab w:val="clear" w:pos="708"/>
          <w:tab w:val="left" w:pos="1701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Л.М. Быков</w:t>
      </w:r>
    </w:p>
    <w:sectPr>
      <w:type w:val="nextPage"/>
      <w:pgSz w:w="11906" w:h="16838"/>
      <w:pgMar w:left="1440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2:00Z</dcterms:created>
  <dc:creator>z03</dc:creator>
  <dc:description/>
  <dc:language>en-US</dc:language>
  <cp:lastModifiedBy>Степан Г. Федяев</cp:lastModifiedBy>
  <cp:lastPrinted>2012-12-21T08:38:00Z</cp:lastPrinted>
  <dcterms:modified xsi:type="dcterms:W3CDTF">2012-12-27T06:32:00Z</dcterms:modified>
  <cp:revision>2</cp:revision>
  <dc:subject/>
  <dc:title/>
</cp:coreProperties>
</file>