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998345"/>
                <wp:effectExtent l="0" t="1285240" r="0" b="952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98360"/>
                          <a:chOff x="0" y="0"/>
                          <a:chExt cx="5526360" cy="19983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41560"/>
                            <a:ext cx="333684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12.2013 г.  № 20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0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19836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85840"/>
                              <a:ext cx="209916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57.35pt" coordorigin="0,-89" coordsize="8703,3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709;width:5254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12.2013 г.  № 20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736">
                  <v:shape id="shape_0" stroked="f" o:allowincell="f" style="position:absolute;left:3551;top:-89;width:1465;height:1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60;width:3123;height: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61;width:3305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>
          <w:trHeight w:val="1265" w:hRule="atLeas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город Саяногорск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3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ст. 3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N 35, постановляю: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город Саяногорск, согласно приложению N 1 к настоящему Постановлению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вступления в силу настоящего Постановления считать утратившим силу: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от 18.03.2013 N 342 "Об утверждении Положе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город Саяногорск"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Бюджетно-финансового управления администрации города Саяногорска (Пожар И.В.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род Саяногорск</w:t>
        <w:tab/>
        <w:tab/>
        <w:tab/>
        <w:tab/>
        <w:tab/>
        <w:tab/>
        <w:tab/>
        <w:tab/>
        <w:t xml:space="preserve"> Л.М. Бык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.12.2013 г.  № 2032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Положение об установлении, детализации и определении порядка применения бюджетной классификации Российской Федерации в част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носящейся к бюджету муниципального образования город Саяногорск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город Саяногорск (далее - местный бюджет), устанавливает правила применения бюджетной классификации Российской Федерации в части, относящейся к местному бюджету, участниками бюджетного процесса в муниципальном образовании город Саяногорск при составлении и исполнении местного бюджета, составлении бюджетной отчетности об исполнени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Бюджетная классификация доходов, источников финансирования дефицита бюджета и классификация операций публично-правовых образований (классификация операций сектора государственного управления)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, закрепляемые за ними виды доходов бюджета утверждаются решением Совета депутатов муниципального образования г. Саяногорск о бюджете на очередной финансовый год и плановый период (далее -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, статей и видов источников финансирования дефицитов бюджета утверждается решением о бюдж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главных распорядителей средств местного бюджета устанавливается решением о бюджете в составе ведомственной структуры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Единые для бюджетов бюджетной системы Российской Федерации коды разделов (подразделов) установлены Указаниями о порядке применения бюджетной классификации Российской Федерации, утвержд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тнесения расходов местного бюджета на соответствующие разделы и подразделы классификации расходов установлены Министерством финансов Российской Федерации Указаниями о порядке применения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5. Код целевой статьи расходов бюджетов состоит из семи разрядов.  Структура кода целевой статьи расходов местного бюджета устанавливается с сохранением кода направления расходов бюджета (4 - 7 разряды кода целевой статьи расходов бюджетов), в части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Российской Федерации -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спубликанского бюджета Республики Хакасия - Министерством финансов Республики Хак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ного бюджета – «Бюджетно-финансовым управлением администрации города Саяногорска» (далее - финансов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ы целевых статей расходов местного бюджетов, содержащие в 4 - 7 разрядах кода знач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01 - 3999 и 5001 - 5999 используются исключительно для отражения расходов федераль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01 – 7999 используются исключительно для отражения расходов республиканского бюджета Республики Хак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муниципальным образованием город Саяногорск решения о составлении проекта решения о бюджете в структуре муниципальных программ финансовый орган утверждает единую структуру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а местного самоуправления, наиболее значимых учреждений образования, культуры, указанных в ведомственной структуре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, подразделов, целевых статей (муниципальных программ и непрограммных направлений деятельности), групп (групп и подгрупп) видов расходов бюджета утверждается в составе ведомственной структуры расходов бюджета решением о бюджете либо в установленных Бюджетным Кодексом Российской Федерации случаях сводной бюджетной росписью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местного бюджета устанавливаются финансовым органом, если иное не установлено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Министерством финансов Республики Хак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местного бюджета не допускается, за исключением случая, если в течение финансового года по указанной целевой статье расходов местного бюджета не производились кассов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еречень и правила применения единых для бюджетов бюджетной системы Российской Федерации видов расходов  установлены Указаниями о порядке применения бюджетной классификации Российской Федерации, утвержд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>В.П.Клундук</w:t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A1C32E5FBC5E433CE22A1814A402194D20764CCB17BE7065E6589281C21EE19E612DDC0h8VEM" TargetMode="External"/><Relationship Id="rId3" Type="http://schemas.openxmlformats.org/officeDocument/2006/relationships/hyperlink" Target="consultantplus://offline/ref=E3AA1C32E5FBC5E433CE22A1814A402194D20764CCB17BE7065E6589281C21EE19E612DDC7h8VAM" TargetMode="External"/><Relationship Id="rId4" Type="http://schemas.openxmlformats.org/officeDocument/2006/relationships/hyperlink" Target="consultantplus://offline/ref=E3AA1C32E5FBC5E433CE22A1814A402194D20764CCB17BE7065E6589281C21EE19E612D5C18Bh9VDM" TargetMode="External"/><Relationship Id="rId5" Type="http://schemas.openxmlformats.org/officeDocument/2006/relationships/hyperlink" Target="consultantplus://offline/ref=E3AA1C32E5FBC5E433CE22A1814A402194D20764CCB17BE7065E6589281C21EE19E612D5C089h9VDM" TargetMode="External"/><Relationship Id="rId6" Type="http://schemas.openxmlformats.org/officeDocument/2006/relationships/hyperlink" Target="consultantplus://offline/ref=E3AA1C32E5FBC5E433CE22A1814A402194D20764CCB17BE7065E6589281C21EE19E612D5C1889D28hEV2M" TargetMode="External"/><Relationship Id="rId7" Type="http://schemas.openxmlformats.org/officeDocument/2006/relationships/hyperlink" Target="consultantplus://offline/ref=E3AA1C32E5FBC5E433CE3CAC97261F249DDC5A60CEB673B25C013ED47F152BB95EA94B978587982BE2960Fh7V7M" TargetMode="External"/><Relationship Id="rId8" Type="http://schemas.openxmlformats.org/officeDocument/2006/relationships/hyperlink" Target="consultantplus://offline/ref=E3AA1C32E5FBC5E433CE3CAC97261F249DDC5A60CEB673B25C013ED47F152BB95EA94B978587982BE29609h7V4M" TargetMode="External"/><Relationship Id="rId9" Type="http://schemas.openxmlformats.org/officeDocument/2006/relationships/hyperlink" Target="consultantplus://offline/ref=E3AA1C32E5FBC5E433CE3CAC97261F249DDC5A60CEB673B25C013ED47F152BB95EA94B978587982BE29709h7VCM" TargetMode="External"/><Relationship Id="rId10" Type="http://schemas.openxmlformats.org/officeDocument/2006/relationships/hyperlink" Target="consultantplus://offline/ref=E3AA1C32E5FBC5E433CE3CAC97261F249DDC5A60C9B177B852013ED47F152BB9h5VE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2:00Z</dcterms:created>
  <dc:creator>305_4</dc:creator>
  <dc:description/>
  <dc:language>en-US</dc:language>
  <cp:lastModifiedBy>Пользователь</cp:lastModifiedBy>
  <cp:lastPrinted>2013-12-20T15:38:00Z</cp:lastPrinted>
  <dcterms:modified xsi:type="dcterms:W3CDTF">2014-01-09T09:02:00Z</dcterms:modified>
  <cp:revision>3</cp:revision>
  <dc:subject/>
  <dc:title>АДМИНИСТРАЦИЯ МУНИЦИПАЛЬНОГО ОБРАЗОВАНИЯ Г</dc:title>
</cp:coreProperties>
</file>