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00"/>
          <w:szCs w:val="20"/>
          <w:lang w:val="en-US" w:eastAsia="ar-SA"/>
        </w:rPr>
      </w:pPr>
      <w:r>
        <w:rPr>
          <w:color w:val="00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8910</wp:posOffset>
                </wp:positionV>
                <wp:extent cx="5526405" cy="2087245"/>
                <wp:effectExtent l="0" t="126047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7280"/>
                          <a:chOff x="0" y="0"/>
                          <a:chExt cx="5526360" cy="2087280"/>
                        </a:xfrm>
                      </wpg:grpSpPr>
                      <wps:wsp>
                        <wps:cNvSpPr txBox="1"/>
                        <wps:spPr>
                          <a:xfrm>
                            <a:off x="1036440" y="1192680"/>
                            <a:ext cx="333684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12.2012 г. № 20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512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5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9160"/>
                              <a:ext cx="198360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8440"/>
                              <a:ext cx="20991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3.3pt;width:435.15pt;height:164.4pt" coordorigin="72,-266" coordsize="8703,3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612;width:5254;height:14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12.2012 г. № 203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66;width:8703;height:18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266;width:1465;height:18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205;width:3123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204;width:330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Normal"/>
        <w:keepNext w:val="true"/>
        <w:jc w:val="center"/>
        <w:rPr>
          <w:color w:val="000000"/>
          <w:szCs w:val="20"/>
          <w:lang w:eastAsia="ar-SA"/>
        </w:rPr>
      </w:pPr>
      <w:r>
        <w:rPr>
          <w:color w:val="000000"/>
          <w:szCs w:val="20"/>
          <w:lang w:eastAsia="ar-SA"/>
        </w:rPr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ar-SA"/>
        </w:rPr>
      </w:r>
    </w:p>
    <w:p>
      <w:pPr>
        <w:pStyle w:val="ConsPlusTitle"/>
        <w:keepNext w:val="tru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порядке разработки Прогноза </w:t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циально-экономического развития  </w:t>
      </w:r>
    </w:p>
    <w:p>
      <w:pPr>
        <w:pStyle w:val="ConsPlusTitle"/>
        <w:keepNext w:val="tru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Normal"/>
        <w:keepNext w:val="tru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173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руководствуясь </w:t>
      </w:r>
      <w:hyperlink r:id="rId5">
        <w:r>
          <w:rPr>
            <w:rStyle w:val="InternetLink"/>
            <w:color w:val="000000"/>
            <w:sz w:val="26"/>
            <w:szCs w:val="26"/>
          </w:rPr>
          <w:t>статьями 16</w:t>
        </w:r>
      </w:hyperlink>
      <w:r>
        <w:rPr>
          <w:color w:val="000000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</w:rPr>
          <w:t>17</w:t>
        </w:r>
      </w:hyperlink>
      <w:r>
        <w:rPr>
          <w:color w:val="000000"/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, руководствуясь статьями 30, 32, 60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ConsNormal"/>
        <w:keepNext w:val="true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/>
          <w:b/>
          <w:bCs/>
          <w:cap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твердить </w:t>
      </w:r>
      <w:hyperlink w:anchor="Par28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color w:val="000000"/>
          <w:sz w:val="26"/>
          <w:szCs w:val="26"/>
        </w:rPr>
        <w:t xml:space="preserve"> разработки Прогноза социально-экономического развития муниципального образования г.Саяногорск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6"/>
          <w:szCs w:val="26"/>
        </w:rPr>
        <w:t>опубликования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 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1758"/>
      </w:tblGrid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3420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Con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М.Быков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br w:type="page"/>
      </w: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муниципального образования г.Саяногорск 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2. 2012 г. № 2037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и 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бразования г.Саяногорск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ий Порядок регламентирует процедуру разработки Прогноза социально-экономического развития муниципального образования г.Саяногорск (далее - Прогноз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Настоящий Порядок разработан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ным кодексом Российской Федераци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м законом от 20.07.1995 г. №115-ФЗ “О государственном прогнозировании и программах социально-экономического развития Российской Федерации”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ими рекомендациями к разработке показателей прогнозов социально-экономического развития субъектов Российской Федерации, утвержденными Приказами Минэкономразвития России от 30.11.2009 г. №492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ценарными условиями для формирования вариантов прогноза социально-экономического развития на трехлетний период, разработанными Минэкономразвития России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Правительства Республики Хакасия от 24.08.2010 г. №423 «О составлении Прогноза социально-экономического развития Республики Хакасия на очередной финансовый год и плановый период, проектов республиканского бюджета Республики Хакасия и бюджета Территориального Фонда обязательного медицинского страхования Республики Хакасия на очередной финансовый год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ом Республики Хакасия от 30.06.2004 г. № 39 «О государственном прогнозировании и программах социально-экономического развития Республики Хакасия»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 xml:space="preserve">Решением Совета депутатов муниципального образования г.Саяногорск «О принятии Положения "О бюджетном устройстве и бюджетном процессе в муниципальном образовании город Саяногорск" от 22.02.2012 г. №109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  <w:sz w:val="26"/>
          <w:szCs w:val="26"/>
        </w:rPr>
        <w:t>Постановлением Администрации муниципального образования г.Саяногорск «Об утверждении Порядка составления проекта бюджета муниципального образования город Саяногорск на очередной финансовый год и плановый период» от 04.09.2012 г. №140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м Порядке используются понятия и термины, применяемые в Бюджетном кодексе Российской Федерации, Федеральном законе от 20.07.1995 г. №115-ФЗ “О государственном прогнозировании и программах социально-экономического развития Российской Федерации”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щие требования к разработке Прогноз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142"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циально-экономического развит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разрабатывается сроком на три года (на очередной финансовый год и плановый перио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 социально-экономического развития на очередной финансовый год и плановый период разрабатывается путем указания фактических данных за предыдущий год, уточнения параметров текущего года, уточнения параметров планируемого следующего года и добавления параметров второго и третьего года планов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огноз разрабатывается на основе Концепции развития муниципального образования г.Саяногорск, Комплексной программы развития муниципального образования г.Саяногорск, долгосрочных и среднесрочных планов социально-экономического развития, основных макроэкономических показателей социально-экономического развития Республики Хакасия на прогнозируемый период, дефляторов по видам экономической деятельности и индексов цен основных производителей товаров и услуг, на основе статистической информации Территориального органа Федеральной службы государственной статистики по Республике Хакасия, информации хозяйствующих субъектов, осуществляющих деятельность на территор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Методологической основой для разработки Прогнозов социально-экономического развития являются сценарные условия развития Российской Федерации, методические рекомендации к разработке показателей прогнозов социально-экономического развития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6"/>
          <w:szCs w:val="26"/>
        </w:rPr>
        <w:t>Общее методологическое руководство и координация работ по составлению Прогноза, отдельных разделов и форм, расчету показателей социально-экономического развития осуществляет Заместитель Главы муниципального образования г.Саяногорск по экономическим вопросам и Отдел экономики и развития Администрации муниципального образования г.Саяногорс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hanging="142"/>
        <w:jc w:val="center"/>
        <w:outlineLvl w:val="1"/>
        <w:rPr/>
      </w:pPr>
      <w:r>
        <w:rPr>
          <w:b/>
          <w:color w:val="000000"/>
          <w:sz w:val="26"/>
          <w:szCs w:val="26"/>
        </w:rPr>
        <w:t>Разработка Прогноза социально-экономического разви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уктурные подразделения Администрации муниципального образования г.Саяногорск по запросу Отдела экономики и развития Администрации муниципального образования г.Саяногорск в установленные им сроки представляют информацию по показателям социально-экономического развития муниципального образования г.Саяногорск в соответствии с формой, прилагаемой к запросу, и пояснительной запиской с указанием причин изменений показателей и их динамик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ab/>
        <w:t>В аналогичном порядке соответствующая информация запрашивается Отделом экономики и развития Администрации муниципального образования г.Саяногорск у федеральных, региональных структур, у хозяйствующих субъектов, осуществляющих деятельность на территор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/>
      </w:pPr>
      <w:r>
        <w:rPr>
          <w:color w:val="000000"/>
          <w:sz w:val="26"/>
          <w:szCs w:val="26"/>
        </w:rPr>
        <w:t xml:space="preserve">Отдел экономики и развития Администрации муниципального образования г.Саяногорск обобщает представленную, в соответствии с </w:t>
      </w:r>
      <w:hyperlink w:anchor="Par43">
        <w:r>
          <w:rPr>
            <w:rStyle w:val="InternetLink"/>
            <w:color w:val="000000"/>
            <w:sz w:val="26"/>
            <w:szCs w:val="26"/>
          </w:rPr>
          <w:t>пунктом 3.</w:t>
        </w:r>
      </w:hyperlink>
      <w:r>
        <w:rPr>
          <w:color w:val="000000"/>
          <w:sz w:val="26"/>
          <w:szCs w:val="26"/>
        </w:rPr>
        <w:t>1 настоящего Порядка, информацию от структурных подразделений Администрации муниципального образования г.Саяногорск, от федеральных, региональных структур и хозяйствующих субъектов, проводит анализ основных тенденций социально-экономического развития муниципального образования г.Саяногорск и разрабатывает проект Прогноза социально-экономического развития на очередной год и планов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/>
      </w:pPr>
      <w:r>
        <w:rPr>
          <w:color w:val="000000"/>
          <w:sz w:val="26"/>
          <w:szCs w:val="26"/>
        </w:rPr>
        <w:t>Предварительный Прогноз социально-экономического развития муниципального образования г.Саяногорск на очередной год и плановый период разрабатывается до 01 июня текущего финансового года, утверждается Главой муниципального образования г.Саяногорск и направляется в Министерство экономики Республики Хакасия, согласно Постановлению Правительства Республики Хакасия от 24.08.2010 г. №423 и по запросу Министерства экономики Республики Хакас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15 июля текущего финансового года Отдел экономики и развития Администрации муниципального образования г.Саяногорск, после получения дефляторов по видам экономической деятельности и индексов цен основных производителей товаров и услуг, представляемых из Министерства экономики Республики Хакасия, направляет их в структурные подразделения Администрации муниципального образования г.Саяногорс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/>
      </w:pPr>
      <w:r>
        <w:rPr>
          <w:color w:val="000000"/>
          <w:sz w:val="26"/>
          <w:szCs w:val="26"/>
        </w:rPr>
        <w:t>На основе полученных методологических материалов: сценарных условий развития Российской Федерации, методических рекомендаций к разработке показателей прогнозов социально-экономического развития, утвержденных Министерством экономического развития Российской Федерации, до 01 октября текущего финансового года Администрация муниципального образования г.Саяногорск  согласовывает с Министерством экономики Республики Хакасия Справку основных показателей социально-экономического развития, необходимых для расчета консолидированного и республиканского бюджетов Республики Хакасия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 экономики и развития Администрации муниципального образования г.Саяногорск формирует уточненный Прогноз социально-экономического развития муниципального образования г.Саяногорск по параметрам, согласованным в Справке основных показателей социально-экономического развития, и с пояснительной запиской предоставляет до 15 октября текущего финансового года: в Министерство экономики Республики Хакасия и в «Бюджетно-финансовое управление администрации г.Саяногорск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993"/>
        <w:jc w:val="both"/>
        <w:outlineLvl w:val="1"/>
        <w:rPr/>
      </w:pPr>
      <w:r>
        <w:rPr>
          <w:color w:val="000000"/>
          <w:sz w:val="26"/>
          <w:szCs w:val="26"/>
        </w:rPr>
        <w:t>Прогноз одобряется одновременно с принятием решения о внесении на рассмотрение Совета депутатов муниципального образования г.Саяногорск проекта решения о бюджете муниципального образования г.Саяногорск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55"/>
        <w:gridCol w:w="258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TextBody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лундук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3.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8BC3D6707E0432F51C5F983C6C47D984BF609A2ACC7EF465819D54FE23DF655A658AA3E8D8FC75J9GEK" TargetMode="External"/><Relationship Id="rId5" Type="http://schemas.openxmlformats.org/officeDocument/2006/relationships/hyperlink" Target="consultantplus://offline/ref=888BC3D6707E0432F51C5F983C6C47D984BF619B2ACB7EF465819D54FE23DF655A658AA3E8DAFB70J9G9K" TargetMode="External"/><Relationship Id="rId6" Type="http://schemas.openxmlformats.org/officeDocument/2006/relationships/hyperlink" Target="consultantplus://offline/ref=888BC3D6707E0432F51C5F983C6C47D984BF619B2ACB7EF465819D54FE23DF655A658AA3E8DAFB7FJ9G9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31:00Z</dcterms:created>
  <dc:creator>Пользователь</dc:creator>
  <dc:description/>
  <dc:language>en-US</dc:language>
  <cp:lastModifiedBy>Степан Г. Федяев</cp:lastModifiedBy>
  <cp:lastPrinted>2012-12-18T13:32:00Z</cp:lastPrinted>
  <dcterms:modified xsi:type="dcterms:W3CDTF">2012-12-28T02:31:00Z</dcterms:modified>
  <cp:revision>2</cp:revision>
  <dc:subject/>
  <dc:title/>
</cp:coreProperties>
</file>