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6165850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2284560"/>
                          <a:chOff x="0" y="0"/>
                          <a:chExt cx="61657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57040" y="1305720"/>
                            <a:ext cx="372348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2.2012г.  № 2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57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5320" y="0"/>
                              <a:ext cx="103824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21364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0" y="326520"/>
                              <a:ext cx="234252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85.5pt;height:179.9pt" coordorigin="72,-576" coordsize="9710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1480;width:5863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2.2012г.  № 20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9710;height:1984">
                  <v:shape id="shape_0" stroked="f" o:allowincell="f" style="position:absolute;left:4033;top:-576;width:1634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485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-62;width:3688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uppressAutoHyphens w:val="true"/>
        <w:ind w:hanging="0"/>
        <w:rPr/>
      </w:pPr>
      <w:r>
        <w:rPr/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город Саяногорск № 1630 от 09.08.2011г.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«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32"/>
        <w:ind w:firstLine="720"/>
        <w:jc w:val="both"/>
        <w:rPr/>
      </w:pPr>
      <w:r>
        <w:rPr/>
        <w:t xml:space="preserve">На основании решения Совета депутатов муниципального образования город Саяногорск № 26 от 13.04.2011г. «О </w:t>
      </w:r>
      <w:bookmarkStart w:id="0" w:name="OLE_LINK6"/>
      <w:r>
        <w:rPr/>
        <w:t>внесении изменений в решение Саяногорского  городского Совета депутатов № 91 от 24.11.2010г. «О принятии Программы приватизации муниципального имущества муниципального образования  г.Саяногорск  на 2011 год</w:t>
      </w:r>
      <w:bookmarkEnd w:id="0"/>
      <w:r>
        <w:rPr/>
        <w:t xml:space="preserve">», руководствуясь п. 3 </w:t>
      </w:r>
      <w:r>
        <w:rPr>
          <w:szCs w:val="28"/>
        </w:rPr>
        <w:t>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  <w:r>
        <w:rPr/>
        <w:t xml:space="preserve">, п.п. 7 п.5 ст. 30, ст. 32, ст. 33 Устава муниципального образования г.Саяногорск, утвержденного решением Саяногорского городского Совета депутатов № 35 от 31.05.2005г., 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1. Внести следующие изменения в постановление Администрации муниципального образования город Саяногорск № 1630 от 09.08.2011г.  «Об исключении имущества из Перечня муниципального имущества муниципального образования г.Саяногорск», дополнив его п.4 следующего содержания: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«4. Распространить действие настоящего постановления с 13.04.2011г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Пункт 4 постановления считать пунктом 5.»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 Департаменту архитектуры, градостроительства и недвижимости</w:t>
      </w:r>
      <w:r>
        <w:rPr/>
        <w:t xml:space="preserve"> </w:t>
      </w:r>
      <w:r>
        <w:rPr>
          <w:sz w:val="28"/>
        </w:rPr>
        <w:t>г.Саяногорска (Потапов Н.С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1. Внести соответствующие изменения в Перечень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муниципального образования г.Саяногорск № 2190 от 25.12.2009г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3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 Потапова Н.С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31"/>
        <w:tabs>
          <w:tab w:val="clear" w:pos="720"/>
          <w:tab w:val="left" w:pos="7513" w:leader="none"/>
        </w:tabs>
        <w:rPr/>
      </w:pPr>
      <w:r>
        <w:rPr/>
        <w:t>образования г. Саяногорск</w:t>
        <w:tab/>
        <w:t xml:space="preserve">Л.М.Быков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15:00Z</dcterms:created>
  <dc:creator>Семиколенова</dc:creator>
  <dc:description/>
  <dc:language>en-US</dc:language>
  <cp:lastModifiedBy>Пользователь</cp:lastModifiedBy>
  <cp:lastPrinted>2012-12-28T09:24:00Z</cp:lastPrinted>
  <dcterms:modified xsi:type="dcterms:W3CDTF">2013-01-10T01:15:00Z</dcterms:modified>
  <cp:revision>2</cp:revision>
  <dc:subject/>
  <dc:title/>
</cp:coreProperties>
</file>