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12. 2012 г.  № 2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12. 2012 г.  № 20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14.12.2012г. документы и материалы, руководствуясь ст. 29, ст. 34 Земельного Кодекса РФ, п. 10 ст. 3 Федерального Закона «О введении  в  действие  Земельного  Кодекса РФ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 Литвиненко Июлию Григорьевичу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815 кв.м., расположенным по адресу: Республика Хакасия, г. Саяногорск, СТ «Пасечный ключ», ул. Водоподъемная, 603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Пядуховой Любови Николаевне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645 кв.м., расположенным по адресу: Республика Хакасия, г. Саяногорск, СТ «Большой Карак», ул. Центральная, 306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Нарежной Нине Ильиничне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992 кв.м., расположенным по адресу: Республика Хакасия, г. Саяногорск, СТ «Малиновый звон», ул. Поворотная, 48 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 Черкасову Александру Владимировичу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628 кв.м., расположенным по адресу: Республика Хакасия, г. Саяногорск, СТ «Геотехника», ул. Ромашковая, 149 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5. Предпринимателю </w:t>
      </w:r>
      <w:r>
        <w:rPr>
          <w:szCs w:val="28"/>
        </w:rPr>
        <w:t xml:space="preserve">Вайдурову Александру Михайловичу </w:t>
      </w:r>
      <w:r>
        <w:rPr/>
        <w:t xml:space="preserve">согласовать место размещения объекта и утвердить акт выбора земельного участка, относящегося к категории земель населенных пунктов, площадью 16 кв.м.,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>расположенного по адресу: Республика Хакасия, г. Саяногорск, Интернациональный микрорайон, дом 9, участок, прилегающий к кв. 89 для размещения отдельного входа в офи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6. </w:t>
      </w:r>
      <w:r>
        <w:rPr>
          <w:szCs w:val="28"/>
        </w:rPr>
        <w:t xml:space="preserve">Предпринимателю Гастюшкиной Наиле Зайдулловне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25 кв.м., расположенного по адресу: Республика Хакасия, г. Саяногорск, Интернациональный микрорайон, дом 8, участок, прилегающий к кв. 120 для размещения отдельного входа в офи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7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-6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8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 xml:space="preserve">образования г. Саяногорск                                                          </w:t>
        <w:tab/>
        <w:t>Л.М.Быков</w:t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9:00Z</dcterms:created>
  <dc:creator>z03</dc:creator>
  <dc:description/>
  <dc:language>en-US</dc:language>
  <cp:lastModifiedBy>Степан Г. Федяев</cp:lastModifiedBy>
  <cp:lastPrinted>2012-12-21T14:56:00Z</cp:lastPrinted>
  <dcterms:modified xsi:type="dcterms:W3CDTF">2013-01-16T07:39:00Z</dcterms:modified>
  <cp:revision>2</cp:revision>
  <dc:subject/>
  <dc:title/>
</cp:coreProperties>
</file>