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3.12.2011 г.  № 26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3.12.2011 г.  № 263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г.Саяногорска </w:t>
      </w:r>
      <w:r>
        <w:rPr>
          <w:sz w:val="28"/>
          <w:szCs w:val="28"/>
        </w:rPr>
        <w:t>№ 1876 от 14.12.2010 г.</w:t>
      </w:r>
    </w:p>
    <w:p>
      <w:pPr>
        <w:pStyle w:val="Normal"/>
        <w:rPr/>
      </w:pPr>
      <w:r>
        <w:rPr>
          <w:color w:val="000000"/>
          <w:sz w:val="28"/>
        </w:rPr>
        <w:t>«</w:t>
      </w:r>
      <w:r>
        <w:rPr>
          <w:sz w:val="28"/>
          <w:szCs w:val="28"/>
        </w:rPr>
        <w:t>Об утверждении долгосрочной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Профилактика 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на 2011-2013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sz w:val="28"/>
        </w:rPr>
        <w:tab/>
        <w:t xml:space="preserve">В целях реализации программных мероприятий </w:t>
      </w:r>
      <w:r>
        <w:rPr>
          <w:sz w:val="28"/>
          <w:szCs w:val="28"/>
        </w:rPr>
        <w:t>долгосрочной муниципальной целевой программы «Профилактика правонарушений</w:t>
      </w:r>
      <w:r>
        <w:rPr>
          <w:sz w:val="28"/>
        </w:rPr>
        <w:t xml:space="preserve">  на территории муниципального образования г. Саяногорск на 2011-2013 годы»,  на основании Решения Саяногорского городского Совета депутатов от 22 декабря 2010 года № 100 «</w:t>
      </w:r>
      <w:r>
        <w:rPr>
          <w:bCs/>
          <w:sz w:val="28"/>
        </w:rPr>
        <w:t xml:space="preserve">О бюджете муниципального образования  город Саяногорск на 2011 год» (с изменениями и дополнениями), </w:t>
      </w:r>
      <w:r>
        <w:rPr>
          <w:sz w:val="28"/>
        </w:rPr>
        <w:t xml:space="preserve">руководствуясь </w:t>
      </w:r>
      <w:r>
        <w:rPr>
          <w:sz w:val="28"/>
          <w:lang w:val="en-US" w:eastAsia="en-US"/>
        </w:rPr>
        <w:t xml:space="preserve">ст.ст. 30, 32 </w:t>
      </w:r>
      <w:r>
        <w:rPr>
          <w:sz w:val="28"/>
        </w:rPr>
        <w:t>Устава муниципального образования г.Саяногорска,</w:t>
      </w:r>
      <w:r>
        <w:rPr>
          <w:sz w:val="28"/>
          <w:lang w:val="en-US" w:eastAsia="en-US"/>
        </w:rPr>
        <w:t xml:space="preserve"> утвержденного решением Саяногорского городского Совета  депутатов  № 35 от 31.05.2005 г.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ОСТАНОВЛЯЮ:</w:t>
      </w:r>
    </w:p>
    <w:p>
      <w:pPr>
        <w:pStyle w:val="Header"/>
        <w:ind w:firstLine="54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  <w:sz w:val="28"/>
          <w:lang w:val="en-US" w:eastAsia="en-US"/>
        </w:rPr>
        <w:t xml:space="preserve">1. Внести следующие изменения   в Приложение №1 к </w:t>
      </w:r>
      <w:r>
        <w:rPr>
          <w:bCs/>
          <w:color w:val="000000"/>
          <w:sz w:val="28"/>
        </w:rPr>
        <w:t xml:space="preserve">Постановлению Администрации г.Саяногорска </w:t>
      </w:r>
      <w:r>
        <w:rPr>
          <w:bCs/>
          <w:sz w:val="28"/>
          <w:szCs w:val="28"/>
        </w:rPr>
        <w:t xml:space="preserve">№ 1876 от 14.12.2010 г. </w:t>
      </w:r>
      <w:r>
        <w:rPr>
          <w:bCs/>
          <w:color w:val="000000"/>
          <w:sz w:val="28"/>
        </w:rPr>
        <w:t>«</w:t>
      </w:r>
      <w:r>
        <w:rPr>
          <w:bCs/>
          <w:sz w:val="28"/>
          <w:szCs w:val="28"/>
        </w:rPr>
        <w:t>Об утверждении долгосрочной муниципальной целевой программы «Профилактика правонарушений на территории муниципального образования г. Саяногорск на 2011-2013 годы»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в паспорте  ДМЦП позицию, касающуюся объемов и источников финансирования изложить в следующей  редакц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>«средства 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2011 г. – 650,0 тыс. руб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2 г. – финансирование не предусмотр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2 г. – финансирование не предусмотре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2. В подпункте 3.1.3 Пункта 3.1. «Профилактика правонарушений в муниципальном образовании г.Саяногорск» Раздела 3. «Перечень программных мероприятий» позицию, касающуюся средств местного бюджета изложить в следующей редакции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«средства местного бюджета  - 100,0, 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2011 г. – 100,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2 г. – финансирование не предусмотр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2 г. – финансирование не предусмотре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Подпункт 3.1.4 Пункта 3.1. «Профилактика правонарушений в муниципальном образовании г.Саяногорск» Раздела 3. «Перечень программных мероприятий» изложить в следующей редакции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91"/>
        <w:gridCol w:w="1861"/>
        <w:gridCol w:w="1850"/>
        <w:gridCol w:w="185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  <w:szCs w:val="28"/>
              </w:rPr>
              <w:t>Реализация комплексных мер  поощрения  по стимулированию участия населения в охране общественного порядка, путем выплат членам общественного пункта охраны общественного порядка денежной премии, награждение ценным подарк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г.Саяногорс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2011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редства местного бюджета 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. ч.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11г. –7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</w:rPr>
            </w:pPr>
            <w:r>
              <w:rPr>
                <w:sz w:val="18"/>
              </w:rPr>
              <w:t>2012г.– 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18"/>
              </w:rPr>
              <w:t>2013г.– финансирование не предусмотре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4. Подпункт 3.4.5.2. Пункта 3.4. «Профилактика правонарушений в отношении определенных категорий лиц и по отдельным видам противоправной деятельности» Раздела 3. «Перечень программных мероприятий» изложить в следующей редакции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91"/>
        <w:gridCol w:w="1861"/>
        <w:gridCol w:w="1850"/>
        <w:gridCol w:w="1857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3.4.5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Провести комплекс организационных и практических мероприятий по улучшению материально-технической оснащенности                     УИИ № 5 УФСИН России по Р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579" w:leader="none"/>
                <w:tab w:val="left" w:pos="650" w:leader="none"/>
                <w:tab w:val="left" w:pos="881" w:leader="none"/>
              </w:tabs>
              <w:ind w:left="72" w:hanging="0"/>
              <w:jc w:val="center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ДАГН г.Саяногорска, УИИ № 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  <w:szCs w:val="28"/>
              </w:rPr>
              <w:t>УФСИН России  по Р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color w:val="000000"/>
                <w:sz w:val="20"/>
                <w:szCs w:val="28"/>
              </w:rPr>
              <w:t>2011 г.-2013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Средства местного бюджета  - финансирование не предусмотр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1.5. В подпункте 3.4.6.1  пункта 3.4.6. «Профилактика правонарушений в общественных местах и на улицах» Раздела 3. «Перечень программных мероприятий» позицию, касающуюся средств местного бюдже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«средств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финансирование не предусмотре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1.6. В подпункте 3.4.7.3  пункта 3.4.7.  «Профилактика правонарушений на административных участках» Раздела 3. «Перечень программных мероприятий» позицию, касающуюся средств местного бюджета изложить в следующей редакции: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«средства местного бюджета - 200,0  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1 г. – 200,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2 г. – финансирование не предусмотр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2 г. – финансирование не предусмотрен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7. В подпункте 3.4.7.4.  пункта 3.4.7.  «Профилактика правонарушений на административных участках» Раздела 3. «Перечень программных мероприятий» позицию, касающуюся средств местного бюджета изложить в следующей редакции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«средства местного бюджета -  100,0  в том числе по года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 xml:space="preserve">2011 г. – 100,0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2 г. – финансирование не предусмотрен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  <w:t>2012 г. – финансирование не предусмотрен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1"/>
        <w:rPr/>
      </w:pPr>
      <w:r>
        <w:rPr>
          <w:sz w:val="28"/>
        </w:rPr>
        <w:t>1.7.</w:t>
      </w:r>
      <w:r>
        <w:rPr>
          <w:sz w:val="28"/>
          <w:szCs w:val="28"/>
        </w:rPr>
        <w:t xml:space="preserve"> В </w:t>
      </w:r>
      <w:r>
        <w:rPr>
          <w:sz w:val="28"/>
        </w:rPr>
        <w:t>Разделе 3 «Перечень программных мероприятий» строк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autoSpaceDE w:val="false"/>
        <w:ind w:firstLine="540"/>
        <w:jc w:val="both"/>
        <w:outlineLvl w:val="1"/>
        <w:rPr>
          <w:sz w:val="22"/>
        </w:rPr>
      </w:pPr>
      <w:r>
        <w:rPr>
          <w:sz w:val="22"/>
        </w:rPr>
        <w:t xml:space="preserve"> 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Программе: (в тыс. рублей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.-  6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2 г.- 3 670,0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13 г. 2 7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20,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и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rHeight w:val="7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г.Саяногорс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.-10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- 32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. –350,0</w:t>
            </w:r>
          </w:p>
        </w:tc>
      </w:tr>
      <w:tr>
        <w:trPr>
          <w:trHeight w:val="7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ГН г.Саяногорс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.-5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г.- 33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 г. –2350,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2"/>
        </w:rPr>
        <w:t>Заменить соответственно строками: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по Программе: (в тыс. рублей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.-  6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2 г.- финансирование не предусмотрено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13 г.-  финансирование не предусмотрен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и</w:t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68"/>
      </w:tblGrid>
      <w:tr>
        <w:trPr>
          <w:trHeight w:val="7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Администрация  муниципального образования г.Саяногорск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.-1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2 г.- финансирование не предусмотрено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13 г.  -финансирование не предусмотрено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78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АГН г.Саяногорск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 г.-550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2 г.- финансирование не предусмотрено 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2013 г.  -финансирование не предусмотрено</w:t>
            </w:r>
          </w:p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1.8.По тексту приложения № 1 к Постановлению </w:t>
      </w:r>
      <w:r>
        <w:rPr>
          <w:sz w:val="28"/>
          <w:szCs w:val="28"/>
        </w:rPr>
        <w:t>№ 1876 от 14.12.2010 г. слова «ОВД по г. Саяногорску» заменить словами «МО МВД России «Саяногорский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9.По тексту приложения № 1 к Постановлению </w:t>
      </w:r>
      <w:r>
        <w:rPr>
          <w:sz w:val="28"/>
          <w:szCs w:val="28"/>
        </w:rPr>
        <w:t>№ 1876 от 14.12.2010 г. слова «Администрация г. Саяногорска» заменить словами «Администрация  муниципального образования г. Саяногорск» в соответствующих падежа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Информационно-аналитическому отделу Администрации муниципального образования г.Саяногорск (Михалева Е.Ю.) опубликовать настоящее постановление в СМИ</w:t>
      </w:r>
      <w:r>
        <w:rPr>
          <w:sz w:val="28"/>
          <w:szCs w:val="28"/>
        </w:rPr>
        <w:t xml:space="preserve"> и разместить на официальном сайте муниципального образования г. Саяногорск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3. Настоящее </w:t>
      </w:r>
      <w:r>
        <w:rPr>
          <w:sz w:val="28"/>
        </w:rPr>
        <w:t>Постановление вступает в законную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ab/>
        <w:t>4. Контроль за выполнением постановления возложить первого  заместителя Главы муниципального образования г. Саяногорск (Затепякин А.П.</w:t>
      </w:r>
      <w:r>
        <w:rPr/>
        <w:t>).</w:t>
      </w:r>
    </w:p>
    <w:p>
      <w:pPr>
        <w:pStyle w:val="Header"/>
        <w:tabs>
          <w:tab w:val="right" w:pos="1260" w:leader="none"/>
          <w:tab w:val="center" w:pos="4153" w:leader="none"/>
          <w:tab w:val="right" w:pos="8306" w:leader="none"/>
        </w:tabs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Header"/>
        <w:rPr>
          <w:sz w:val="28"/>
        </w:rPr>
      </w:pPr>
      <w:r>
        <w:rPr>
          <w:sz w:val="28"/>
        </w:rPr>
        <w:t xml:space="preserve">город Саяногорск                                                          </w:t>
        <w:tab/>
        <w:t xml:space="preserve">                     Л.М. Быков</w:t>
      </w:r>
    </w:p>
    <w:sectPr>
      <w:type w:val="nextPage"/>
      <w:pgSz w:w="11906" w:h="16838"/>
      <w:pgMar w:left="1800" w:right="985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08:00Z</dcterms:created>
  <dc:creator>Пользователь</dc:creator>
  <dc:description/>
  <dc:language>en-US</dc:language>
  <cp:lastModifiedBy>Степан Г. Федяев</cp:lastModifiedBy>
  <cp:lastPrinted>2012-01-11T10:03:00Z</cp:lastPrinted>
  <dcterms:modified xsi:type="dcterms:W3CDTF">2012-01-25T03:08:00Z</dcterms:modified>
  <cp:revision>2</cp:revision>
  <dc:subject/>
  <dc:title/>
</cp:coreProperties>
</file>