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1 г.  № 268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1 г.  № 26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б утверждении ведомственной муниципальн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трудовых ресур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рынка труда и формирования кадрового потенциала для эффективного социально-экономического развития муниципального образования г.Саяногорск, создания условий для подготовки квалифицированных рабочих и специалистов с учетом требования рынка труда и перспективной потребности экономики, достижения сбалансированности спроса и предложения на рынке труда, обеспечения механизма взаимодействия рынка образовательных услуг и рынка труда муниципального образования город Саяногорск, на основании ст.7.2. закона Российской Федерации от 19.04.1991 № 1032-1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занятости населения в Российской Федерации», руководствуясь постановлением Администрации муниципального образования г.Саяногорск от 30.11.2010 г. № 1813 «О Порядке разработки, утверждения и реализации ведомственных муниципальных целевых программ муниципального образования г.Саяногорск», пп.7, 10 </w:t>
      </w:r>
      <w:r>
        <w:rPr>
          <w:color w:val="000000"/>
          <w:sz w:val="28"/>
          <w:szCs w:val="28"/>
        </w:rPr>
        <w:t>п.5, ст.30, п.1.1.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</w:t>
        <w:tab/>
        <w:t>Утвердить ведомственную муниципальную целевую программу «Развитие трудовых ресурсов муниципального образования город Саяногорск на 2012 – 2014 годы»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 образования г.Саяногорск</w:t>
        <w:tab/>
        <w:tab/>
        <w:t xml:space="preserve">             Л.М.Быко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76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5760" w:hanging="0"/>
        <w:rPr/>
      </w:pPr>
      <w:r>
        <w:rPr/>
        <w:t>город Саяногорск</w:t>
      </w:r>
    </w:p>
    <w:p>
      <w:pPr>
        <w:pStyle w:val="Normal"/>
        <w:autoSpaceDE w:val="false"/>
        <w:ind w:left="5760" w:hanging="0"/>
        <w:rPr/>
      </w:pPr>
      <w:r>
        <w:rPr/>
        <w:t xml:space="preserve">№ </w:t>
      </w:r>
      <w:r>
        <w:rPr/>
        <w:t>2689 от  27.12.2011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/>
      </w:r>
    </w:p>
    <w:p>
      <w:pPr>
        <w:pStyle w:val="ConsPlusTitle"/>
        <w:widowControl/>
        <w:spacing w:lineRule="auto" w:line="480"/>
        <w:jc w:val="center"/>
        <w:rPr/>
      </w:pPr>
      <w:r>
        <w:rPr>
          <w:sz w:val="28"/>
          <w:szCs w:val="28"/>
        </w:rPr>
        <w:t>ВЕДОМСТВЕННАЯ МУНИЦИПАЛЬНАЯ ЦЕЛЕВАЯ ПРОГРАММА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ТРУДОВЫХ РЕСУРСОВ 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</w:t>
      </w:r>
    </w:p>
    <w:p>
      <w:pPr>
        <w:pStyle w:val="ConsPlusTitle"/>
        <w:widowControl/>
        <w:spacing w:lineRule="auto" w:line="480"/>
        <w:jc w:val="center"/>
        <w:rPr/>
      </w:pPr>
      <w:r>
        <w:rPr>
          <w:sz w:val="28"/>
          <w:szCs w:val="28"/>
        </w:rPr>
        <w:t>НА 2012 - 2014 ГОДЫ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е образование город Саяногорск, 201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блемы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 xml:space="preserve">ведомственной муниципальной целевой программы </w:t>
      </w:r>
    </w:p>
    <w:p>
      <w:pPr>
        <w:pStyle w:val="Normal"/>
        <w:autoSpaceDE w:val="false"/>
        <w:jc w:val="center"/>
        <w:rPr/>
      </w:pPr>
      <w:r>
        <w:rPr/>
        <w:t>"Развитие трудовых ресурсов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г. Саяногорск на 2012 - 2014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программа "Развитие трудовых ресурсов муниципального образования г. Саяногорск на 2012 - 2014 годы" (далее - Программа)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нятия решения о разработке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кон Российской Федерации от 19.04.1991 N 1032-1       </w:t>
              <w:br/>
              <w:t>"О занятости населения в Российской Федерации";</w:t>
            </w:r>
            <w:r>
              <w:rPr/>
              <w:t xml:space="preserve">           </w:t>
              <w:br/>
            </w:r>
            <w:r>
              <w:rPr>
                <w:b w:val="false"/>
              </w:rPr>
              <w:t>- постановление Правительства Республики Хакасия от 22.12.2009 г. № 605 «Об утверждении стратегических приоритетов социально-экономического развития Республики Хакасия до 2020 год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еспублики Хакасия от 26.10.2010 № 546 «Об утверждении долгосрочной республиканской целевой программы «Развитие трудовых ресурсов Республики Хакасия (2011-2013 годы)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Совета депутатов муниципального образования г.Саяногорск от 23.12.2009 г. № 163 «О принятии комплексной программы социально-экономического развития муниципального образования г.Саяногорск до 2025 года»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бюджета муниципального образования г.Саяногорск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г.Саяногорск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эффективного развития рынка      </w:t>
              <w:br/>
              <w:t>труда и кадрового потенциала муниципального образования г.Саяногорск.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занятого экономически активного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фессиональной ориентации в целях выбора сферы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го информационного пространства о рынке труда и образовательн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балансированности спроса и предложения рабочей силы на рынке труд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го партнерства.</w:t>
            </w:r>
          </w:p>
        </w:tc>
      </w:tr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(целевые индикаторы) по годам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г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дагогических кадров для учреждений дошкольного образования – 10 ч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безработных граждан, испытывающих трудности в поиске работы – 30 ч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безработных граждан, испытывающих трудности в поиске работы – 40 ч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безработных граждан, испытывающих трудности в поиске работы – 40 чел.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4 годы                                          </w:t>
            </w:r>
          </w:p>
        </w:tc>
      </w:tr>
      <w:tr>
        <w:trPr>
          <w:trHeight w:val="376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г. Саяногорск,          </w:t>
              <w:br/>
              <w:t xml:space="preserve">внебюджетные средства, благотворительные и безвозмездные  </w:t>
              <w:br/>
              <w:t xml:space="preserve">поступления (объемы финансирования подлежат корректировке </w:t>
              <w:br/>
              <w:t xml:space="preserve">в течение очередного финансового года).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е затраты на реализацию Программы составят  1408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  </w:t>
            </w:r>
          </w:p>
          <w:tbl>
            <w:tblPr>
              <w:tblW w:w="6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1744"/>
              <w:gridCol w:w="1803"/>
              <w:gridCol w:w="1800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МО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.Саяногорска     </w:t>
                    <w:br/>
                    <w:t xml:space="preserve">(тыс. руб.)           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леченные средства</w:t>
                    <w:br/>
                    <w:t xml:space="preserve">(тыс. руб.)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</w:t>
                    <w:br/>
                    <w:t>(тыс. руб.)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0,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8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80,0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 xml:space="preserve">12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5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5,5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3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15,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15,5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4 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49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49,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                           </w:t>
              <w:br/>
              <w:t xml:space="preserve">- увеличить занятость экономически активного населения;                                             </w:t>
              <w:br/>
              <w:t>- снизить уровень безработицы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качество и объем услуг по профессиональной ориентации среди школьников и молодежи в целях повышения их конкурентоспособности на рынке труда;                               </w:t>
              <w:br/>
              <w:t xml:space="preserve">- увеличить число выпускников профессиональных образовательных учреждений, трудоустроенных при содействии органов службы занятости, от числа обратившихся за содействием в поиске подходящей работы;                                   </w:t>
              <w:br/>
              <w:t xml:space="preserve">- повысить престиж рабочей профессии;                     </w:t>
              <w:br/>
              <w:t xml:space="preserve">- сформировать единое информационное пространство         </w:t>
              <w:br/>
              <w:t xml:space="preserve">о рынке труда;                                            </w:t>
              <w:br/>
              <w:t xml:space="preserve">- сформировать систему управления охраной труда на        </w:t>
              <w:br/>
              <w:t xml:space="preserve">территории города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</w:t>
              <w:br/>
              <w:t xml:space="preserve">контроля за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ходом реализации Программы            </w:t>
              <w:br/>
              <w:t xml:space="preserve">осуществляет Администрация муниципального образования г.Саяногорск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нализ ситуации на рынке труда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10 году развитие экономики муниципального образования характеризуется положительной динамикой большинства макроэкономических показ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оста индекса промышленного производства сложились выше, чем в аналогичном периоде 2009 года. Индекс промышленного производства за 2010 г. по наблюдаемому кругу крупных и средних предприятий МО г. Саяногорск составил 111,6 (в целом по Республике Хакасия индекс промышленного производства за 2010 г. составил 105,1 к 2009 год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увеличились: объем отгруженных товаров, работ и услуг, строительство жилых домов, оборот розничной торговли, реализация платных услуг населению. В отчетном периоде снизился объем инвестиций в основной капита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оизводства благоприятно влияет на повышение уровня жизни населения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0 года численность постоянного населения на территории муниципального образования г. Саяногорск составила 63,46 тыс. человек и уменьшилась до конца 2010 года на 0,52% (или на 0,34 тыс. чел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. естественная убыль по муниципальному образованию г. Саяногорск составил 2 чел., в аналогичном периоде за 2009 г. составлял (-18) чел.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вшихся - 776 чел. и увеличилось по сравнению с 2009 г. на 10 чел. (в 2009 г. родилось 786 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рших - 778 чел. и уменьшилось по сравнению с 2009 г. на 26 чел. (в 2009 г. умерло 804 чел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. миграция населения муниципального образования г. Саяногорск составила (-334) чел., в аналогичном периоде за 2009 г. составляла (-69) чел.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прибывших - 1803 чел. и уменьшилось по сравнению с 2009 г. на 54 чел. (в 2009 г. прибыл 1857 чел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выбывших - 2137 чел. и увеличилось по сравнению с 2009 г. на 211 чел. (в 2009 г. выбыло 1926 чел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оминальная заработная плата на 1 работника (по крупным и средним предприятиям) муниципального образования г. Саяногорск по итогам за 2010 год составила 23 408,2 руб. и увеличилась на 13,6 % по сравнению с 2009 г. (за 2009 г. средняя номинальная заработная плата на 1 работника составляла 20 609,3 руб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мер средней начисленной заработной платы на 1 работника за 2010 г. превышает в 3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еличину прожиточного минимума для трудоспособного населения, установленного по Республике Хакасия (величина прожиточного минимума за 4 квартал 2010 г. по Республике Хакасия для трудоспособного населения составила 6 367 руб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выплате заработной платы предприятий и организаций по муниципальному образованию г. Саяногорск на 01.01.2011 г. составила 2 человека на сумму 56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. Саяногорск на 01.01.2011 г. численность экономически активного населения составляет 37,2 тыс. ч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 всех форм собственности муниципального образования г. Саяногорск работает 20,2 тыс.чел. (среднесписочная численность работников). Среднесписочная численность работников предприятий муниципального образования г. Саяногорск распределяется по видам экономической деятельности следующим образ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 – 34 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– 8,1 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и с недвижимым имуществом, аренда и предоставление услуг – 5,3 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– 11,8 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и предоставление социальных услуг – 9,6 %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очих коммунальных, социальных и персональных услуг – 3,4 %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енденции развития рынка труд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безработных и уровн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мой безработицы в 2011 го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50"/>
        <w:gridCol w:w="945"/>
        <w:gridCol w:w="1080"/>
        <w:gridCol w:w="945"/>
        <w:gridCol w:w="945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         </w:t>
              <w:br/>
              <w:t xml:space="preserve">безработных (чел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безработицы, (%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безработных по пол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900"/>
        <w:gridCol w:w="720"/>
        <w:gridCol w:w="108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0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1 г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7. 2011 г.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ируемом периоде наблюдается равномерная динамика роста доли женщин и мужчин безработных граждан в общей численности безработных в сравнении с соответствующим периодом прошл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безработных гражда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90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0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 г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возрасте от 16 до 17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9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енсион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возраст старше 29 лет, составляют более половины численности безработных, но  их абсолютная доля в общей численности безработных снижается, доля молодежи от общей численности безработных остается без изме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о-квалификационном плане безработные граждане в большинстве имеют рабочие профессии. Так, на 01.07.2011 г. из 912 человек, обратившихся с начала года в службу занятости в целях поиска работы, руководители 87 чел. (9,5 %), 567 чел. (62,2 %)  имели рабочие профессии, 225 чел. (24,7 %) работали на должности специалиста или служащего, 33 чел. (3,6 %) ранее не работавшие, ищущие работу вперв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фессии, которые в основном имеют безработные граждан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ые – продавец продовольственных товаров (непродовольственных товаров), социальный работник, слесарь-ремонтник (сантехник), водитель, электрогазосварщик, электромонтер, монтажник по монтажу СиЖК, повар, бетонщи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валифицированные – санитарка, уборщик производственных и служебных помещений, подсобный рабочий, сторож, дворни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фессий служащих у безработных граждан преобладают профессии: бухгалтер, врач, специалист, юристконсульт, менеджер, инженер, касси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безработных граждан на 01.07.2011 года, имеющих высшее профессиональное образование – 199 человек, среднее профессиональное образование – 251 человек, начальное профессиональное образование – 145 человек, имеющих среднее (полное) общее образование – 290 человек, имеющих основное общее образование – 115 человек, не имеющих основного общего образования  -1 человек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left="93" w:hanging="0"/>
        <w:jc w:val="center"/>
        <w:rPr>
          <w:bCs/>
          <w:iCs/>
        </w:rPr>
      </w:pPr>
      <w:r>
        <w:rPr>
          <w:bCs/>
          <w:iCs/>
        </w:rPr>
        <w:t xml:space="preserve">Структура спроса рабочей силы </w:t>
      </w:r>
    </w:p>
    <w:p>
      <w:pPr>
        <w:pStyle w:val="Normal"/>
        <w:ind w:left="93" w:hanging="0"/>
        <w:jc w:val="center"/>
        <w:rPr>
          <w:bCs/>
          <w:iCs/>
        </w:rPr>
      </w:pPr>
      <w:r>
        <w:rPr>
          <w:bCs/>
          <w:iCs/>
        </w:rPr>
        <w:t>по сведениям, поступившим от работодателей по состоянию на 01.07.2011 г.</w:t>
      </w:r>
    </w:p>
    <w:p>
      <w:pPr>
        <w:pStyle w:val="Normal"/>
        <w:ind w:left="93" w:hanging="0"/>
        <w:jc w:val="center"/>
        <w:rPr>
          <w:rFonts w:ascii="Arial CYR" w:hAnsi="Arial CYR" w:cs="Arial CYR"/>
          <w:bCs/>
          <w:iCs/>
          <w:sz w:val="10"/>
          <w:szCs w:val="10"/>
        </w:rPr>
      </w:pPr>
      <w:r>
        <w:rPr>
          <w:rFonts w:cs="Arial CYR" w:ascii="Arial CYR" w:hAnsi="Arial CYR"/>
          <w:bCs/>
          <w:iCs/>
          <w:sz w:val="10"/>
          <w:szCs w:val="10"/>
        </w:rPr>
      </w:r>
    </w:p>
    <w:p>
      <w:pPr>
        <w:pStyle w:val="Normal"/>
        <w:ind w:left="93" w:hanging="0"/>
        <w:jc w:val="both"/>
        <w:rPr>
          <w:rFonts w:ascii="Arial CYR" w:hAnsi="Arial CYR" w:cs="Arial CYR"/>
        </w:rPr>
      </w:pPr>
      <w:r>
        <w:rPr/>
        <w:t>Общее количество вакансий, заявленных работодателями в службу занятости в течение периода с 01.01.2011г. по  01.07.2011г. составляет   2143 вакансии.</w:t>
      </w:r>
    </w:p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6948" w:leader="none"/>
          <w:tab w:val="left" w:pos="8208" w:leader="none"/>
        </w:tabs>
        <w:ind w:left="93" w:hanging="0"/>
        <w:rPr/>
      </w:pPr>
      <w:r>
        <w:rPr>
          <w:rFonts w:cs="Arial CYR" w:ascii="Arial CYR" w:hAnsi="Arial CYR"/>
          <w:sz w:val="10"/>
          <w:szCs w:val="10"/>
        </w:rPr>
        <w:tab/>
      </w:r>
      <w:r>
        <w:rPr/>
        <w:tab/>
        <w:tab/>
        <w:tab/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</w:tblGrid>
      <w:tr>
        <w:trPr>
          <w:trHeight w:val="43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итер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акансий</w:t>
            </w:r>
          </w:p>
        </w:tc>
      </w:tr>
      <w:tr>
        <w:trPr>
          <w:trHeight w:val="139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уровню образования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      Среднее профессиональн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      Высше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полу: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      Не требующие опр. по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      Женск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</w:trPr>
        <w:tc>
          <w:tcPr>
            <w:tcW w:w="5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 характеру работы: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      Постоянн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      Временн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      Сезонна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6948" w:leader="none"/>
          <w:tab w:val="left" w:pos="8208" w:leader="none"/>
        </w:tabs>
        <w:ind w:left="93" w:hanging="0"/>
        <w:rPr/>
      </w:pPr>
      <w:r>
        <w:rPr>
          <w:b/>
          <w:bCs/>
        </w:rPr>
        <w:tab/>
      </w:r>
      <w:r>
        <w:rPr>
          <w:rFonts w:cs="Arial CYR" w:ascii="Arial CYR" w:hAnsi="Arial CYR"/>
        </w:rPr>
        <w:tab/>
        <w:tab/>
        <w:tab/>
      </w:r>
    </w:p>
    <w:p>
      <w:pPr>
        <w:pStyle w:val="Normal"/>
        <w:ind w:left="93" w:hanging="0"/>
        <w:rPr/>
      </w:pPr>
      <w:r>
        <w:rPr/>
        <w:t>Информация  по спросу  и предложению рабочей силы   в разрезе отраслей  наиболее встречающихся в заявках работодателей  в подборе  необходимых работников  за период с 01.01.2011 г. по 01.07.2011 г.</w:t>
      </w:r>
    </w:p>
    <w:p>
      <w:pPr>
        <w:pStyle w:val="Normal"/>
        <w:tabs>
          <w:tab w:val="clear" w:pos="708"/>
          <w:tab w:val="left" w:pos="4428" w:leader="none"/>
          <w:tab w:val="left" w:pos="6228" w:leader="none"/>
          <w:tab w:val="left" w:pos="7668" w:leader="none"/>
          <w:tab w:val="left" w:pos="9029" w:leader="none"/>
        </w:tabs>
        <w:ind w:left="93" w:hanging="0"/>
        <w:rPr/>
      </w:pPr>
      <w:r>
        <w:rPr>
          <w:rFonts w:cs="Arial CYR" w:ascii="Arial CYR" w:hAnsi="Arial CYR"/>
          <w:sz w:val="10"/>
          <w:szCs w:val="10"/>
        </w:rPr>
        <w:tab/>
      </w:r>
      <w:r>
        <w:rPr/>
        <w:tab/>
        <w:tab/>
        <w:tab/>
      </w:r>
    </w:p>
    <w:tbl>
      <w:tblPr>
        <w:tblW w:w="9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  <w:gridCol w:w="1440"/>
        <w:gridCol w:w="1361"/>
        <w:gridCol w:w="239"/>
      </w:tblGrid>
      <w:tr>
        <w:trPr>
          <w:trHeight w:val="103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 поставленных  за отчетный пери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явленных вакансий на конец отчетный период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 трудоустроенных за отчетн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общественное пита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бразовани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труктурный состав  безработных граждан, обращающихся в центр занятости в целях поиска работы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92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336"/>
        <w:gridCol w:w="900"/>
        <w:gridCol w:w="1260"/>
        <w:gridCol w:w="1260"/>
        <w:gridCol w:w="1080"/>
      </w:tblGrid>
      <w:tr>
        <w:trPr>
          <w:trHeight w:val="23" w:hRule="atLeast"/>
        </w:trPr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лось, всег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</w:tr>
      <w:tr>
        <w:trPr>
          <w:trHeight w:val="23" w:hRule="atLeast"/>
        </w:trPr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ны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 возрасте 16-29 ле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возрасте 14-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воспитывающие несовер-их детей, детей инвалидов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 многодет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редпенсионного возраста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ные с военной служб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из учреждений, исполняющих наказание в виде лишения свобод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категории инвали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щиеся возобновить трудовую деятельность после длительного (более одного года) перерыв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вобожденные работник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ные по собственному желанию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аспределение безработных граждан по продолжительности периода безработицы по состоянию на 01.07.2011г.</w:t>
      </w:r>
    </w:p>
    <w:p>
      <w:pPr>
        <w:pStyle w:val="Normal"/>
        <w:rPr>
          <w:rFonts w:ascii="Arial CYR" w:hAnsi="Arial CYR" w:cs="Arial CYR"/>
          <w:bCs/>
          <w:iCs/>
          <w:sz w:val="10"/>
          <w:szCs w:val="10"/>
        </w:rPr>
      </w:pPr>
      <w:r>
        <w:rPr>
          <w:rFonts w:cs="Arial CYR" w:ascii="Arial CYR" w:hAnsi="Arial CYR"/>
          <w:bCs/>
          <w:iCs/>
          <w:sz w:val="10"/>
          <w:szCs w:val="10"/>
        </w:rPr>
      </w:r>
    </w:p>
    <w:tbl>
      <w:tblPr>
        <w:tblW w:w="93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260"/>
        <w:gridCol w:w="1057"/>
      </w:tblGrid>
      <w:tr>
        <w:trPr>
          <w:trHeight w:val="73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в возрасте 16-29 л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состоящих на регистрационном учет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есяц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4 месяце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8 месяце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до 1 го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 год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6948" w:leader="none"/>
          <w:tab w:val="left" w:pos="8208" w:leader="none"/>
        </w:tabs>
        <w:ind w:left="93" w:hanging="0"/>
        <w:rPr/>
      </w:pPr>
      <w:r>
        <w:rPr>
          <w:sz w:val="10"/>
          <w:szCs w:val="10"/>
        </w:rPr>
        <w:tab/>
      </w:r>
      <w:r>
        <w:rPr>
          <w:rFonts w:cs="Arial CYR" w:ascii="Arial CYR" w:hAnsi="Arial CYR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6948" w:leader="none"/>
          <w:tab w:val="left" w:pos="8208" w:leader="none"/>
        </w:tabs>
        <w:ind w:left="93" w:hanging="0"/>
        <w:rPr/>
      </w:pPr>
      <w:r>
        <w:rPr/>
        <w:t>Средняя продолжительность  безработицы составляет 4,5 месяца.</w:t>
        <w:tab/>
      </w:r>
      <w:r>
        <w:rPr>
          <w:rFonts w:cs="Arial CYR" w:ascii="Arial CYR" w:hAnsi="Arial CYR"/>
        </w:rPr>
        <w:tab/>
      </w:r>
    </w:p>
    <w:p>
      <w:pPr>
        <w:pStyle w:val="Normal"/>
        <w:tabs>
          <w:tab w:val="clear" w:pos="708"/>
          <w:tab w:val="left" w:pos="4428" w:leader="none"/>
          <w:tab w:val="left" w:pos="5868" w:leader="none"/>
          <w:tab w:val="left" w:pos="6948" w:leader="none"/>
          <w:tab w:val="left" w:pos="8208" w:leader="none"/>
        </w:tabs>
        <w:ind w:left="93" w:hanging="0"/>
        <w:rPr/>
      </w:pPr>
      <w:r>
        <w:rPr/>
        <w:tab/>
      </w:r>
      <w:r>
        <w:rPr>
          <w:rFonts w:cs="Arial CYR" w:ascii="Arial CYR" w:hAnsi="Arial CYR"/>
        </w:rPr>
        <w:tab/>
        <w:tab/>
        <w:tab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Итоги выполнения Программы по реализации дополнительных мероприятий, направленных  на снижение напряженности на рынке труда Республики Хакасия</w:t>
      </w:r>
    </w:p>
    <w:p>
      <w:pPr>
        <w:pStyle w:val="Normal"/>
        <w:jc w:val="center"/>
        <w:rPr/>
      </w:pPr>
      <w:r>
        <w:rPr>
          <w:rFonts w:eastAsia="Calibri"/>
          <w:b/>
          <w:i/>
          <w:lang w:eastAsia="en-US"/>
        </w:rPr>
        <w:t xml:space="preserve">на 01.12. 2011 год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816"/>
        <w:gridCol w:w="1168"/>
        <w:gridCol w:w="113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  <w:br/>
              <w:t>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на 01.12.2011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0"/>
                <w:szCs w:val="20"/>
              </w:rPr>
              <w:t>Численность</w:t>
              <w:b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</w:t>
              <w:br/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</w:t>
              <w:br/>
              <w:t>чел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ережающего обучен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ережающего обучения  (стажировка) женщин, работающих во вред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-ии женщин, находящихся в отпуске за ребенком 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лого предпринимательства и самозанят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при переезде для работы в друг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 инвалидов, многодетных родителей, родителей, воспитыва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</w:rPr>
      </w:pPr>
      <w:r>
        <w:rPr>
          <w:bCs/>
        </w:rPr>
        <w:t>Финансированные средства, выделены из федерального бюджета в виде субсидий на реализацию Программы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изация Ведомственной целевой программы  «Содействие занятости населения МО г.Саяногорск на 2011-2013 годы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4"/>
        <w:gridCol w:w="820"/>
        <w:gridCol w:w="992"/>
        <w:gridCol w:w="993"/>
        <w:gridCol w:w="895"/>
        <w:gridCol w:w="992"/>
        <w:gridCol w:w="931"/>
      </w:tblGrid>
      <w:tr>
        <w:trPr>
          <w:trHeight w:val="4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ого показател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</w:tc>
      </w:tr>
      <w:tr>
        <w:trPr>
          <w:trHeight w:val="10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аканс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трудоустройств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ориент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 трудоустройства граждан, испытывающих  трудности в поиске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ременного трудоустр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иков в возрасте  от 18 до 20 лет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амозанятости безработных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я безработных гражд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 поддерж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%</w:t>
            </w:r>
          </w:p>
        </w:tc>
      </w:tr>
    </w:tbl>
    <w:p>
      <w:pPr>
        <w:pStyle w:val="Normal"/>
        <w:rPr>
          <w:bCs/>
          <w:sz w:val="10"/>
          <w:szCs w:val="10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отчетном периоде в запланированном объеме выполнены контрольные показатели, финансированные средства, выделенные из федерального бюджета в виде субвенций на реализацию Программ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итуации на рынке труда определяет проблемные направления социально-экономического развития муниципального образования г.Саяногорск, требующие их урегулирования. Состояние рынка труда и процессы в сфере занятости относятся к числу важнейших социально-экономических параметров, от эффективности функционирования рынка труда зависит развитие экономики в целом.</w:t>
      </w:r>
    </w:p>
    <w:p>
      <w:pPr>
        <w:pStyle w:val="Normal"/>
        <w:ind w:firstLine="708"/>
        <w:jc w:val="both"/>
        <w:rPr/>
      </w:pPr>
      <w:r>
        <w:rPr/>
        <w:t>Основным условием формирования оптимального рынка труда является создание на нем сбалансированных потоков спроса и предложения рабочей силы.</w:t>
      </w:r>
    </w:p>
    <w:p>
      <w:pPr>
        <w:pStyle w:val="Normal"/>
        <w:ind w:firstLine="708"/>
        <w:jc w:val="both"/>
        <w:rPr/>
      </w:pPr>
      <w:r>
        <w:rPr/>
        <w:t xml:space="preserve">Однако фактически сохраняется структурное несоответствие  между спросом и предложением рабочей силы. Основная доля безработных граждан, состоящих на учете в органах службы занятости, не соответствует требованиям работодателей по уровню, профилю профессионального образования, квалифик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хватка квалифицированных кадров в отдельных отраслях экономики обусловлена падением престижа рабочих профессий в силу тяжелых условий труда, низкой заработной платы.</w:t>
      </w:r>
    </w:p>
    <w:p>
      <w:pPr>
        <w:pStyle w:val="Normal"/>
        <w:jc w:val="both"/>
        <w:rPr/>
      </w:pPr>
      <w:r>
        <w:rPr/>
        <w:tab/>
        <w:t xml:space="preserve">Длительное время учреждения здравоохранения не имеют возможности восполнить потребность во врачах различной специализации. Проблемным стабильно остается вопрос притока молодых специалистов в общеобразовательные учрежд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. В данной ситуации возрастает роль и значение профессиональной ориент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Неблагоприятное влияние на формирование трудовых ресурсов оказывает демографическая ситуация. В настоящее время она характеризуется естественной убылью населения и отрицательной миграцией, старением населения (каждый четвертый житель города достиг пенсионного возраста), прогнозируемое сокращение численности подростков, вступающих в трудоспособный возраст, приведет к существенному уменьшению контингента учреждений профессионального образ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численность трудовых ресурсов будет неуклонно сокращаться, поэтому необходимо более эффективное использование имеющихся трудовых ресур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нижение жизненного уровня значительной части населения, прежде всего, социально защищенных слоев, обострило проблему их трудоустройства. Это несовершеннолетние граждане, инвалиды, одинокие и многодетные родители, лица, ищущие работу более года, ранее не работающие, и другие – всего около 40% от состоящих на учете в центре занятости, для которых необходимо организовывать специальный комплекс мероприятий по содействию занятости и  материальной поддержке в период безработиц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время финансового кризиса, сокращением численности работающих в организациях города повлекло за собой снижение количества  вакантных рабочих ме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 января 2011 года 33 организация города провели мероприятие по высвобождению на 469 человек, фактически высвобождено было 106 человека и 13 организации ввели режим неполного рабочего времени для 592 человека, 31 чел. отпуска без содержания, 1 чел. прост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нижение возможностей трудоустройства безработных граждан на рабочие места постоянного характера, потребовало расширения масштабов реализации программ временного трудоустройства в рамках мероприятий по содействию занятости  граждан.</w:t>
      </w:r>
    </w:p>
    <w:p>
      <w:pPr>
        <w:pStyle w:val="Normal"/>
        <w:ind w:firstLine="708"/>
        <w:jc w:val="both"/>
        <w:rPr/>
      </w:pPr>
      <w:r>
        <w:rPr/>
        <w:t>На рынке труда имеет место вторичная и неформальная занятость населения, являясь способом адаптации к рыночным условиям. Официальная статистика учитывает лишь некоторую часть вторичной занятости – работу по совместительству и договорам гражданско-правового характе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формальная занятость связана  с распространением таких форм теневой доходной деятельности как наемный труд, неоформленный трудовым контрактом, незарегистрированная самозанятость, т.е. работа, приносящая доход и осуществляемая на индивидуа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Обозначенные проблемы напрямую связаны с приоритетными направлениями социально-экономического развития муниципального образования г.Саяногорск, решать которые целесообразно разработкой комплексных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сбалансированности спроса и предложения рабочей силы в целях максимального удовлетворения потребностей экономики, более эффективного использования трудовых ресурсов необходимо разработать меры, направленные на развитие трудового потенци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 Программы - формирование условий для эффективного развития рынка      </w:t>
        <w:br/>
        <w:t>труда и кадрового потенциала муниципального образования г.Саяногорск, что позволит обеспечить устойчивое развитие экономики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вышение уровня занятого экономически активного населения – за счет совершенствования муниципальных правовых актов, систематизации работы, определения актуальных проблем, что будет способствовать соблюдению трудового законодательства, привлечению и закреплению трудовых кадр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вышение сбалансированности спроса и предложения рабочей силы на рынке труда – за счет содействия трудоустройству различных категорий граждан, поддержки профессионального развития персонала, целевой подготовки специалистов, формирования трудовых навыков у начинающи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здание системы профессиональной ориентации в целях выбора сферы деятельности – за счет организации различных профориентационных мероприятий в целях обоснованности выбора профессии или учебного заведения;</w:t>
      </w:r>
    </w:p>
    <w:p>
      <w:pPr>
        <w:pStyle w:val="Normal"/>
        <w:autoSpaceDE w:val="false"/>
        <w:jc w:val="both"/>
        <w:rPr/>
      </w:pPr>
      <w:r>
        <w:rPr/>
        <w:t xml:space="preserve">- </w:t>
        <w:tab/>
        <w:t>развитие социального партнерства – за счет развития и закрепления партнерских связей между профсоюзами и работодателями, возобновления практики наставничества, а также налаживание взаимоотношений с начинающими собственниками производ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ормирование единого информационного пространства о рынке труда и образовательных услуг – для большего охвата граждан, желающих трудоустроиться и для ускорения процесса трудоустройства.</w:t>
      </w:r>
    </w:p>
    <w:p>
      <w:pPr>
        <w:pStyle w:val="Normal"/>
        <w:autoSpaceDE w:val="false"/>
        <w:jc w:val="both"/>
        <w:rPr/>
      </w:pPr>
      <w:r>
        <w:rPr/>
        <w:tab/>
        <w:t>Реализация программы рассчитана на среднесрочную перспективу. Выполнение мероприятий запланировано в течение трех лет: 2012-2014 г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инансов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0"/>
        <w:gridCol w:w="1080"/>
        <w:gridCol w:w="1080"/>
        <w:gridCol w:w="1080"/>
        <w:gridCol w:w="1080"/>
        <w:gridCol w:w="1890"/>
        <w:gridCol w:w="2160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ероприятия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</w:t>
              <w:br/>
              <w:t xml:space="preserve">тыс. рублей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  </w:t>
              <w:br/>
              <w:t xml:space="preserve">расходов,   </w:t>
              <w:br/>
              <w:t xml:space="preserve">источник    </w:t>
              <w:br/>
              <w:t xml:space="preserve">финансирова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  <w:br/>
              <w:t>ответственны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уровня занятого экономически активного населения     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</w:t>
              <w:br/>
              <w:t xml:space="preserve">муниципальных      </w:t>
              <w:br/>
              <w:t xml:space="preserve">правовых актов,    </w:t>
              <w:br/>
              <w:t xml:space="preserve">содержащих нормы   </w:t>
              <w:br/>
              <w:t xml:space="preserve">трудового пра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, 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    </w:t>
              <w:br/>
              <w:t>работы по направлениям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        </w:t>
              <w:br/>
              <w:t xml:space="preserve">муниципальных      </w:t>
              <w:br/>
              <w:t xml:space="preserve">бюджетных организаций,       </w:t>
              <w:br/>
              <w:t xml:space="preserve">- развитие системы   </w:t>
              <w:br/>
              <w:t>социального партнер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законодательства о занятости населения и трудового законодательства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</w:t>
              <w:br/>
              <w:t xml:space="preserve">столов", семинаров </w:t>
              <w:br/>
              <w:t xml:space="preserve">по вопросам        </w:t>
              <w:br/>
              <w:t>занятости населения</w:t>
              <w:br/>
              <w:t xml:space="preserve">и рынка труд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</w:t>
              <w:br/>
              <w:t xml:space="preserve">актуальных проблем </w:t>
              <w:br/>
              <w:t xml:space="preserve">по вопросам занятости населения и рынка труда, корректировка      </w:t>
              <w:br/>
              <w:t xml:space="preserve">планов реализации  </w:t>
              <w:br/>
              <w:t>мероприятий в сфере</w:t>
              <w:br/>
              <w:t xml:space="preserve">содействия занятости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экспертного опроса </w:t>
              <w:br/>
              <w:t xml:space="preserve">руководителей      </w:t>
              <w:br/>
              <w:t xml:space="preserve">предприятий города </w:t>
              <w:br/>
              <w:t xml:space="preserve">о прогнозных       </w:t>
              <w:br/>
              <w:t xml:space="preserve">оценках в сфере    </w:t>
              <w:br/>
              <w:t xml:space="preserve">управления         </w:t>
              <w:br/>
              <w:t xml:space="preserve">персоналом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      </w:t>
              <w:br/>
              <w:t xml:space="preserve">актуальных проблем </w:t>
              <w:br/>
              <w:t xml:space="preserve">по вопросам занятости населения и рынка труда, корректировка      </w:t>
              <w:br/>
              <w:t xml:space="preserve">планов реализации  </w:t>
              <w:br/>
              <w:t xml:space="preserve">мероприятий Программы в сфере  </w:t>
              <w:br/>
              <w:t xml:space="preserve">управления персоналом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чня социальных гарантий для рабо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 (по согласованию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КСТО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ботодателями трудовых прав и гарантий работников, закрепление кадров в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сбалансированности спроса и предложения рабочей силы на рынке труда               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временного трудоустройства несовершеннолетних граждан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трудовых навыков   </w:t>
              <w:br/>
              <w:t xml:space="preserve">подростков, выполнение         </w:t>
              <w:br/>
              <w:t xml:space="preserve">неквалифицированных работ, материальная поддержк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</w:t>
              <w:br/>
              <w:t xml:space="preserve">граждан, снижение  </w:t>
              <w:br/>
              <w:t xml:space="preserve">преступности среди </w:t>
              <w:br/>
              <w:t xml:space="preserve">молодежи           </w:t>
            </w:r>
          </w:p>
        </w:tc>
      </w:tr>
      <w:tr>
        <w:trPr>
          <w:trHeight w:val="19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временного         </w:t>
              <w:br/>
              <w:t xml:space="preserve">трудоустройства    </w:t>
              <w:br/>
              <w:t>безработных граждан</w:t>
              <w:br/>
              <w:t>в возрасте от 18 до</w:t>
              <w:br/>
              <w:t xml:space="preserve">20 лет из числа    </w:t>
              <w:br/>
              <w:t xml:space="preserve">выпускников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   </w:t>
              <w:br/>
              <w:t xml:space="preserve">безработных в      </w:t>
              <w:br/>
              <w:t xml:space="preserve">возрасте от 18 до 20 лет из числа выпускников        </w:t>
              <w:br/>
              <w:t xml:space="preserve">учреждений начального и среднего профессионального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начального и среднего       профессионального  </w:t>
              <w:br/>
              <w:t>образования, ищущих</w:t>
              <w:br/>
              <w:t xml:space="preserve">работу впервые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ищущих</w:t>
              <w:br/>
              <w:t>работу впервы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выпускников учреждений проф.образования     </w:t>
            </w:r>
          </w:p>
        </w:tc>
      </w:tr>
      <w:tr>
        <w:trPr>
          <w:trHeight w:val="3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обществ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</w:t>
              <w:br/>
              <w:t xml:space="preserve">возможности        </w:t>
              <w:br/>
              <w:t>временной занятости, сохранение мотивации к труду, материальная поддержка доходов безработных граждан. Выполнение низко квалифицированных и сезонных работ сил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х граждан в организациях города        </w:t>
            </w:r>
          </w:p>
        </w:tc>
      </w:tr>
      <w:tr>
        <w:trPr>
          <w:trHeight w:val="27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>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ременной материальной поддержки безработным гражданам в период вынужденной безработицы, снижение социальной напряженности и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й безработицы        </w:t>
            </w:r>
          </w:p>
        </w:tc>
      </w:tr>
      <w:tr>
        <w:trPr>
          <w:trHeight w:val="232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безработным гражданам, испытывающим трудности в поиске работы, возможность временного</w:t>
            </w:r>
          </w:p>
        </w:tc>
      </w:tr>
      <w:tr>
        <w:trPr>
          <w:trHeight w:val="5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 около 30-40 чел. в зависимости от МРОТ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</w:t>
              <w:br/>
              <w:t xml:space="preserve">обучение           </w:t>
              <w:br/>
              <w:t>безработ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езработных        </w:t>
              <w:br/>
              <w:t xml:space="preserve">востребованным профессиям         </w:t>
            </w:r>
          </w:p>
        </w:tc>
      </w:tr>
      <w:tr>
        <w:trPr>
          <w:trHeight w:val="25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(переподготовка) работников дошкольных образовательных учреждений муниципального образования г.Саяногорс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одготовка 10 специалистов для муниципальных дошкольных образовательных учрежден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адров, профессиональный рост педагогических кадров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системы профессиональной ориентации в целях выбора сферы деятельности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</w:t>
              <w:br/>
              <w:t xml:space="preserve">диагностика и      </w:t>
              <w:br/>
              <w:t xml:space="preserve">профессиональная   </w:t>
              <w:br/>
              <w:t xml:space="preserve">ориентация         </w:t>
              <w:br/>
              <w:t xml:space="preserve">подрост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       </w:t>
              <w:br/>
              <w:t xml:space="preserve">личностных         </w:t>
              <w:br/>
              <w:t xml:space="preserve">характеристик      </w:t>
              <w:br/>
              <w:t>подростков и помощь</w:t>
              <w:br/>
              <w:t xml:space="preserve">в определении с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м профессии  </w:t>
              <w:br/>
              <w:t xml:space="preserve">(компьютерное      </w:t>
              <w:br/>
              <w:t xml:space="preserve">тестирование)      </w:t>
            </w:r>
          </w:p>
        </w:tc>
      </w:tr>
      <w:tr>
        <w:trPr>
          <w:trHeight w:val="10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индивидуальных     </w:t>
              <w:br/>
              <w:t xml:space="preserve">психологических    </w:t>
              <w:br/>
              <w:t xml:space="preserve">консультаций      (психологическая   </w:t>
              <w:br/>
              <w:t xml:space="preserve">поддержка)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одростками        </w:t>
              <w:br/>
              <w:t xml:space="preserve">бесплатных         </w:t>
              <w:br/>
              <w:t xml:space="preserve">психологических  услуг              </w:t>
            </w:r>
          </w:p>
        </w:tc>
      </w:tr>
      <w:tr>
        <w:trPr>
          <w:trHeight w:val="417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  <w:br/>
              <w:t xml:space="preserve">системы трудового  </w:t>
              <w:br/>
              <w:t xml:space="preserve">воспитания и       </w:t>
              <w:br/>
              <w:t xml:space="preserve">социальной         </w:t>
              <w:br/>
              <w:t xml:space="preserve">адаптации          </w:t>
              <w:br/>
              <w:t xml:space="preserve">подростков на баз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труда в  </w:t>
              <w:br/>
              <w:t xml:space="preserve">образовательных    </w:t>
              <w:br/>
              <w:t xml:space="preserve">учреждениях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боснованности     </w:t>
              <w:br/>
              <w:t xml:space="preserve">выбора профессии и </w:t>
              <w:br/>
              <w:t xml:space="preserve">учебного заведения </w:t>
              <w:br/>
              <w:t xml:space="preserve">школьниками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 навыков   </w:t>
              <w:br/>
              <w:t xml:space="preserve">подростков,        </w:t>
              <w:br/>
              <w:t xml:space="preserve">проведение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й </w:t>
              <w:br/>
              <w:t xml:space="preserve">работы с учащимися </w:t>
              <w:br/>
              <w:t>с целью привлечения</w:t>
              <w:br/>
              <w:t xml:space="preserve">на работу в        </w:t>
              <w:br/>
              <w:t xml:space="preserve">производственную   </w:t>
              <w:br/>
              <w:t xml:space="preserve">сферу              </w:t>
            </w:r>
          </w:p>
        </w:tc>
      </w:tr>
      <w:tr>
        <w:trPr>
          <w:trHeight w:val="52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</w:t>
              <w:br/>
              <w:t xml:space="preserve">совместно с        </w:t>
              <w:br/>
              <w:t xml:space="preserve">городским отделом  </w:t>
              <w:br/>
              <w:t xml:space="preserve">образования МО     </w:t>
              <w:br/>
              <w:t xml:space="preserve">г. Саяногорск      </w:t>
              <w:br/>
              <w:t xml:space="preserve">предложений о      </w:t>
              <w:br/>
              <w:t xml:space="preserve">введении в учебные </w:t>
              <w:br/>
              <w:t xml:space="preserve">планы              </w:t>
              <w:br/>
              <w:t>общеобразовательных</w:t>
              <w:br/>
              <w:t xml:space="preserve">учреждений         </w:t>
              <w:br/>
              <w:t xml:space="preserve">(регионального     </w:t>
              <w:br/>
              <w:t xml:space="preserve">компонента)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ого     </w:t>
              <w:br/>
              <w:t xml:space="preserve">курса по теме:     </w:t>
              <w:br/>
              <w:t xml:space="preserve">"Основы выбора     </w:t>
              <w:br/>
              <w:t xml:space="preserve">профессии и        </w:t>
              <w:br/>
              <w:t xml:space="preserve">эффективного       </w:t>
              <w:br/>
              <w:t xml:space="preserve">поведения на рынке </w:t>
              <w:br/>
              <w:t xml:space="preserve">труда"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боснованности     </w:t>
              <w:br/>
              <w:t xml:space="preserve">выбора профессии и </w:t>
              <w:br/>
              <w:t xml:space="preserve">учебного заведения </w:t>
              <w:br/>
              <w:t xml:space="preserve">школьниками        </w:t>
            </w:r>
          </w:p>
        </w:tc>
      </w:tr>
      <w:tr>
        <w:trPr>
          <w:trHeight w:val="304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</w:t>
              <w:br/>
              <w:t xml:space="preserve">информационно-     </w:t>
              <w:br/>
              <w:t>методической помощи</w:t>
              <w:br/>
              <w:t xml:space="preserve">учебным заведениям </w:t>
              <w:br/>
              <w:t xml:space="preserve">при организации и  </w:t>
              <w:br/>
              <w:t xml:space="preserve">проведении         мероприятий по     </w:t>
              <w:br/>
              <w:t xml:space="preserve">профессионально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и и       </w:t>
              <w:br/>
              <w:t xml:space="preserve">психологической    </w:t>
              <w:br/>
              <w:t>поддержк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  </w:t>
              <w:br/>
              <w:t xml:space="preserve">единого            </w:t>
              <w:br/>
              <w:t xml:space="preserve">методического      </w:t>
              <w:br/>
              <w:t xml:space="preserve">обеспечения        </w:t>
              <w:br/>
              <w:t xml:space="preserve">профориентационной </w:t>
              <w:br/>
              <w:t xml:space="preserve">работы в городе    </w:t>
            </w:r>
          </w:p>
        </w:tc>
      </w:tr>
      <w:tr>
        <w:trPr>
          <w:trHeight w:val="46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постоянно          </w:t>
              <w:br/>
              <w:t xml:space="preserve">действующего       </w:t>
              <w:br/>
              <w:t xml:space="preserve">методического      </w:t>
              <w:br/>
              <w:t xml:space="preserve">семинара для       педагогов,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в, лиц,   </w:t>
              <w:br/>
              <w:t xml:space="preserve">ответственных за   </w:t>
              <w:br/>
              <w:t xml:space="preserve">профориентационную </w:t>
              <w:br/>
              <w:t xml:space="preserve">работу в           </w:t>
              <w:br/>
              <w:t>общеобразовательных</w:t>
              <w:br/>
              <w:t xml:space="preserve">учреждениях, по    </w:t>
              <w:br/>
              <w:t xml:space="preserve">проблемам          </w:t>
              <w:br/>
              <w:t xml:space="preserve">планирования и     </w:t>
              <w:br/>
              <w:t>реализации программ</w:t>
              <w:br/>
              <w:t xml:space="preserve">профессиональной   </w:t>
              <w:br/>
              <w:t xml:space="preserve">ориентации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   </w:t>
              <w:br/>
              <w:t xml:space="preserve">работе передовых   </w:t>
              <w:br/>
              <w:t xml:space="preserve">технологий и       </w:t>
              <w:br/>
              <w:t xml:space="preserve">современных        </w:t>
              <w:br/>
              <w:t xml:space="preserve">методических       </w:t>
              <w:br/>
              <w:t>пособий</w:t>
            </w:r>
          </w:p>
        </w:tc>
      </w:tr>
      <w:tr>
        <w:trPr>
          <w:trHeight w:val="214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месячника          </w:t>
              <w:br/>
              <w:t xml:space="preserve">профориентации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         </w:t>
              <w:br/>
              <w:t xml:space="preserve">профессиональных   </w:t>
              <w:br/>
              <w:t xml:space="preserve">склонностей учащихся,          </w:t>
              <w:br/>
              <w:t xml:space="preserve">ознакомление учащихся и их родителей с        </w:t>
              <w:br/>
              <w:t xml:space="preserve">результатами       </w:t>
              <w:br/>
              <w:t xml:space="preserve">тестирования и     </w:t>
              <w:br/>
              <w:t xml:space="preserve">рекомендациями     </w:t>
            </w:r>
          </w:p>
        </w:tc>
      </w:tr>
      <w:tr>
        <w:trPr>
          <w:trHeight w:val="16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а, определение        </w:t>
              <w:br/>
              <w:t xml:space="preserve">качества           </w:t>
              <w:br/>
              <w:t xml:space="preserve">профориентационной </w:t>
              <w:br/>
              <w:t xml:space="preserve">работы в образовательных учреждениях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  </w:t>
              <w:br/>
              <w:t xml:space="preserve">ориентация         </w:t>
              <w:br/>
              <w:t>безработных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       </w:t>
              <w:br/>
              <w:t xml:space="preserve">возможности        </w:t>
              <w:br/>
              <w:t xml:space="preserve">правильного выбора </w:t>
              <w:br/>
              <w:t xml:space="preserve">профессии,         </w:t>
              <w:br/>
              <w:t xml:space="preserve">переориентация     </w:t>
              <w:br/>
              <w:t xml:space="preserve">безработных на     </w:t>
              <w:br/>
              <w:t xml:space="preserve">востребованные     </w:t>
              <w:br/>
              <w:t xml:space="preserve">професс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 и обучение навыкам поиска работы безработных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социального партнерства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    </w:t>
              <w:br/>
              <w:t xml:space="preserve">исполнением        </w:t>
              <w:br/>
              <w:t xml:space="preserve">Территориального   </w:t>
              <w:br/>
              <w:t xml:space="preserve">трехстороннего     </w:t>
              <w:br/>
              <w:t xml:space="preserve">Соглашения между   </w:t>
              <w:br/>
              <w:t xml:space="preserve">координационным    </w:t>
              <w:br/>
              <w:t>советом профсоюзов,</w:t>
              <w:br/>
              <w:t xml:space="preserve">работодателей и    </w:t>
              <w:br/>
              <w:t xml:space="preserve">Администрацией МО  </w:t>
              <w:br/>
              <w:t xml:space="preserve">г. Саяногорск на   </w:t>
              <w:br/>
              <w:t xml:space="preserve">2010 - 2012 гг.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КСТО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     </w:t>
              <w:br/>
              <w:t xml:space="preserve">позиций сторон по  </w:t>
              <w:br/>
              <w:t xml:space="preserve">исполнению         </w:t>
              <w:br/>
              <w:t xml:space="preserve">Территориального   </w:t>
              <w:br/>
              <w:t xml:space="preserve">трехстороннего     </w:t>
              <w:br/>
              <w:t xml:space="preserve">Соглашения         </w:t>
            </w:r>
          </w:p>
        </w:tc>
      </w:tr>
      <w:tr>
        <w:trPr>
          <w:trHeight w:val="49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</w:t>
              <w:br/>
              <w:t xml:space="preserve">Территориального   </w:t>
              <w:br/>
              <w:t xml:space="preserve">трехстороннего     </w:t>
              <w:br/>
              <w:t>Соглашения между   координационным советам профсоюзов,</w:t>
              <w:br/>
              <w:t>работодателей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О г. Саяногорск на   </w:t>
              <w:br/>
              <w:t xml:space="preserve">2013- 2015 гг.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КС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,      </w:t>
              <w:br/>
              <w:t xml:space="preserve">согласование и     </w:t>
              <w:br/>
              <w:t xml:space="preserve">подписание         </w:t>
              <w:br/>
              <w:t xml:space="preserve">Территориального  трехстороннего Соглашения         </w:t>
              <w:br/>
              <w:t>координацио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профсоюзов, работодателей и    </w:t>
              <w:br/>
              <w:t xml:space="preserve">Администрации      г.Саяногорска на  </w:t>
              <w:br/>
              <w:t>2013 - 2015 гг.  Согласование позиций сторон, направленных на улучшение социальных условий  труда, охраны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нятост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вартальное проведение мониторинга уровня  </w:t>
              <w:br/>
              <w:t xml:space="preserve">заработной платы в </w:t>
              <w:br/>
              <w:t>организациях города</w:t>
              <w:br/>
              <w:t>МО г. Саяногорск по</w:t>
              <w:br/>
              <w:t xml:space="preserve">видам деятель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иР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 </w:t>
              <w:br/>
              <w:t>заработной платы на</w:t>
              <w:br/>
              <w:t>предприятиях города</w:t>
              <w:br/>
              <w:t xml:space="preserve">по видам           </w:t>
              <w:br/>
              <w:t xml:space="preserve">деятельности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>городских конкурсов</w:t>
              <w:br/>
              <w:t xml:space="preserve">профессионального  </w:t>
              <w:br/>
              <w:t xml:space="preserve">мастерства         </w:t>
              <w:br/>
              <w:t xml:space="preserve">(организация и     </w:t>
              <w:br/>
              <w:t xml:space="preserve">проведение         </w:t>
              <w:br/>
              <w:t xml:space="preserve">праздника Труд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</w:t>
              <w:br/>
              <w:t xml:space="preserve">ст. 226, 29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иР,        </w:t>
              <w:br/>
              <w:t xml:space="preserve">руководители </w:t>
              <w:br/>
              <w:t xml:space="preserve">предприятий, </w:t>
              <w:br/>
              <w:t xml:space="preserve">профсоюзы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 </w:t>
              <w:br/>
              <w:t xml:space="preserve">проведение         </w:t>
              <w:br/>
              <w:t>городских конкурсов</w:t>
              <w:br/>
              <w:t xml:space="preserve">профессионального  </w:t>
              <w:br/>
              <w:t xml:space="preserve">мастерства.        </w:t>
              <w:br/>
              <w:t xml:space="preserve">Повышение престижа </w:t>
              <w:br/>
              <w:t xml:space="preserve">рабочих профессий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ки </w:t>
              <w:br/>
              <w:t>почета на предприятиях и организациях муниципа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рганизации, 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</w:t>
              <w:br/>
              <w:t>человека труда. Мотивация к труду.</w:t>
            </w:r>
          </w:p>
        </w:tc>
      </w:tr>
      <w:tr>
        <w:trPr>
          <w:trHeight w:val="106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</w:t>
              <w:br/>
              <w:t xml:space="preserve">г. Саяногорск, в общеобразовательных учреждения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изма.    </w:t>
            </w:r>
          </w:p>
        </w:tc>
      </w:tr>
      <w:tr>
        <w:trPr>
          <w:trHeight w:val="41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</w:t>
              <w:br/>
              <w:t xml:space="preserve">по восстановлению  </w:t>
              <w:br/>
              <w:t xml:space="preserve">шефских связей     </w:t>
              <w:br/>
              <w:t>между предприятиями</w:t>
              <w:br/>
              <w:t xml:space="preserve">и общеобразовательными учреждениями.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</w:t>
              <w:br/>
              <w:t xml:space="preserve">экскурсий, дней    </w:t>
              <w:br/>
              <w:t xml:space="preserve">"открытых дверей"  для учащихся  общеобразовательных учреждений н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 и организац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</w:t>
              <w:br/>
              <w:t xml:space="preserve">обоснованности     </w:t>
              <w:br/>
              <w:t xml:space="preserve">выбора профессии и </w:t>
              <w:br/>
              <w:t xml:space="preserve">учебного заведения </w:t>
              <w:br/>
              <w:t xml:space="preserve">школьниками,     целенаправленное ориентирование на  </w:t>
              <w:br/>
              <w:t xml:space="preserve">выбор профессии в  </w:t>
              <w:br/>
              <w:t xml:space="preserve">производственной   </w:t>
              <w:br/>
              <w:t xml:space="preserve">сфере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амозанятости безработных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создании собствен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ирование единого информационного пространства о рынке труда и образовательных услугах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      </w:t>
              <w:br/>
              <w:t xml:space="preserve">информационных     </w:t>
              <w:br/>
              <w:t xml:space="preserve">материалов о рынке </w:t>
              <w:br/>
              <w:t xml:space="preserve">труда, проблемах   </w:t>
              <w:br/>
              <w:t xml:space="preserve">социально-трудовой </w:t>
              <w:br/>
              <w:t xml:space="preserve">сферы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</w:t>
              <w:br/>
              <w:t xml:space="preserve">информированности  </w:t>
              <w:br/>
              <w:t xml:space="preserve">населения о        </w:t>
              <w:br/>
              <w:t xml:space="preserve">ситуации на рынке  </w:t>
              <w:br/>
              <w:t>труда, содействие в</w:t>
              <w:br/>
              <w:t xml:space="preserve">трудоустройстве    </w:t>
            </w:r>
          </w:p>
        </w:tc>
      </w:tr>
      <w:tr>
        <w:trPr>
          <w:trHeight w:val="358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  </w:t>
              <w:br/>
              <w:t xml:space="preserve">информационного    </w:t>
              <w:br/>
              <w:t>пространства города</w:t>
              <w:br/>
              <w:t xml:space="preserve">о рынке труда, в   </w:t>
              <w:br/>
              <w:t xml:space="preserve">том числе: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ого          </w:t>
              <w:br/>
              <w:t xml:space="preserve">городского банка;  </w:t>
              <w:br/>
              <w:t xml:space="preserve"> - вакансий рабочих </w:t>
              <w:br/>
              <w:t xml:space="preserve">мест;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     </w:t>
              <w:br/>
              <w:t xml:space="preserve">автоматизированных </w:t>
              <w:br/>
              <w:t xml:space="preserve">консультационных   </w:t>
              <w:br/>
              <w:t xml:space="preserve">пун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процесса </w:t>
              <w:br/>
              <w:t xml:space="preserve">трудоустройства,   </w:t>
              <w:br/>
              <w:t xml:space="preserve">возможность        </w:t>
              <w:br/>
              <w:t xml:space="preserve">координации        </w:t>
              <w:br/>
              <w:t>действий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а труд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</w:t>
              <w:br/>
              <w:t xml:space="preserve">вакансий и учебных </w:t>
              <w:br/>
              <w:t xml:space="preserve">рабочих мес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процесса </w:t>
              <w:br/>
              <w:t xml:space="preserve">трудоустройства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</w:t>
              <w:br/>
              <w:t xml:space="preserve">фонд           </w:t>
              <w:br/>
              <w:t xml:space="preserve">компенсац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шифровка сокращений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322"/>
      </w:tblGrid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бюджет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ТКСТО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Территориальная трехсторонняя комиссия по регулированию социально трудовых отношений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ЭиР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отдел экономики и развития администрации муниципального образования г.Саяногорск;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С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юридическая служба администрации муниципального образования г.Саяногорск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ЦЗН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ГКУ РХ "Центр занятости населения г.Саяногорска"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ОО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Городской отдел образования г.Саяногорск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ДН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 xml:space="preserve">- Комиссия по делам несовершеннолетних и защите их прав при Администрации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г.Саяногорск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Реализация программы будет финансироваться с различных источни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Средства бюджета муниципального образования г.Саяногорск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целевые - на реализацию конкрет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720" w:hanging="12"/>
        <w:jc w:val="both"/>
        <w:outlineLvl w:val="1"/>
        <w:rPr/>
      </w:pPr>
      <w:r>
        <w:rPr/>
        <w:t xml:space="preserve">предусмотренные на текущее финансирование и содержание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средства федерального бюджета - Федеральный фонд компенс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средства предприятий и организаций города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0"/>
        <w:gridCol w:w="2780"/>
        <w:gridCol w:w="2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. Саяногорска     </w:t>
              <w:br/>
              <w:t xml:space="preserve">(тыс. руб.)           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  <w:br/>
              <w:t xml:space="preserve">(тыс. руб.)    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0,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,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в объеме 1408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г.Саяногорск – 14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400,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- 500,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500,0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привлеченных средств (Федеральный фонд компенсаций) – 1268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2 год – 4215,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 4215,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- 4249,0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Финансирование расходов на реализацию Программы осуществляется в пределах объемов бюджетных ассигнований, предусмотренных в бюджете муниципального образования г.Саяногорск на очередной финансовый год, и может корректировать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Механизм реализаци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представляет собой скоординированные по срокам и направлениям действия исполнителей конкр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являются: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Саяногорск, отдел экономики и развития, комиссия по делам несовершеннолетних и защите их прав; Городской отдел образования г.Саяногорска; ГКУ «Центр занятости населения г.Саяногорска»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и (органы), не входящие в структуру органов местного самоуправления, привлекаются к реализации настоящей Программы по согласованию с руководителем данной организации (органа).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осуществляются следующие меры по ее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оперативное руководство и координация деятельности по реализации основных направлений Программ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привлечение материально-технических, финансовых и иных ресурсов для реализации мероприятий Программ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оказание организационной помощи участникам в реализации мероприятий Программ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проведение общегородских мероприят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анализируется выполнение мероприятий и вносятся предложения о корректировк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родской отдел образов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планирует и организует работу в муниципальных образовательных учреждениях в рамках Программ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создает в общеобразовательных учреждениях условия для проведения профориентационной работы в целях обеспечения обоснованного выбора учащимися специальности, образовательного учреждения и сферы деятельност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- </w:t>
        <w:tab/>
        <w:t>осуществляет внедрение эффективных методик и технологий профориентационной работы с учащими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Для выполнения мероприятия по повышению квалификации (переподготовки) работников дошкольных образовательных учреждений Городской отдел образова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</w:t>
        <w:tab/>
        <w:t>отбирает десять кандидатов для прохождения курса повышения квалификации (переподготовки) из числа работников дошкольных образовательных учреждений, имеющих стаж работы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</w:t>
        <w:tab/>
        <w:t>контролирует прохождение вступительных экзаменов в профессиональное образовательное учреждение – ФГБ ОУ ВПО «ХГУ им.Н.Ф.Катанова» и дальнейшее обучение работника дошкольного образовательного учреждени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</w:t>
        <w:tab/>
        <w:t>контролирует заключение и исполнение ученического договора между дошкольным образовательным учреждением (работодателем) и работником, поступившим на обучение в профессиональное образовательное учреждение, одним из существенных условий которого является обязательство работника в течение 5 лет после обучения отработать в дошкольном учреждении по специальности, а в случае досрочного увольнения из дошкольного учреждения, работник обязан вернуть денежные средства, потраченные на его обучение, в бюджет МО г.Саяногорск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-</w:t>
        <w:tab/>
        <w:t>контролирует своевременную оплату за обучение как со стороны работника, так и за счет средств местного бюджета (50% / 50%)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муниципального образования г.Саяногорск принимает постановление, определяющее порядок реализации мероприятия по организации временного трудоустройства безработ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орядок предоставления субсидий утверждается решением Совета депутатов муниципального образования г.Саяногорск о бюджете муниципального образования г.Саяногорск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муниципального образования город Саяногорск заключает в установленном порядке с получателями субсидий договоры на предоставление субсидий. Типовая форма договора о предоставлении субсидии на возмещение затрат работодателю, связанных с выплатой заработной платы гражданам, утверждается постановлением Администрации муниципального образования г.Саяногорск.</w:t>
      </w:r>
    </w:p>
    <w:p>
      <w:pPr>
        <w:pStyle w:val="Normal"/>
        <w:jc w:val="both"/>
        <w:rPr/>
      </w:pPr>
      <w:r>
        <w:rPr/>
        <w:tab/>
        <w:t>Организацию и проведение городских конкурсов профессионального мастерства и городского праздника Труда осуществляет отдел экономики и развития Администрации муниципального образования г.Саяногорск.</w:t>
      </w:r>
    </w:p>
    <w:p>
      <w:pPr>
        <w:pStyle w:val="Normal"/>
        <w:autoSpaceDE w:val="false"/>
        <w:ind w:firstLine="708"/>
        <w:jc w:val="both"/>
        <w:rPr/>
      </w:pPr>
      <w:r>
        <w:rPr/>
        <w:t>Сметы расходов на выполнение данных мероприятий, а также Порядок организации и проведения городских конкурсов профессионального мастерства и План мероприятий городского праздника Труда утверждаются постановлением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 Администрация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качеством и своевременностью реализуемых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рациональным использованием исполнителями выделяемых финансовых средств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ценка результа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социально значимый характер. Результат ее реализации окажет положительное влияние на различные стороны жизн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в целом увеличить занятость экономически активного населения и снизить уровень безработицы, а такж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</w:t>
        <w:tab/>
        <w:t>урегулировать дисбаланс между спросом и предложением рабочей силы на рынке труда за сч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роведения различных мероприятий по профессиональной ориентации как среди школьников, так и среди безработных гражда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овышения квалификации среди работающего персонала муниципальных учреждени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</w:t>
        <w:tab/>
        <w:t>увеличить количество выпускников профессиональных образовательных учреждений, впервые трудоустроенных, благодаря целевой поддержк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</w:t>
        <w:tab/>
        <w:t>увеличить количество трудоустроенных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ыполнение мероприятий по развитию социального партнерства будет способствова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увеличению рабочих мес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соблюдению трудового законодательства работодателями и снижению уровня безработиц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укреплению шефских связей между предприятиями и образовательными учреждениями. </w:t>
      </w:r>
    </w:p>
    <w:p>
      <w:pPr>
        <w:pStyle w:val="ConsPlusCel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системы профессиональной ориентации позволит:</w:t>
      </w:r>
    </w:p>
    <w:p>
      <w:pPr>
        <w:pStyle w:val="ConsPlusCel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личить качество и объем услуг по профессиональной ориентации среди школьников и молодежи в целях повышения их конкурентоспособности на рынке труда;                               </w:t>
        <w:br/>
        <w:tab/>
        <w:t>повысить престиж рабочей профессии;</w:t>
      </w:r>
    </w:p>
    <w:p>
      <w:pPr>
        <w:pStyle w:val="ConsPlusCell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риентировать школьников при выборе учебного заведения и будущей профессии на реальный спрос работодателей и на перспективу трудоустройств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полнение мероприятий Программы позволит также сформировать единое информационное пространство о рынке труда, охватить больше граждан, желающих трудоустроиться, и ускорить процесс трудоустройства.</w:t>
      </w:r>
    </w:p>
    <w:p>
      <w:pPr>
        <w:pStyle w:val="Normal"/>
        <w:ind w:firstLine="709"/>
        <w:jc w:val="both"/>
        <w:rPr>
          <w:ins w:id="8" w:author="313_3" w:date="2011-09-14T09:45:00Z"/>
        </w:rPr>
      </w:pPr>
      <w:ins w:id="0" w:author="313_3" w:date="2011-09-14T09:45:00Z">
        <w:r>
          <w:rPr/>
  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</w:t>
        </w:r>
      </w:ins>
      <w:ins w:id="1" w:author="313_3" w:date="2011-09-14T09:41:00Z">
        <w:r>
          <w:rPr/>
          <w:t xml:space="preserve">ыполнение мероприятий Программы положительно повлияет на достижение </w:t>
        </w:r>
      </w:ins>
      <w:ins w:id="2" w:author="313_3" w:date="2011-09-14T09:44:00Z">
        <w:r>
          <w:rPr/>
          <w:t xml:space="preserve">следующих </w:t>
        </w:r>
      </w:ins>
      <w:ins w:id="3" w:author="313_3" w:date="2011-09-14T09:40:00Z">
        <w:r>
          <w:rPr/>
          <w:t>показател</w:t>
        </w:r>
      </w:ins>
      <w:ins w:id="4" w:author="313_3" w:date="2011-09-14T09:44:00Z">
        <w:r>
          <w:rPr/>
          <w:t>ей</w:t>
        </w:r>
      </w:ins>
      <w:ins w:id="5" w:author="313_3" w:date="2011-09-14T09:40:00Z">
        <w:r>
          <w:rPr/>
          <w:t xml:space="preserve"> эффективности деятельности органов местного самоуправления городских округов (в соответствии с Указом Президента Российской Федерации от 28.04.2008 г. №607 и Распоряжением Правительства Российской Федерации от 11.09.2008 г. №1313-р)</w:t>
        </w:r>
      </w:ins>
      <w:ins w:id="6" w:author="313_3" w:date="2011-09-14T09:46:00Z">
        <w:r>
          <w:rPr/>
          <w:t>:</w:t>
        </w:r>
      </w:ins>
      <w:ins w:id="7" w:author="313_3" w:date="2011-09-14T09:40:00Z">
        <w:r>
          <w:rPr/>
          <w:t xml:space="preserve"> 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ins w:id="22" w:author="313_3" w:date="2011-09-14T09:46:00Z"/>
        </w:rPr>
      </w:pPr>
      <w:ins w:id="9" w:author="313_3" w:date="2011-09-14T09:42:00Z">
        <w:r>
          <w:rPr/>
          <w:t xml:space="preserve">– </w:t>
        </w:r>
      </w:ins>
      <w:r>
        <w:rPr/>
        <w:tab/>
      </w:r>
      <w:ins w:id="10" w:author="313_3" w:date="2011-09-14T09:46:00Z">
        <w:r>
          <w:rPr/>
          <w:t>показател</w:t>
        </w:r>
      </w:ins>
      <w:ins w:id="11" w:author="313_3" w:date="2011-09-14T09:49:00Z">
        <w:r>
          <w:rPr/>
          <w:t>ь</w:t>
        </w:r>
      </w:ins>
      <w:ins w:id="12" w:author="313_3" w:date="2011-09-14T09:46:00Z">
        <w:r>
          <w:rPr/>
          <w:t xml:space="preserve"> 133 </w:t>
        </w:r>
      </w:ins>
      <w:ins w:id="13" w:author="313_3" w:date="2011-09-14T09:42:00Z">
        <w:r>
          <w:rPr/>
          <w:t>«</w:t>
        </w:r>
      </w:ins>
      <w:ins w:id="14" w:author="313_3" w:date="2011-09-14T10:14:00Z">
        <w:r>
          <w:rPr/>
          <w:t>Доля трудоустроенных граждан, в общей численности граждан, обратившихся за содействием в государственные службы занятости населения с целью поиска подходящей работы</w:t>
        </w:r>
      </w:ins>
      <w:ins w:id="15" w:author="313_3" w:date="2011-09-14T09:42:00Z">
        <w:r>
          <w:rPr/>
          <w:t>»  достигн</w:t>
        </w:r>
      </w:ins>
      <w:ins w:id="16" w:author="313_3" w:date="2011-09-14T09:49:00Z">
        <w:r>
          <w:rPr/>
          <w:t>ет</w:t>
        </w:r>
      </w:ins>
      <w:ins w:id="17" w:author="313_3" w:date="2011-09-14T09:43:00Z">
        <w:r>
          <w:rPr/>
          <w:t xml:space="preserve"> </w:t>
        </w:r>
      </w:ins>
      <w:ins w:id="18" w:author="313_3" w:date="2011-09-14T09:49:00Z">
        <w:r>
          <w:rPr/>
          <w:t xml:space="preserve">значения </w:t>
        </w:r>
      </w:ins>
      <w:ins w:id="19" w:author="313_3" w:date="2011-09-14T09:51:00Z">
        <w:r>
          <w:rPr/>
          <w:t xml:space="preserve">ежегодно не менее </w:t>
        </w:r>
      </w:ins>
      <w:ins w:id="20" w:author="313_3" w:date="2011-09-14T09:43:00Z">
        <w:r>
          <w:rPr/>
          <w:t>55,2% (в 2010 году данный показатель составил 57,9%)</w:t>
        </w:r>
      </w:ins>
      <w:ins w:id="21" w:author="313_3" w:date="2011-09-14T10:14:00Z">
        <w:r>
          <w:rPr/>
          <w:t>.</w:t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правляющий делами Администрации</w:t>
      </w:r>
    </w:p>
    <w:p>
      <w:pPr>
        <w:pStyle w:val="Normal"/>
        <w:autoSpaceDE w:val="false"/>
        <w:rPr/>
      </w:pPr>
      <w:r>
        <w:rPr/>
        <w:t>муниципального образования г.Саяногорск</w:t>
        <w:tab/>
        <w:tab/>
        <w:tab/>
        <w:tab/>
        <w:tab/>
        <w:t xml:space="preserve">   В.П.Клундук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133">
    <w:name w:val="313_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1:00Z</dcterms:created>
  <dc:creator>203_3</dc:creator>
  <dc:description/>
  <dc:language>en-US</dc:language>
  <cp:lastModifiedBy>Степан Г. Федяев</cp:lastModifiedBy>
  <cp:lastPrinted>2011-12-28T14:59:00Z</cp:lastPrinted>
  <dcterms:modified xsi:type="dcterms:W3CDTF">2012-01-11T04:11:00Z</dcterms:modified>
  <cp:revision>2</cp:revision>
  <dc:subject/>
  <dc:title>САЯНОГОРСКИЙ ГОРОДСКОЙ СОВЕТ ДЕПУТАТОВ</dc:title>
</cp:coreProperties>
</file>