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2011 г.  № 27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2011 г.  № 27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  <w:lang w:val="en-US" w:eastAsia="ar-SA"/>
        </w:rPr>
        <w:tab/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несении изменений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остановление Администрац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Саяногорска от 03.03.2010г. № 259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Об утверждении долгосрочной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й целевой программ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«Дети Саяногорска на 2010 – 2012гг.»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решением  Саяногорского городского Совета депутатов от 22.12.2010 г. № 100 «О бюджете муниципального образования город Саяногорск на 2011 год» (с изменениями и дополнениями) и постановлением Администрации г. Саяногорска от 02.12.2010 г. № 1817 «О порядке разработки, утверждения и реализации долгосрочных  муниципальных целевых  программ муниципального образования г. Саяногорск»,  руководствуясь ст. 30, 32 Устава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№ 1 к постановлению Администрации г. Саяногорска от 03.03.2010 г. № 259 «Об утверждении долгосрочной муниципальной целевой программы «Дети Саяногорска на 2010 – 2012гг.»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В Паспорте долгосрочной муниципальной целевой программы муниципального образования г.Саяногорск «Дети Саяногорска на 2010- 2012гг.» </w:t>
      </w:r>
      <w:r>
        <w:rPr>
          <w:sz w:val="28"/>
          <w:szCs w:val="28"/>
        </w:rPr>
        <w:t>раздел «Объёмы и источники финансирования» изложить в следующей редакции:</w:t>
      </w:r>
    </w:p>
    <w:p>
      <w:pPr>
        <w:pStyle w:val="3"/>
        <w:ind w:firstLine="720"/>
        <w:rPr/>
      </w:pPr>
      <w:r>
        <w:rPr>
          <w:b w:val="false"/>
          <w:szCs w:val="28"/>
        </w:rPr>
        <w:t>«Всего  -  6727,4 т.р., в том числе:</w:t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010г. – 3055,4 т.р.</w:t>
      </w:r>
    </w:p>
    <w:p>
      <w:pPr>
        <w:pStyle w:val="3"/>
        <w:ind w:firstLine="720"/>
        <w:rPr/>
      </w:pPr>
      <w:r>
        <w:rPr>
          <w:b w:val="false"/>
          <w:szCs w:val="28"/>
        </w:rPr>
        <w:t>2011г  -  2472,0 т.р.</w:t>
      </w:r>
    </w:p>
    <w:p>
      <w:pPr>
        <w:pStyle w:val="3"/>
        <w:ind w:firstLine="720"/>
        <w:rPr/>
      </w:pPr>
      <w:r>
        <w:rPr>
          <w:b w:val="false"/>
          <w:szCs w:val="28"/>
        </w:rPr>
        <w:t>2012г.  – 1200,0 т.р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муниципального образования г. Саяногорск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здел 3 «Перечня мероприятий» и раздел 4 «Обоснование ресурсного обеспечения» </w:t>
      </w:r>
      <w:r>
        <w:rPr>
          <w:sz w:val="28"/>
          <w:szCs w:val="28"/>
          <w:lang w:eastAsia="ar-SA"/>
        </w:rPr>
        <w:t xml:space="preserve">долгосрочной муниципальной целевой программы «Дети Саяногорска на 2010- 2012гг.» </w:t>
      </w:r>
      <w:r>
        <w:rPr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 xml:space="preserve">В Паспорте </w:t>
      </w:r>
      <w:r>
        <w:rPr>
          <w:sz w:val="28"/>
          <w:szCs w:val="28"/>
        </w:rPr>
        <w:t xml:space="preserve">подпрограммы «Одаренные дети» </w:t>
      </w:r>
      <w:r>
        <w:rPr>
          <w:sz w:val="28"/>
          <w:szCs w:val="28"/>
          <w:lang w:eastAsia="ar-SA"/>
        </w:rPr>
        <w:t>долгосрочной муниципальной целевой программы «Дети Саяногорска на 2010- 2012гг.»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здел «Объёмы и источники финансирования» изложить в следующей редакции:</w:t>
      </w:r>
    </w:p>
    <w:p>
      <w:pPr>
        <w:pStyle w:val="3"/>
        <w:ind w:firstLine="720"/>
        <w:rPr/>
      </w:pPr>
      <w:r>
        <w:rPr>
          <w:b w:val="false"/>
          <w:szCs w:val="28"/>
        </w:rPr>
        <w:t>«Всего  -  1375,0 т.р., в том числе:</w:t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010г.  -  301,0 т.р.</w:t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011г.  -  772,0 т.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012г.  -  302,0т.р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муниципального образования г. Саяногорск.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3 «Перечня мероприятий» и раздел 4 «Обоснование ресурсного обеспечения» подпрограммы «Одаренные дети» </w:t>
      </w:r>
      <w:r>
        <w:rPr>
          <w:sz w:val="28"/>
          <w:szCs w:val="28"/>
          <w:lang w:eastAsia="ar-SA"/>
        </w:rPr>
        <w:t xml:space="preserve">долгосрочной муниципальной целевой программы «Дети Саяногорска на 2010- 2012гг.» </w:t>
      </w:r>
      <w:r>
        <w:rPr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 xml:space="preserve">В Паспорте </w:t>
      </w:r>
      <w:r>
        <w:rPr>
          <w:sz w:val="28"/>
          <w:szCs w:val="28"/>
        </w:rPr>
        <w:t xml:space="preserve">подпрограммы «Профилактика безнадзорности и правонарушений несовершеннолетних» </w:t>
      </w:r>
      <w:r>
        <w:rPr>
          <w:sz w:val="28"/>
          <w:szCs w:val="28"/>
          <w:lang w:eastAsia="ar-SA"/>
        </w:rPr>
        <w:t>долгосрочной муниципальной целевой программы «Дети Саяногорска на 2010- 2012гг.»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здел «Объёмы и источники финансирования» изложить в следующей редакции:</w:t>
      </w:r>
    </w:p>
    <w:p>
      <w:pPr>
        <w:pStyle w:val="3"/>
        <w:ind w:firstLine="720"/>
        <w:rPr/>
      </w:pPr>
      <w:r>
        <w:rPr>
          <w:b w:val="false"/>
          <w:szCs w:val="28"/>
        </w:rPr>
        <w:t>«Всего  -  2070,0 т.р., в том числе:</w:t>
      </w:r>
    </w:p>
    <w:p>
      <w:pPr>
        <w:pStyle w:val="3"/>
        <w:ind w:firstLine="720"/>
        <w:rPr/>
      </w:pPr>
      <w:r>
        <w:rPr>
          <w:b w:val="false"/>
          <w:szCs w:val="28"/>
        </w:rPr>
        <w:t>2010г.  -  806,0 т.р.</w:t>
      </w:r>
    </w:p>
    <w:p>
      <w:pPr>
        <w:pStyle w:val="3"/>
        <w:ind w:firstLine="720"/>
        <w:rPr/>
      </w:pPr>
      <w:r>
        <w:rPr>
          <w:b w:val="false"/>
          <w:szCs w:val="28"/>
        </w:rPr>
        <w:t>2011г.  -  953,0 т.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012г.  -  311,0т.р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муниципального образования г. Саяногорск.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3 «Перечня мероприятий» и раздел 4 «Обоснование ресурсного обеспечения» подпрограммы «Профилактика безнадзорности и правонарушений несовершеннолетних» </w:t>
      </w:r>
      <w:r>
        <w:rPr>
          <w:sz w:val="28"/>
          <w:szCs w:val="28"/>
          <w:lang w:eastAsia="ar-SA"/>
        </w:rPr>
        <w:t xml:space="preserve">долгосрочной муниципальной целевой программы «Дети Саяногорска на 2010- 2012гг.» </w:t>
      </w:r>
      <w:r>
        <w:rPr>
          <w:sz w:val="28"/>
          <w:szCs w:val="28"/>
        </w:rPr>
        <w:t>изложить в новой редакции, согласно приложению № 3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. Информационно-аналитическому отделу Администрации муниципального образования г. Саяногорск 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муниципального образования г. Саяногорск по социальной политике Н.М. Чванову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                                                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 г. Саяногорск</w:t>
      </w:r>
    </w:p>
    <w:p>
      <w:pPr>
        <w:pStyle w:val="3"/>
        <w:jc w:val="right"/>
        <w:rPr/>
      </w:pPr>
      <w:r>
        <w:rPr>
          <w:b w:val="false"/>
          <w:sz w:val="20"/>
        </w:rPr>
        <w:t xml:space="preserve">от «28 12.2011г. №2716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89"/>
        <w:gridCol w:w="2379"/>
        <w:gridCol w:w="229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, т.р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еализация мероприятий по подпрограмме «Здоровый ребенок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УЗ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,4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ализация мероприятий по подпрограмме «Одаренные дети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1375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еализация мероприятий по подпрограмме «Дети-сироты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Реализация мероприятий по подпрограмме «Профилактика безнадзорности и правонарушений несовершеннолетних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070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Реализация мероприятий по подпрограмме «Организация отдыха, занятости и оздоровления детей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УЗ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ОК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010-2011гг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1601,0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00,0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04,0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105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6727,4</w:t>
            </w:r>
          </w:p>
        </w:tc>
      </w:tr>
    </w:tbl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firstLine="720"/>
        <w:rPr/>
      </w:pPr>
      <w:r>
        <w:rPr>
          <w:b w:val="false"/>
          <w:sz w:val="26"/>
          <w:szCs w:val="26"/>
        </w:rPr>
        <w:t xml:space="preserve">Программа реализуется за счет средств бюджета муниципального образования город Саяногорск. Объем финансирования Программы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ставляет  6727,4 т.р., в том числе: 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10г.   -   3055,4 т.р.;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11г.   -   2472,0 т.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2г.   -   1200,0 т.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>
          <w:sz w:val="26"/>
          <w:szCs w:val="26"/>
          <w:lang w:eastAsia="ar-SA"/>
        </w:rPr>
        <w:t>муниципального образования г. Саяногорск                                             В.П. Клундук</w:t>
      </w:r>
    </w:p>
    <w:p>
      <w:pPr>
        <w:pStyle w:val="3"/>
        <w:jc w:val="right"/>
        <w:rPr>
          <w:b w:val="false"/>
          <w:b w:val="false"/>
          <w:sz w:val="24"/>
          <w:szCs w:val="26"/>
          <w:lang w:eastAsia="ar-SA"/>
        </w:rPr>
      </w:pPr>
      <w:r>
        <w:rPr>
          <w:b w:val="false"/>
          <w:sz w:val="24"/>
          <w:szCs w:val="26"/>
          <w:lang w:eastAsia="ar-SA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3"/>
        <w:jc w:val="right"/>
        <w:rPr/>
      </w:pPr>
      <w:r>
        <w:rPr>
          <w:b w:val="false"/>
          <w:sz w:val="24"/>
        </w:rPr>
        <w:t xml:space="preserve">к </w:t>
      </w:r>
      <w:r>
        <w:rPr>
          <w:b w:val="false"/>
          <w:sz w:val="20"/>
        </w:rPr>
        <w:t>постановлению Администрации</w:t>
      </w:r>
    </w:p>
    <w:p>
      <w:pPr>
        <w:pStyle w:val="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 г. Саяногорс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8 »12.2011г. №271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1560"/>
        <w:gridCol w:w="1487"/>
        <w:gridCol w:w="13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.р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.р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.р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онкурс старшеклассников «Я – лидер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Центр детского творчества г.Сая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,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 (290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Городской Фестиваль – конкурс «Зажигаются звезд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,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 (290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Городской конкурс чтецов «Весна 45-го года» среди учащихся 2 -7 клас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й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0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Городская выставка технического творчества и прикладного искус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6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90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Материальная поддержка выпускников, окончивших школу с медал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69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 (290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оведение городских предметных олимпи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3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 (290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Развитие единоборств (приобретение спортивного инвентаря, аренда бассейна, аренда зала борьб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ДЮСШ г.Сая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8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 (224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беспечение спортивным инвентарем участников летней Спартакиа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ДЮСШ г.Сая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0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 реализуется за счет средств бюджета муниципального образования город Саяногорск. Объем финансирования подпрограммы составляет 1375,0 т.р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0г. – 301,0 т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г. – 772,0 т.р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12г. – 302,0 т.р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1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1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>
          <w:sz w:val="26"/>
          <w:szCs w:val="26"/>
          <w:lang w:eastAsia="ar-SA"/>
        </w:rPr>
        <w:t>муниципального образования г. Саяногорск                                             В.П. Клундук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 г. Саяногорск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</w:rPr>
      </w:pPr>
      <w:r>
        <w:rPr>
          <w:sz w:val="20"/>
        </w:rPr>
        <w:t>от «28 »12.2011г. №271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мероприят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161"/>
        <w:gridCol w:w="936"/>
        <w:gridCol w:w="976"/>
        <w:gridCol w:w="976"/>
        <w:gridCol w:w="976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.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, т.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, т.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, т.р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1. Турсплав по реке «Енисей» для подростков, состоящих на учете и детей из малообеспеченных сем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3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2. Проведение мероприятий, посвященных Дню Семь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3. Городской футбольный турнир, посвященный «Дню защиты детей», турнир по стритбол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4. Приобретение дис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5. Посещение бассейна «Алые паруса» детьми из социально-незащищенных семей, состоящих на учет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6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6. Организация временного трудоустройства граждан несовершеннолетних в возрасте от 14 до 18 ле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4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9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9,0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7. Посещение бассейна «Алые парус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 xml:space="preserve">8. Услуги по лечению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алкогольной зависимости родителей несовершеннолетних детей из неблагополучных семей (направленных ГорО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 xml:space="preserve">9. Приобретении стикеров для учащихся начальных шко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одпрограмма реализуется за счет средств бюджета муниципального образования город Саяногорск. Объем финансирования подпрограммы составляет 2070,0 т.р., в том числе:</w:t>
      </w:r>
    </w:p>
    <w:p>
      <w:pPr>
        <w:pStyle w:val="Normal"/>
        <w:jc w:val="both"/>
        <w:rPr/>
      </w:pPr>
      <w:r>
        <w:rPr/>
        <w:t>2010г.   -   806,0 т.р.;</w:t>
      </w:r>
    </w:p>
    <w:p>
      <w:pPr>
        <w:pStyle w:val="Normal"/>
        <w:jc w:val="both"/>
        <w:rPr/>
      </w:pPr>
      <w:r>
        <w:rPr/>
        <w:t>2011г.   -   953,0 т.р.;</w:t>
      </w:r>
    </w:p>
    <w:p>
      <w:pPr>
        <w:pStyle w:val="Normal"/>
        <w:tabs>
          <w:tab w:val="clear" w:pos="708"/>
          <w:tab w:val="left" w:pos="1310" w:leader="none"/>
        </w:tabs>
        <w:rPr>
          <w:sz w:val="28"/>
          <w:szCs w:val="28"/>
          <w:lang w:eastAsia="ar-SA"/>
        </w:rPr>
      </w:pPr>
      <w:r>
        <w:rPr/>
        <w:t>2012г.   -   311,0 т.р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31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1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>
          <w:sz w:val="26"/>
          <w:szCs w:val="26"/>
          <w:lang w:eastAsia="ar-SA"/>
        </w:rPr>
        <w:t>муниципального образования г. Саяногорск                                             В.П. 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4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7:00Z</dcterms:created>
  <dc:creator>Пользователь</dc:creator>
  <dc:description/>
  <dc:language>en-US</dc:language>
  <cp:lastModifiedBy>Степан Г. Федяев</cp:lastModifiedBy>
  <cp:lastPrinted>2011-12-28T17:29:00Z</cp:lastPrinted>
  <dcterms:modified xsi:type="dcterms:W3CDTF">2012-01-11T08:57:00Z</dcterms:modified>
  <cp:revision>2</cp:revision>
  <dc:subject/>
  <dc:title/>
</cp:coreProperties>
</file>