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2011 г.  № 27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2011 г.  № 27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 № 1621 от 08.08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существления муниципальным </w:t>
      </w:r>
    </w:p>
    <w:p>
      <w:pPr>
        <w:pStyle w:val="Normal"/>
        <w:rPr/>
      </w:pPr>
      <w:r>
        <w:rPr>
          <w:sz w:val="28"/>
          <w:szCs w:val="28"/>
        </w:rPr>
        <w:t xml:space="preserve">бюджетным учреждением  и автономным </w:t>
      </w:r>
    </w:p>
    <w:p>
      <w:pPr>
        <w:pStyle w:val="Normal"/>
        <w:rPr/>
      </w:pPr>
      <w:r>
        <w:rPr>
          <w:sz w:val="28"/>
          <w:szCs w:val="28"/>
        </w:rPr>
        <w:t>учреждением полномочий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по исполнению публичных обязательств перед </w:t>
      </w:r>
    </w:p>
    <w:p>
      <w:pPr>
        <w:pStyle w:val="Normal"/>
        <w:rPr/>
      </w:pPr>
      <w:r>
        <w:rPr>
          <w:sz w:val="28"/>
          <w:szCs w:val="28"/>
        </w:rPr>
        <w:t>физическим лицом, подлежащих ис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нежной форме, и финансового обеспечения </w:t>
      </w:r>
    </w:p>
    <w:p>
      <w:pPr>
        <w:pStyle w:val="Normal"/>
        <w:rPr/>
      </w:pPr>
      <w:r>
        <w:rPr>
          <w:sz w:val="28"/>
          <w:szCs w:val="28"/>
        </w:rPr>
        <w:t xml:space="preserve">их осуществления»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и с действующим законодательством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муниципального образования г.Саяногорск от 08.08.2011г. №1621 «О порядке осуществления муниципальным бюджетным учреждением и автономным учреждением полномочий Администрации муниципального образования г. Саяногорск по исполнению публичных обязательств перед физическим лицом, подлежащих исполнению в денежной форме, и финансового обеспечения их осуществления» следующие изменения и допол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-  слова «Администрации муниципального образования г.Саяногорск» заменить словами «органа местного самоуправл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1  слова «Администрации муниципального образования г.Саяногорск» заменить  словами «органа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риложение к постановлению Администрации муниципального образования г.Саяногорск от 8.08.2011г. №1621 «О порядке осуществления муниципальным бюджетным учреждением и автономным учреждением полномочий Администрации муниципального образования г. Саяногорск по исполнению публичных обязательств перед физическим лицом, подлежащих исполнению в денежной форме, и финансового обеспечения их осуществления» следующие изменения и допол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1. Наименование слова «Администрации муниципального образования г.Саяногорск» заменить  словами «органа местного самоуправления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 слова «Администрации муниципального образования г.Саяногорск, осуществляющей» заменить словами «органа местного самоуправления, осуществляющего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2 слова «Администрации муниципального образования г.Саяногорск» заменить словами «органа местного самоуправле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3 слова «Администрация муниципального образования г.Саяногорск» -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5. Орган Администрации муниципального образования г. Саяногорск, наделенный правами юридического лица, в ведении которого находится учреждение, в течение месяца со дня утверждения им как главным распорядителям средств местного бюджета соответствующих бюджетных ассигнований на исполнение публичных обязательств готовят и передают в установленном порядке на согласование проект постановления об осуществлении учреждением полномочий органа местного самоуправления по исполнению публичных обязательств, </w:t>
      </w:r>
      <w:hyperlink r:id="rId2">
        <w:r>
          <w:rPr>
            <w:rStyle w:val="InternetLink"/>
            <w:sz w:val="28"/>
            <w:szCs w:val="28"/>
          </w:rPr>
          <w:t>Перечни</w:t>
        </w:r>
      </w:hyperlink>
      <w:r>
        <w:rPr>
          <w:sz w:val="28"/>
          <w:szCs w:val="28"/>
        </w:rPr>
        <w:t xml:space="preserve"> которых согласованы с БФ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б осуществлении учреждением полномочий органа местного самоуправления по исполнению публичных обязательств (далее - постановление) утверждается Администрацией муниципального образования г. Саяногор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В подпункте «а» пункта 6 слова «Администрацией муниципального образования г.Саяногорск» заменить словами «органом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подпункте «б» пункта 6 слова «Администрации муниципального образования г.Саяногорск» заменить словами «органа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одпункте «в» пункта 6 слова «Администрации муниципального образования г.Саяногорск» заменить словами «органа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пункт «г» пункта 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) порядок проведения органом местного самоуправления контроля за осуществлением учреждением переданных полномочий орган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0. В пункте 9 слова «Администрации муниципального образования г.Саяногорск» заменить словами  «органа местного самоуправлени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10 слова «Администрации муниципального образования г.Саяногорск» заменить словами  «органа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11 слова «Администрации муниципального образования г.Саяногорск» заменить словами  «органа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12 слова «Администрацию муниципального образования г.Саяногорск» -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4. Пункт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, в порядке и по форме, которые установлены органом Администрации муниципального образования г. Саяногорск, наделенным правами юридического лица, в ведении которого находится учреждение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 xml:space="preserve">на заместителя Главы муниципального образования город Саяногорск по социальной политике Чванову Н.М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zxx"/>
        </w:rPr>
      </w:pPr>
      <w:r>
        <w:rPr>
          <w:rFonts w:cs="Times New Roman"/>
          <w:b/>
          <w:spacing w:val="0"/>
          <w:sz w:val="28"/>
          <w:szCs w:val="28"/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 образования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город Саяногорск</w:t>
        <w:tab/>
        <w:tab/>
        <w:tab/>
        <w:tab/>
        <w:t xml:space="preserve">                                   Л.М.Бык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B7CCE5DBBAC5D908EB825D78C3CA968B8468F0821444B3ED5210A837DFEA3D11BC95ABC207FE69D55C3DAV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0:00Z</dcterms:created>
  <dc:creator>301_2</dc:creator>
  <dc:description/>
  <dc:language>en-US</dc:language>
  <cp:lastModifiedBy>Степан Г. Федяев</cp:lastModifiedBy>
  <cp:lastPrinted>2011-12-27T13:24:00Z</cp:lastPrinted>
  <dcterms:modified xsi:type="dcterms:W3CDTF">2012-01-11T07:50:00Z</dcterms:modified>
  <cp:revision>2</cp:revision>
  <dc:subject/>
  <dc:title/>
</cp:coreProperties>
</file>