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12.2011 г.  № 27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12.2011 г.  № 27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</w:rPr>
        <w:t xml:space="preserve">О внесении изменений </w:t>
      </w:r>
      <w:r>
        <w:rPr>
          <w:sz w:val="28"/>
          <w:szCs w:val="28"/>
        </w:rPr>
        <w:t xml:space="preserve">в Постановление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.Саяногорска от 30.11.2010 г.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05 «Об утверждении ведомственной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«Молодежь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ород Саяногорск на 2011-2013 годы»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здания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. Саяногорск., руководствуясь Постановлением Администрации г.Саяногорска №1813 от 30.11.2010 г., ст.ст. 30, 32 Устава муниципального образования город Саяногорск, утвержденного решением Саяногорского городского Совета депутатов от 31.05.2005 г. № 35,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Изложить Приложение № 1 к Постановлению Администрации г. Саяногорска № 1805 от 30.11.2010г. «Об утверждении ведомственной целевой программы «Молодежь муниципального образования город Саяногорск на 2011-2013 годы»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 заместителя Главы муниципального образования город Саяногорск по социальной политике Чванову Н.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  <w:tab/>
        <w:tab/>
        <w:tab/>
        <w:tab/>
        <w:tab/>
        <w:tab/>
        <w:t xml:space="preserve">                   Л.М. Бы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53"/>
      </w:tblGrid>
      <w:tr>
        <w:trPr>
          <w:trHeight w:val="1077" w:hRule="atLeast"/>
        </w:trPr>
        <w:tc>
          <w:tcPr>
            <w:tcW w:w="4575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uk-UA"/>
              </w:rPr>
              <w:t>По</w:t>
            </w:r>
            <w:r>
              <w:rPr>
                <w:sz w:val="28"/>
                <w:szCs w:val="28"/>
              </w:rPr>
              <w:t xml:space="preserve">становлению Администрации муниципального образования </w:t>
            </w:r>
            <w:r>
              <w:rPr>
                <w:color w:val="000000"/>
                <w:sz w:val="28"/>
                <w:szCs w:val="28"/>
              </w:rPr>
              <w:t>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41 от 28.12.2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ЕЖЬ МУНИЦИПАЛЬНОГО ОБРАЗОВАН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Д САЯНОГОР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1-201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Саяногорск,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 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аспорт ведомственной муниципальной целевой программ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Характеристика проблемы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Механизм реал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результативности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едомственной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070"/>
      </w:tblGrid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«Молодежь  муниципального образования город Саяногорск на 2011 – 2013 годы»</w:t>
            </w:r>
          </w:p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снование для принятия решения о разработке ВМЦ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поряжение Правительства Российской Федерации от 17.11.2008 г. №1662-р (с последующими изменениями) «Концепция долгосрочного социально-экономического развития Российской Федерации на период до 2020 года», распоряжение Правительства Российской Федерации от 18.12.2006 N 1760-р «Стратегия государственной молодежной политики в Российской Федерации», Закон Республики Хакасия от 22.12.1993 N 25 «О реализации государственной молодежной политики в Республике Хакасия» (с последующими изменениями), </w:t>
            </w:r>
            <w:r>
              <w:rPr>
                <w:sz w:val="27"/>
                <w:szCs w:val="26"/>
              </w:rPr>
              <w:t>Постановление Правительства Республики Хакасия от 09.03.2010 г. №95 «О республиканской целевой программе «Молодежь Хакасии на 2010-2013 годы»</w:t>
            </w:r>
          </w:p>
        </w:tc>
      </w:tr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именование главного распорядителя средств бюджета МО г.Саяногорск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6"/>
              </w:rPr>
            </w:pPr>
            <w:r>
              <w:rPr>
                <w:spacing w:val="-4"/>
                <w:sz w:val="27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. Саяногорск.</w:t>
            </w:r>
          </w:p>
        </w:tc>
      </w:tr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- </w:t>
            </w:r>
            <w:r>
              <w:rPr>
                <w:color w:val="000000"/>
                <w:spacing w:val="-4"/>
                <w:sz w:val="27"/>
                <w:szCs w:val="27"/>
              </w:rPr>
              <w:t>Разработка комплекса мер, направленных на патриотическое воспитание молодежи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 разработка комплекса мер, направленных на развитие молодежного добровольчества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 координация и содействие деятельности молодежных и детских общественных объединений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 формирование молодежного городского самоуправления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 содействие решению социально-экономических проблем молодежи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 разработка комплекса мер, направленных на поддержку и сопровождение талантливой молодежи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 создание условий для духовно-нравственного воспитания, интеллектуального и творческого развития молодежи с учетом интересов и потребностей различных групп молодежи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- формирование у молодого поколения стремления к здоровому образу жизни,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 формирование системы информационного обеспеч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городской молодежной политики</w:t>
            </w:r>
          </w:p>
        </w:tc>
      </w:tr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казатели результативности (целевые индикаторы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молодежи, участвующей в муниципальны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х мероприятиях;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- численность талантливой молодежи, участвующей в республиканских, региональных, всероссийских конкурсах, соревнованиях и фестивалях.</w:t>
            </w:r>
          </w:p>
        </w:tc>
      </w:tr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011-2013 годы</w:t>
            </w:r>
          </w:p>
          <w:p>
            <w:pPr>
              <w:pStyle w:val="Normal"/>
              <w:rPr>
                <w:spacing w:val="-4"/>
                <w:sz w:val="27"/>
                <w:szCs w:val="26"/>
              </w:rPr>
            </w:pPr>
            <w:r>
              <w:rPr>
                <w:spacing w:val="-4"/>
                <w:sz w:val="27"/>
                <w:szCs w:val="26"/>
              </w:rPr>
            </w:r>
          </w:p>
        </w:tc>
      </w:tr>
      <w:tr>
        <w:trPr>
          <w:trHeight w:val="214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6"/>
              </w:rPr>
              <w:t>Предполагаемый общий объём финансирования Программы составляет 2259,9 тыс. рублей, в том числе по годам:</w:t>
            </w:r>
          </w:p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4140"/>
            </w:tblGrid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6"/>
                    </w:rPr>
                  </w:pPr>
                  <w:r>
                    <w:rPr>
                      <w:sz w:val="27"/>
                      <w:szCs w:val="26"/>
                    </w:rPr>
                    <w:t>2011 год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7"/>
                      <w:szCs w:val="26"/>
                    </w:rPr>
                    <w:t>770,0 тыс. рублей</w:t>
                  </w:r>
                </w:p>
              </w:tc>
            </w:tr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6"/>
                    </w:rPr>
                  </w:pPr>
                  <w:r>
                    <w:rPr>
                      <w:sz w:val="27"/>
                      <w:szCs w:val="26"/>
                    </w:rPr>
                    <w:t>2012 год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7"/>
                      <w:szCs w:val="26"/>
                    </w:rPr>
                    <w:t>540,0 тыс. рублей</w:t>
                  </w:r>
                </w:p>
              </w:tc>
            </w:tr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6"/>
                    </w:rPr>
                  </w:pPr>
                  <w:r>
                    <w:rPr>
                      <w:sz w:val="27"/>
                      <w:szCs w:val="26"/>
                    </w:rPr>
                    <w:t>2013 год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7"/>
                      <w:szCs w:val="26"/>
                    </w:rPr>
                    <w:t>949,9 тыс. рублей</w:t>
                  </w:r>
                </w:p>
              </w:tc>
            </w:tr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7"/>
                      <w:szCs w:val="26"/>
                    </w:rPr>
                  </w:pPr>
                  <w:r>
                    <w:rPr>
                      <w:b/>
                      <w:sz w:val="27"/>
                      <w:szCs w:val="26"/>
                    </w:rPr>
                    <w:t>ИТОГО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7"/>
                      <w:szCs w:val="26"/>
                    </w:rPr>
                    <w:t>2259,9 тыс. рублей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  <w:p>
            <w:pPr>
              <w:pStyle w:val="Normal"/>
              <w:jc w:val="both"/>
              <w:rPr>
                <w:spacing w:val="-4"/>
                <w:sz w:val="27"/>
                <w:szCs w:val="26"/>
              </w:rPr>
            </w:pPr>
            <w:r>
              <w:rPr>
                <w:spacing w:val="-4"/>
                <w:sz w:val="27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е конечные результаты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Программы обеспечит успешную социализацию молодежи на территории муниципального образования г. Саяногорск, в т.ч.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социальной активности молодеж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творческого, интеллектуального и лидерского потенциала молодежи;</w:t>
            </w:r>
          </w:p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7"/>
              </w:rPr>
              <w:t>- повышение уровня гражданственности молодежи, создание молодежного городского самоуправления.</w:t>
            </w:r>
          </w:p>
        </w:tc>
      </w:tr>
      <w:tr>
        <w:trPr>
          <w:trHeight w:val="11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контроля за реализацие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Текущее управление, контроль за ходом реализации Программы осуществляет Администрация муниципального образования г. Саяногор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лодежная политика определяется как деятельность государства и органов местного самоуправления, направленная на создание правовых, экономических и организационных условий и гарантий для социальной адаптации и самореализации молодых граждан, поддержку и развитие молодежных и детских общественных объединений и инициати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«Молодежь муниципального образования город Саяногорск на 2011 - 2013 годы» связана с реализацией федеральных, региональных и муниципальных нормативно-правовых актов, призвана определить цель, приоритеты молодежной политики и меры, реализация которых обеспечит решение важнейших задач социально-экономического развития муниципального образования город Саяногорс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ая Программа учитывает и стремится предвосхитить важнейшее из грядущих изменений общества - самоорганизацию молодежи, негосударственных организаций, бизнеса и их взаимодействие друг с друг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но закону, принятому в Республике Хакасия, молодежь - это демографическая группа в возрасте от 14 до 30 лет. На территории муниципального образования город Саяногорск постоянно проживает 63543 человека (по данным на 01.01.2010 г.). 24,5% от общей численности жителей муниципального образования - это граждане в возрасте от 14 до 30 лет (15548 человек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социально-психологических особенностей молодежи позволяет выявить следующие характеристи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высокий уровень духовных и познавательных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способность, трудность в общении, в оценках, в ожиданиях, в пове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ремление уйти от острых социальных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м не менее, отмечаются следующие позитивные черты молодежи: активность, незакомплексованность, свобода мышления и социального выбора, мобильность, прагматичность, оптимистичность и указываются негативные социально-психологические качества молодежи: неопытность, подверженность чужому влиянию, зависимость от родителей, модных социальных теч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зитивным тенденциям, требующим целенаправленного развития через реализацию Программы, можно отнести следу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молодежной среде созревает мощный инновационный потенциал: увеличивается число молодых людей, выбирающих личную инициативу как главный способ решения своих проб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тет самостоятельность и практичность, ответственность за свою судьбу, мобильность, восприимчивость к ново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няется отношение к образованию - формально-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, увеличивается престижность качественного образования и профессиональной подгот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тет заинтересованность молодых людей в сохранении своего здоров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ерез проведение мероприятий с молодежью можно поднять уровень их самостоятельности и практичности, ответственности за свою судьбу, мобильности, восприимчивости к новому, сохранять свое здоровье, практически использовать полученные знания как основы личного и профессионального успех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ая тенденция требует целенаправленного развития через повышение квалификации центров, клубов, организаций, объединений, занимающихся вопросами патриотического воспитания молодежи; создание наиболее востребованных в молодежной среде форм организации досуга; формирование и организацию работы молодежного самоуправления на уровн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такую муниципальную молодежную политику, содержанием которой станет равноправное взаимодействие власти, молодежи, бизнеса и городского сообщества, направленное на социально-экономическое и культурное развитие МО, на процветание его жителей, в том числе и молодеж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. Саяногор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ых целей, Программа предусматривает решение следующих задач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азработка комплекса мер, направленных на патриотическое воспитание молодежи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азработка комплекса мер, направленных на развитие молодежного добровольчества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координация и содействие деятельности молодежных и детских общественных объединений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формирование молодежного городского самоуправления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одействие решению социально-экономических проблем молодежи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азработка комплекса мер, направленных на поддержку и сопровождение талантливой молодежи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оздание условий для духовно-нравственного воспитания, интеллектуального и творческого развития молодежи с учетом интересов и потребностей различных групп молодежи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формирование у молодого поколения стремления к здоровому образу жизни,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формирование системы информационного обеспечения городской молодежной политики.</w:t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  <w:tab/>
      </w:r>
      <w:r>
        <w:rPr>
          <w:sz w:val="27"/>
          <w:szCs w:val="26"/>
        </w:rPr>
        <w:t>Перечень программных мероприятий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4320"/>
        <w:gridCol w:w="2880"/>
      </w:tblGrid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Наименование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Сро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6"/>
              </w:rPr>
            </w:pPr>
            <w:r>
              <w:rPr>
                <w:i/>
                <w:iCs/>
                <w:sz w:val="27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6"/>
              </w:rPr>
            </w:pPr>
            <w:r>
              <w:rPr>
                <w:i/>
                <w:iCs/>
                <w:sz w:val="27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6"/>
              </w:rPr>
            </w:pPr>
            <w:r>
              <w:rPr>
                <w:i/>
                <w:iCs/>
                <w:sz w:val="27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6"/>
              </w:rPr>
            </w:pPr>
            <w:r>
              <w:rPr>
                <w:i/>
                <w:iCs/>
                <w:sz w:val="27"/>
                <w:szCs w:val="26"/>
              </w:rPr>
              <w:t>4</w:t>
            </w:r>
          </w:p>
        </w:tc>
      </w:tr>
      <w:tr>
        <w:trPr>
          <w:trHeight w:val="665" w:hRule="atLeast"/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1. Формирование условий для гражданского становления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духовно-нравственного и патриотического воспитания молодежи.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1.1. Развитие молодежного самоуправления и добровольческих молодежных инициати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Форумах активной молодежи Республики Хака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сентябрь-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Развитие добровольческих молодежных инициатив (городские добровольческие ак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Слет волонтерских объедин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Администрация МО 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. Саяногорск;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Форум молодежи муниципального образования г. Саяногор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Администрация МО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. Саяногорск;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Организация деятельности молодежной Администрации </w:t>
            </w:r>
            <w:r>
              <w:rPr>
                <w:sz w:val="27"/>
              </w:rPr>
              <w:t xml:space="preserve">муниципального образования г. Саяногорс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Администрация МО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. Саяногорск;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молодежных конференциях, съездах, форумах различного уров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1.2. Гражданское, патриотическое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и духовно-нравственное воспитание молодежи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рганизация и проведение «Вечера Памяти», посвященного выводу советских войск из Афганист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Союз участников боевых действий, 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Визит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ая молодежная акция «От всего сердц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День призыв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апрель, 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фестиваль-конкурс военно-патриотической песни «Полиго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Энергетик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Открытом республиканском туристско-патриотическом слете молодежных команд «Гора выжива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ая акция «Я – гражданин Росс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 раз в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ие мероприятия, посвященные Дню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СГО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республиканском слете общественных объединений патриотической направл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ие соревнования допризывной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й,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ая благотворительная акция «Застава». Выездное мероприятие в в/ч № 20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мероприятиях патриотической направленности различного уров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Создание условий для развития 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интеллектуального и творческого потенциала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фестиваль для старшеклассников «Январские рандев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О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конкурс команд КВН учащейся и работающей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февраль-март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Визит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фестиваль студенческого творчества «Весенняя капел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Визит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>Городской компьютерный фестиваль «</w:t>
            </w:r>
            <w:r>
              <w:rPr>
                <w:sz w:val="27"/>
                <w:szCs w:val="26"/>
                <w:lang w:val="en-US"/>
              </w:rPr>
              <w:t>Click</w:t>
            </w:r>
            <w:r>
              <w:rPr>
                <w:sz w:val="27"/>
                <w:szCs w:val="26"/>
              </w:rPr>
              <w:t>-н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НОУ ОЦ «Фюзис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конкурс КВН среди команд средних специальных и высших учебных заве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Визит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рок фестиваль-конкур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ктябрь-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Энергетик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фестиваль работающей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сентябрь-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Визит»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3. Поддержка талантливой молодежи</w:t>
            </w:r>
          </w:p>
          <w:p>
            <w:pPr>
              <w:pStyle w:val="Normal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онкурс на соискание премий Главы муниципального образования г.Саяногорск учащейся и работающей молодежи (премии)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й,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Торжественные Церемонии вручения премий Главы муниципального образования  г.Саяногорск учащейся и работающей молодежи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й,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Визит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ой конкурс социально-значимых проектов в сфере молодежной поли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онкурс на соискание премий Главы муниципального образования г.Саяногорск талантливой молодежи и подросткам, а также их наставникам (премии)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Церемония награждения премиями Главы муниципального образования г.Саяногорск талантливой молодежи и подросткам, а также их наставникам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ДМФКиС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Энергетик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Церемония награждения премиями Председателя Правительства РХ (г. Абака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4. Профилактика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асоциальных явлений в молодежной среде и организация досуга молодеж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Российский день студента «Татьянин ден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Праздничное молодежное шоу «День Святого Валенти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ая акция «Игра – формула жизн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Энергетик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>Городской фестиваль молодежных культур «</w:t>
            </w:r>
            <w:r>
              <w:rPr>
                <w:sz w:val="27"/>
                <w:szCs w:val="26"/>
                <w:lang w:val="en-US"/>
              </w:rPr>
              <w:t>Hip</w:t>
            </w:r>
            <w:r>
              <w:rPr>
                <w:sz w:val="27"/>
                <w:szCs w:val="26"/>
              </w:rPr>
              <w:t>-</w:t>
            </w:r>
            <w:r>
              <w:rPr>
                <w:sz w:val="27"/>
                <w:szCs w:val="26"/>
                <w:lang w:val="en-US"/>
              </w:rPr>
              <w:t>Hop</w:t>
            </w:r>
            <w:r>
              <w:rPr>
                <w:sz w:val="27"/>
                <w:szCs w:val="26"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Энергетик»</w:t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нтесты экстремальных видов спорта (Экстремальные городк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ай-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конкурсах, фестивалях молодежных культур различного уровня</w:t>
            </w:r>
          </w:p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>Открытый республиканский фестиваль молодежных культур «</w:t>
            </w:r>
            <w:r>
              <w:rPr>
                <w:sz w:val="27"/>
                <w:szCs w:val="26"/>
                <w:lang w:val="en-US"/>
              </w:rPr>
              <w:t>Manifest</w:t>
            </w:r>
            <w:r>
              <w:rPr>
                <w:sz w:val="27"/>
                <w:szCs w:val="26"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Энергетик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ая акция «За здоровый образ жизн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>Городской фестиваль молодежных культур «</w:t>
            </w:r>
            <w:r>
              <w:rPr>
                <w:sz w:val="27"/>
                <w:szCs w:val="26"/>
                <w:lang w:val="en-US"/>
              </w:rPr>
              <w:t>TOP</w:t>
            </w:r>
            <w:r>
              <w:rPr>
                <w:sz w:val="27"/>
                <w:szCs w:val="26"/>
              </w:rPr>
              <w:t xml:space="preserve"> </w:t>
            </w:r>
            <w:r>
              <w:rPr>
                <w:sz w:val="27"/>
                <w:szCs w:val="26"/>
                <w:lang w:val="en-US"/>
              </w:rPr>
              <w:t>MOMENTS</w:t>
            </w:r>
            <w:r>
              <w:rPr>
                <w:sz w:val="27"/>
                <w:szCs w:val="26"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,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МУ ДК «Энергетик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дские Новогодние мероприятия для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ДМФКиС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1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Обоснование ресурсного обеспеч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разработано на основе оценки реальной ситуации в финансово-бюджетной сфере на уровне муниципального образования г. Саяногорск, с учётом высоко экономической, социально-демографической и политической значимости пробл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 средства бюджетов муниципального образования г.Саяногорск, возможно привлечение других источников финансирования (спонсорская помощь, добровольные пожертв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ъем финансирования Программы составляет в общем 2259,9 тыс. руб., в том числе по годам: 2011 г. – 770,0 тыс. руб., 2012 г. – 540,0 тыс. руб., 2013 г. – 949,9 тыс. руб. Последующие этапы Программы финансируются с учетом прогноза индексов потребительских цен по Республике Хак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и контроль за ходом ее выполнения осуществляется Администрацией муниципального образования г. Саяногорск с учетом выделяемых на реализацию Программы финансовых ресурсов, уточняет целевые показатели и затраты по программным мероприятиям, механизм реализуемой Программы и состав исполнителей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945"/>
        <w:gridCol w:w="945"/>
        <w:gridCol w:w="945"/>
        <w:gridCol w:w="2745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яч </w:t>
              <w:br/>
              <w:t>рублей, в ценах)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</w:t>
              <w:br/>
              <w:t xml:space="preserve">2013  </w:t>
              <w:br/>
              <w:t xml:space="preserve">годы,  </w:t>
              <w:br/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>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>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  <w:br/>
              <w:t>год</w:t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е     </w:t>
              <w:br/>
              <w:t xml:space="preserve">финансирование     </w:t>
              <w:br/>
              <w:t xml:space="preserve">(тыс. руб.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условий для гражданского становления,</w:t>
            </w:r>
          </w:p>
          <w:p>
            <w:pPr>
              <w:pStyle w:val="Normal"/>
              <w:rPr/>
            </w:pPr>
            <w:r>
              <w:rPr/>
              <w:t>духовно-нравственного и патриотического воспитания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подростков и молодежи активной гражданской позиции, формирование лидерских качеств, чувства патриотизма,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условий для развития и реализации</w:t>
            </w:r>
          </w:p>
          <w:p>
            <w:pPr>
              <w:pStyle w:val="Normal"/>
              <w:rPr/>
            </w:pPr>
            <w:r>
              <w:rPr/>
              <w:t>интеллектуального и творческого потенци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социальных условий для социализации и самореализации молодежи МО г.Саяногорск; развитие потенциала молодежи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оддержка талантливой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талантливой молодежи, создание условий для активного проявления созидательного потенциала молодежи в сферах учебной, спортивной, культурной, профессиональной и общественной деятельности, достижение высоких результатов в различных сферах деятельности.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офилактика</w:t>
            </w:r>
          </w:p>
          <w:p>
            <w:pPr>
              <w:pStyle w:val="Normal"/>
              <w:rPr/>
            </w:pPr>
            <w:r>
              <w:rPr/>
              <w:t>асоциальных явлений в молодежной среде и организация досуга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молодежи, повышение их социальной активности; повышение профессионального уровня творческих коллективов.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</w:t>
            </w:r>
          </w:p>
        </w:tc>
      </w:tr>
    </w:tbl>
    <w:p>
      <w:pPr>
        <w:pStyle w:val="TextBodyIndent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Комитет по делам молодежи, физической культуре и спорту Администрации </w:t>
      </w:r>
      <w:r>
        <w:rPr>
          <w:sz w:val="28"/>
          <w:szCs w:val="28"/>
        </w:rPr>
        <w:t xml:space="preserve">муниципального образования г. Саяногорск выполняет план программных мероприятий, проведение конкурсов, заключение соглашений, договоров и </w:t>
      </w:r>
      <w:r>
        <w:rPr>
          <w:sz w:val="28"/>
        </w:rPr>
        <w:t xml:space="preserve">предоставляет ежеквартально в Администрацию </w:t>
      </w:r>
      <w:r>
        <w:rPr>
          <w:sz w:val="28"/>
          <w:szCs w:val="28"/>
        </w:rPr>
        <w:t xml:space="preserve">муниципального образования г. Саяногорск </w:t>
      </w:r>
      <w:r>
        <w:rPr>
          <w:sz w:val="28"/>
        </w:rPr>
        <w:t>отчеты о ходе реализации Программы и ее финансировании; производит ежеквартально уточнения программных мероприятий в случае необходимости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Оценка результа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35"/>
        <w:gridCol w:w="1440"/>
        <w:gridCol w:w="126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N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индикат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д.       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3 г.</w:t>
            </w:r>
          </w:p>
        </w:tc>
      </w:tr>
      <w:tr>
        <w:trPr>
          <w:trHeight w:val="127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личество молодежи, участвующей в муниципальных массовых мероприятия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00</w:t>
            </w:r>
          </w:p>
        </w:tc>
      </w:tr>
      <w:tr>
        <w:trPr>
          <w:trHeight w:val="193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исленность талантливой молодежи, участвующей в республиканских, региональных, всероссийских конкурсах, соревнованиях, фестивалях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муниципального образования г.Саяногорск</w:t>
        <w:tab/>
      </w:r>
      <w:r>
        <w:rPr>
          <w:sz w:val="28"/>
        </w:rPr>
        <w:t xml:space="preserve">                           В.П. Клундук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849" w:gutter="0" w:header="72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6:00Z</dcterms:created>
  <dc:creator>301_2</dc:creator>
  <dc:description/>
  <dc:language>en-US</dc:language>
  <cp:lastModifiedBy>Степан Г. Федяев</cp:lastModifiedBy>
  <cp:lastPrinted>2011-12-22T15:10:00Z</cp:lastPrinted>
  <dcterms:modified xsi:type="dcterms:W3CDTF">2012-01-1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2641793</vt:r8>
  </property>
  <property fmtid="{D5CDD505-2E9C-101B-9397-08002B2CF9AE}" pid="3" name="_AuthorEmail">
    <vt:lpwstr>Gorshkova@sng.khakasnet.ru</vt:lpwstr>
  </property>
  <property fmtid="{D5CDD505-2E9C-101B-9397-08002B2CF9AE}" pid="4" name="_AuthorEmailDisplayName">
    <vt:lpwstr>Горшкова Людмила Иван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