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4.01.2013 г.  №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4.01.2013 г.  №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9.2010 г.  № 14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В связи с изменением типа муниципальных учреждений и реорганизацией муниципального унитарного предприятия, руководствуясь ст. ст. 30, 32 Устава муниципального образования город Саяногорск, утвержденного решением Саяногорского городского Совета депутатов от 31.05.2005 года № 35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ложение № 1 к постановлению Администрации г. Саяногорска от  30.09.2010 г.  № 1486 «О распределении полномочий по вопросам, связанным с закупками муниципального образования г.Саяногорск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аказчиков и  Уполномоченных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мещению заказ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22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Заказчи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олномоченный орган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Саяногорс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униципального образования город Саяногорск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rPr/>
            </w:pPr>
            <w:r>
              <w:rPr/>
              <w:t>город Саяногор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горский городской отдел культуры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культуры муниципального образования город Саяногорск «Саяногорская централизованная библиотечная система» 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культуры муниципального образования г.Саяногорск «Краеведческий музей» 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детей «Саяногорская детская музыкальная школа» 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детей муниципального образования г.Саяногорск Детская художественная школа «Колорит» 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детей муниципального образования г.Саяногорск Майнская детская школа искусств «Акварель» 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детей муниципального образования г.Саяногорск Черемушкинская детская школа искусств 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лужба спасения на водах» муниципального образования город Саяногорск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муниципального образования г. Саяногорск «Редакция городской газеты «Саянские ведомости»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жилищно-коммунальному хозяйству и транспорту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тдел образования г. Саяногорс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Богословская начальная общеобразовательная школа муниципального образования г. Саяногорск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тдел образован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муниципального образования г.Саяногорск средняя общеобразовательная школа № 1 имени 50-летия «Красноярскгэсстрой» 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 xml:space="preserve">Муниципальное бюджетное общеобразовательное учреждение муниципального образования г. Саяногорск средняя общеобразовательная школа № 2                                       </w:t>
            </w:r>
            <w:r>
              <w:rPr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муниципального образования г. Саяногорск средняя общеобразовательная школа № 3 имени героя России Сергея Медведев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муниципального образования  г. Саяногорск средняя общеобразовательная школа № 5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муниципального образования г. Саяногорск средняя общеобразовательная школа № 6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муниципального образования  г. Саяногорск Лицей № 7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, специальная (коррекционная) общеобразовательная школа-интернат № 8 муниципального образования г. Саяногорск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муниципального образования г.Саяногорск  Майнская средняя общеобразовательная школ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муниципального образования г. Саяногорск Черёмушкинская средняя общеобразовательная школа № 1 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образования г. Саяногорск Лицей «Эврика»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  <w:r>
              <w:rPr>
                <w:bCs/>
                <w:sz w:val="24"/>
                <w:szCs w:val="24"/>
              </w:rPr>
              <w:t>бюджетное</w:t>
            </w:r>
            <w:r>
              <w:rPr>
                <w:sz w:val="24"/>
                <w:szCs w:val="24"/>
              </w:rPr>
              <w:t xml:space="preserve"> образовательное учреждение дополнительного образования детей Центр детского творчества  </w:t>
            </w:r>
            <w:r>
              <w:rPr>
                <w:bCs/>
                <w:sz w:val="24"/>
                <w:szCs w:val="24"/>
              </w:rPr>
              <w:t>муниципального образования г.Саяногорск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Детско-юношеская спортивная школа муниципального образовани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муниципального образования г. Саяногорск детский сад комбинированного вида № 3 «Фонарик»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4 «Чиполлино» г. Саяногорск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дошкольное образовательное учреждение Центр развития ребенка – детский сад № 10 «Щелкунчик» муниципального образования г. Саяногорск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Центр развития ребенка - детский сад № 11 «Росинка» муниципального образования г. Саяногорск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дошкольное образовательное учреждение муниципального образования г. Саяногорск детский сад комбинированного вида № 15 «Снегирёк»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муниципального образования г. Саяногорск детский сад комбинированного вида № 16 «Дюймовочка»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муниципального образования г. Саяногорск детский сад комбинированного вида № 20 «Дельфин»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детский сад комбинированного вида  № 21 «Аленький цветочек»  муниципального образовани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муниципального образования г. Саяногорск детский сад компенсирующего вида № 22 «Почемучка»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 25  «Умка» муниципального образования  г.Саяногорск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 учреждение Центр развития  ребенка – детский сад № 27 «Сказка» муниципального образования  г. Саяногорск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Центр развития ребенка – детский сад № 28 «Жемчужинка» муниципального образования г. Саяногорск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муниципального образования г. Саяногорск детский сад комбинированного вида № 29 «У Лукоморья»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муниципального образования г. Саяногорск Центр развития ребенка – детский сад «Малыш» 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ля детей - сирот  и детей, оставшихся без попечения родителей, детский дом муниципального образования г. Сяногорск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рхитектуры, градостроительства и недвижимости  города Саяногорс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Информационно-аналитическому отделу Администрации муниципального образования город Саяногорск </w:t>
      </w:r>
      <w:r>
        <w:rPr>
          <w:szCs w:val="28"/>
        </w:rPr>
        <w:t>(Михалева Е.Ю.) опубликовать настоящее постановление в средствах массовой информации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4. Контроль за исполнением настоящего постановления возложить на заместителя Главы муниципального образования г.Саяногорск по экономическим вопросам (Баранников А.А.)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город Саяногорск </w:t>
        <w:tab/>
        <w:tab/>
        <w:tab/>
        <w:tab/>
        <w:tab/>
        <w:tab/>
        <w:tab/>
        <w:tab/>
        <w:t xml:space="preserve">  Л.М. Бык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48:00Z</dcterms:created>
  <dc:creator>Пользователь</dc:creator>
  <dc:description/>
  <cp:keywords/>
  <dc:language>en-US</dc:language>
  <cp:lastModifiedBy>Степан Г. Федяев</cp:lastModifiedBy>
  <cp:lastPrinted>2013-01-10T08:50:00Z</cp:lastPrinted>
  <dcterms:modified xsi:type="dcterms:W3CDTF">2013-01-16T07:07:00Z</dcterms:modified>
  <cp:revision>6</cp:revision>
  <dc:subject/>
  <dc:title/>
</cp:coreProperties>
</file>