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1.2013 г. № 13</w:t>
      </w:r>
    </w:p>
    <w:p>
      <w:pPr>
        <w:pStyle w:val="Normal"/>
        <w:tabs>
          <w:tab w:val="clear" w:pos="720"/>
          <w:tab w:val="left" w:pos="725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65760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еречня документов, предоставляемых для получения муниципальной гарант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5.65pt;mso-wrap-distance-left:9.05pt;mso-wrap-distance-right:9.05pt;mso-wrap-distance-top:0pt;mso-wrap-distance-bottom:0pt;margin-top:6.9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еречня документов, предоставляемых для получения муниципальной гарантии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color w:val="000000"/>
          <w:szCs w:val="28"/>
        </w:rPr>
      </w:pPr>
      <w:r>
        <w:rPr/>
        <w:tab/>
        <w:t xml:space="preserve">В соответствии с </w:t>
      </w:r>
      <w:hyperlink r:id="rId3">
        <w:r>
          <w:rPr>
            <w:rStyle w:val="InternetLink"/>
          </w:rPr>
          <w:t>пунктом 2 статьи 115.2</w:t>
        </w:r>
      </w:hyperlink>
      <w:r>
        <w:rPr/>
        <w:t xml:space="preserve"> Бюджетного Кодекса Российской Федерации, руководствуясь </w:t>
      </w:r>
      <w:r>
        <w:rPr>
          <w:color w:val="000000"/>
          <w:szCs w:val="28"/>
        </w:rPr>
        <w:t>статьями 32, 36 Устава 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документов, предоставляемых в Администрацию муниципального образования город Саяногорск для получения муниципальной гарантии муниципального образования город Саяногорск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/>
        <w:t xml:space="preserve">3. </w:t>
      </w:r>
      <w:r>
        <w:rPr>
          <w:color w:val="000000"/>
          <w:szCs w:val="28"/>
        </w:rPr>
        <w:t>Информационно-аналитическому отделу Администрации муниципального  образования г. Саяногорск (Михалева Е.Ю.) опубликовать настоящее постановление в газете «Саянские ведомости» и на официальном сайте муниципального образования г. Саяногорск в сети Интернет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  Воронину О.Ю.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         Л.М.Быков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1.2013 г. № 1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, предоставляемых для получения муниципальной гарантии 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</w:rPr>
        <w:t>письменное заявление получателя гарантии (далее – принципала) на Главу муниципального образования город Саяногорск о предоставлении муниципальной гарантии с указанием цели гарантии, ее предполагаемого размера, срока предоставления и сведений об организации, в которой принципал намерен привлечь кредит (полное наименование, место нахождения, наличие соответствующих лицензий, сведения о руководителе, контактные телефо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е копии учредительных документов принцип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, содержащую сведения  о принципале, выданную на дату не ранее 30 дней до даты подачи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налогового органа о постановке принципала на налоговый уч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руководителя юридического лица или иных лиц на заключение соответствующих договоров от имени получателя гарант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бухгалтерских балансов (форма N 1), отчетов о прибылях и убытках (форма N 2),  отчетов об изменениях капитала (форма №3), отчетов о движении денежных средств (форма №4), пояснений к бухгалтерскому  балансу и отчету о прибылях и убытках с расшифровкой дебиторской  и кредиторской задолженности за последний отчетный год и на последнюю отчетную дату с отметкой налогового органа об их принятии, заверенные руководителем и главным бухгалтером принципала;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и аудиторских заключений о достоверности бухгалтерской отчетности за предшествующий год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руководителем принципала и заверенную печатью принципала справку о задолженности по ранее полученным кредитам и другим неисполненным денежным обязательства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из налогового органа о состоянии расчетов по налогам, сборам, пеням и штрафам (на дату не ранее 10 дней до даты подачи заявления)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логового органа о действующих счетах принципала, открытых в кредитных организ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</w:rPr>
        <w:t>гарантийное письмо принципала об отсутствии в отношении его процедур реорганизации, ликвидации, приостановления деятельности или банкротств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оект договора (соглашения), в обеспечение которого запрашивается муниципальная гарантия и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письмо кредитной или финансовой организации, подтверждающее ее готовность заключить кредитный или иной договор при условии предоставления муниципальной гарантии, за исключением случаев, когда муниципальная гарантия предоставляется в обеспечение исполнения обязательств, по которым невозможно установить бенефициара в момент предоставления муниципальной гарантии или бенефициарами является неопределенный круг лиц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предлагаемого принципалом обеспечения исполнения регрессных обязательств по гаранти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1) в случае, если исполнение обязательств принципала перед муниципальным образованием город Саяногорск по удовлетворению регрессного требования в связи с исполнением муниципальной гарантии обеспечивается банковской гарантией, государственной или муниципальной гарантией, поручительством юридических лиц, то дополнительно к документам, указанным в </w:t>
      </w:r>
      <w:hyperlink r:id="rId5">
        <w:r>
          <w:rPr>
            <w:rStyle w:val="InternetLink"/>
            <w:sz w:val="24"/>
            <w:szCs w:val="24"/>
            <w:u w:val="none"/>
          </w:rPr>
          <w:t>пунктах 2</w:t>
        </w:r>
      </w:hyperlink>
      <w:r>
        <w:rPr>
          <w:sz w:val="24"/>
          <w:szCs w:val="24"/>
        </w:rPr>
        <w:t xml:space="preserve"> - 12 настоящего Перечня, получатель гарантии предо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арантийное письмо кредитной организации, муниципального образования или юридического лица (далее - гарант принципала) о намерении выдачи гарантии принципа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тариально заверенную копию лицензии на осуществление соответствующего вида деятельности гарантом принципала, если данный вид деятельности подлежит лицензиров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ухгалтерский баланс гаранта принципала и отчет о прибылях и убытках за последний финансовый год, предшествующий году обращения принципала с заявлением о предоставлении государственной гарантии, на последнюю отчетную д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ю аудиторского заключения о достоверности бухгалтерской отчетности гаранта принципала за последний финансовый год, предшествующий году обращения принципала о предоставлении государственной гарантии (в случае если гарант принципала подлежит обязательному аудиту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счет собственных средств (капитала) гаранта принципала, являющегося кредитной организацией, и показатели обязательных нормативов на последнюю отчетную дату, предшествующую дате обращения принципала о предоставлении государственной гарантии, с приведением диапазона допустимых значений в соответствии с требованиями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равку Территориального органа Центрального банка Российской Федерации о выполнении гарантом принципала, являющимся кредитной организацией, в течение последнего полугодия обязательных резервных требований Центрального банка Российской Федерации, об отсутствии фактов несвоевременных расчетов клиентов, об отсутствии к кредитной организации принудительных мер воздействия со стороны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счеты величины чистых активов гаранта принципала, являющегося юридическим лицом (указанная величина должна быть не меньше величины, равной трехкратной сумме предоставляемого кредит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.2) в случае если исполнение обязательств принципала перед муниципальным образованием город Саяногорск по удовлетворению регрессного требования в связи с исполнением муниципальной гарантии обеспечивается залогом движимого имущества принципала или третьего лица, дополнительно к документам, указанным в </w:t>
      </w:r>
      <w:hyperlink r:id="rId6">
        <w:r>
          <w:rPr>
            <w:rStyle w:val="InternetLink"/>
            <w:sz w:val="24"/>
            <w:szCs w:val="24"/>
            <w:u w:val="none"/>
          </w:rPr>
          <w:t xml:space="preserve">пунктах </w:t>
        </w:r>
      </w:hyperlink>
      <w:r>
        <w:rPr>
          <w:sz w:val="24"/>
          <w:szCs w:val="24"/>
        </w:rPr>
        <w:t>2 – 12 настоящего Перечня, принципалом предо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передаваемого в залог имущества с указанием серийного инвентарного и (или) заводского номера, даты принятия объекта к бухгалтерскому учету, первоначальной стоимости, текущей балансовой стоимости, начисленного износа, степени износа, даты и суммы проводившихся переоценок, срока полез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право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отчет организации-оценщика об оценке рыночной стоимости и ликвидности имущества, предлагаемого для передачи в залог, на дату не ранее шести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3) в случае если исполнение обязательств принципала перед муниципальным образованием город Саяногорск по удовлетворению регрессного требования в связи с исполнением муниципальной гарантии обеспечивается залогом недвижимого имущества принципала или третьего лица, дополнительно к документам, указанным в </w:t>
      </w:r>
      <w:hyperlink r:id="rId7">
        <w:r>
          <w:rPr>
            <w:rStyle w:val="InternetLink"/>
            <w:sz w:val="24"/>
            <w:szCs w:val="24"/>
            <w:u w:val="none"/>
          </w:rPr>
          <w:t>пунктах 2</w:t>
        </w:r>
      </w:hyperlink>
      <w:r>
        <w:rPr>
          <w:sz w:val="24"/>
          <w:szCs w:val="24"/>
        </w:rPr>
        <w:t xml:space="preserve"> - 12 настоящего Перечня, принципал пред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правоудостоверяющие документы, подтверждающие право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тчет организации-оценщика об оценке рыночной стоимости и ликвидности имущества, предлагаемого для передачи в залог, на дату не ранее шести месяцев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документы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документы, подтверждающие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 если это предусмотрено договором аренды и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) в случае если в качестве обеспечения исполнения обязательств принципала перед муниципальным образованием город Саяногорск предлагается залог имущества и залогодателем является третье лицо, дополнительно к документам, указанным в </w:t>
      </w:r>
      <w:hyperlink r:id="rId8">
        <w:r>
          <w:rPr>
            <w:rStyle w:val="InternetLink"/>
            <w:sz w:val="24"/>
            <w:szCs w:val="24"/>
            <w:u w:val="none"/>
          </w:rPr>
          <w:t>пунктах 13.2 и 13.3</w:t>
        </w:r>
      </w:hyperlink>
      <w:r>
        <w:rPr>
          <w:sz w:val="24"/>
          <w:szCs w:val="24"/>
        </w:rPr>
        <w:t xml:space="preserve">  настоящего Перечня, принципал представляет в отношении залогодателя документы, указанные в </w:t>
      </w:r>
      <w:hyperlink r:id="rId9">
        <w:r>
          <w:rPr>
            <w:rStyle w:val="InternetLink"/>
            <w:sz w:val="24"/>
            <w:szCs w:val="24"/>
            <w:u w:val="none"/>
          </w:rPr>
          <w:t>пунктах  2, 3, 9</w:t>
        </w:r>
      </w:hyperlink>
      <w:r>
        <w:rPr>
          <w:sz w:val="24"/>
          <w:szCs w:val="24"/>
        </w:rPr>
        <w:t>, 11  настоящего Переч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г. Саяногорск                                                            В.П. Клунд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11A96834EE03E794328F96172675400B2126632E156F024761DCC1DAEF68B4B62E714B5138C9f9D" TargetMode="External"/><Relationship Id="rId4" Type="http://schemas.openxmlformats.org/officeDocument/2006/relationships/hyperlink" Target="consultantplus://offline/ref=8011A96834EE03E79432919B014A2A49022B7F6A2515635C1C3E879C8DE662E3F16128091C379FAF0DCA14C7fBD" TargetMode="External"/><Relationship Id="rId5" Type="http://schemas.openxmlformats.org/officeDocument/2006/relationships/hyperlink" Target="consultantplus://offline/ref=8204A162A46960D1AA87F066531009085DF2B814142BD20C4E84C1A5747BD66C5A9FB33489DE71BE3393E5G2T3D" TargetMode="External"/><Relationship Id="rId6" Type="http://schemas.openxmlformats.org/officeDocument/2006/relationships/hyperlink" Target="consultantplus://offline/ref=8204A162A46960D1AA87F066531009085DF2B814142BD20C4E84C1A5747BD66C5A9FB33489DE71BE3393E5G2T3D" TargetMode="External"/><Relationship Id="rId7" Type="http://schemas.openxmlformats.org/officeDocument/2006/relationships/hyperlink" Target="consultantplus://offline/ref=8204A162A46960D1AA87F066531009085DF2B814142BD20C4E84C1A5747BD66C5A9FB33489DE71BE3393E5G2T3D" TargetMode="External"/><Relationship Id="rId8" Type="http://schemas.openxmlformats.org/officeDocument/2006/relationships/hyperlink" Target="consultantplus://offline/ref=8204A162A46960D1AA87F066531009085DF2B814142BD20C4E84C1A5747BD66C5A9FB33489DE71BE3393E7G2TDD" TargetMode="External"/><Relationship Id="rId9" Type="http://schemas.openxmlformats.org/officeDocument/2006/relationships/hyperlink" Target="consultantplus://offline/ref=8204A162A46960D1AA87F066531009085DF2B814142BD20C4E84C1A5747BD66C5A9FB33489DE71BE3393E5G2T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5:00Z</dcterms:created>
  <dc:creator>Семиколенова</dc:creator>
  <dc:description/>
  <dc:language>en-US</dc:language>
  <cp:lastModifiedBy>Степан Г. Федяев</cp:lastModifiedBy>
  <cp:lastPrinted>2013-01-16T10:21:00Z</cp:lastPrinted>
  <dcterms:modified xsi:type="dcterms:W3CDTF">2013-01-22T08:35:00Z</dcterms:modified>
  <cp:revision>2</cp:revision>
  <dc:subject/>
  <dc:title/>
</cp:coreProperties>
</file>