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1.2013 г. №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1.2013 г. № 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остановление Администрации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Саяногорск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30.05.2011 № 1101 «Об оплате труда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ботников муниципальных образовательных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чреждений г.Саяногорска»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о ст.144 Трудов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руководствуясь Постановлениями Правительства Республики Хакасия : от 02.11.2012 № 734 «О внесении изменения в Методические рекомендации по переходу муниципальных образовательных учреждений Республики Хакасия на новую систему оплаты труда, утвержденные Постановлением Правительства Республики Хакасия от 24.05.2011 № 288», от 21.11.2012 № 785 «О внесении изменений в некоторые Постановления Правительства Республики Хакасия», от 07.12.2012 № 851 «О внесении изменений в некоторые Постановления Правительства Республики Хакасия», ст.ст.30, 32 Устава муниципального образования г.Саяногорск, утвержденного решением Саяногорского городского Совета депутатов от 31.05.2005 № 35,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 :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0"/>
          <w:lang w:eastAsia="ar-SA"/>
        </w:rPr>
        <w:t>Внести в приложения к Постановлению Администрации муниципального образования г.Саяногорск от 30.05.2011 № 1101 «Об оплате труда работников муниципальных образовательных учреждений г.Саяногорска» (в ред. Постановлений от 25.11.2011 № 2373, от 31.08.2012 № 1388) следующие изменения и дополнения 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0"/>
          <w:lang w:eastAsia="ar-SA"/>
        </w:rPr>
        <w:t>в приложении № 1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в пункте 6.2. цифру «3» заменить цифрой «2,8»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раздел 8 дополнить пунктом 8.3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8.3. Руководителям и работникам образовательных учреждений, имеющим звания «Заслуженный учитель Российской Федерации» и (или) «Заслуженный учитель Республики Хакасия», устанавливается персональная надбавка в размере 15 процентов должностного оклада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риложении № 3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в графе 3 строки 3 таблицы  цифры «3461» заменить цифрами «3994»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 в приложении 3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в графе 3 строки 3 таблицы цифры «3288», «3408», «3994» заменить соответственно цифрами «4274», «4430», «4500»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в графе 3 строки 4 таблицы цифры «3621»,  «3983»,  «4175» заменить соответственно цифрами «4707», «5178», «5427»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Информационно - аналитическому  отделу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0"/>
          <w:lang w:eastAsia="ar-SA"/>
        </w:rPr>
        <w:t>3. Подпункты 1.1. и 1.2. настоящего Постановления  распространяются на правоотношения, возникшие с 01.09.2012 года, подпункт 1.3. настоящего Постановления распространяется на правоотношения, возникшие с 01.12.2012 год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исполнением настоящего Постановления возложить на исполняющего обязанности заместителя Главы муниципального образования г.Саяногорск по социальной политике (Снитко Ю.Н.)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                                                   Л.М. Быков</w:t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5:00Z</dcterms:created>
  <dc:creator>u37</dc:creator>
  <dc:description/>
  <dc:language>en-US</dc:language>
  <cp:lastModifiedBy>Степан Г. Федяев</cp:lastModifiedBy>
  <cp:lastPrinted>2012-12-24T17:13:00Z</cp:lastPrinted>
  <dcterms:modified xsi:type="dcterms:W3CDTF">2013-01-22T09:15:00Z</dcterms:modified>
  <cp:revision>2</cp:revision>
  <dc:subject/>
  <dc:title/>
</cp:coreProperties>
</file>