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2.01.2013 г. № 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2.01.2013 г. № 3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от 30.09.2010 г. № 14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 xml:space="preserve">В связи с реорганизацией и изменением формы собственности муниципальных учреждений, руководствуясь ст. ст. 30, 32 Устава муниципального образования город Саяногорск, утвержденного решением Саяногорского городского Совета депутатов от 31.05.2005 года № 35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ожение № 1 к постановлению Администрации г. Саяногорска от  30.09.2010 г. № 1486 «О распределении полномочий по вопросам, связанным с закупками муниципального образования г.Саяногорск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Заказчиков и Уполномоченны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мещению заказ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1"/>
        <w:gridCol w:w="22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Заказчи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олномоченный орган</w:t>
            </w:r>
          </w:p>
        </w:tc>
      </w:tr>
      <w:tr>
        <w:trPr>
          <w:trHeight w:val="3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аяногорс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униципального образования город Саяногорск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rPr/>
            </w:pPr>
            <w:r>
              <w:rPr/>
              <w:t>город Саяногор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юджетно-финансовое управление администрации города Саяногорска»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огорский городской отдел культуры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культуры муниципального образования город Саяногорск «Саяногорская централизованная библиотечная система» 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культуры муниципального образования г.Саяногорск «Краеведческий музей» 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«Саяногорская детская музыкальная школа» 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муниципального образования г.Саяногорск Детская художественная школа «Колорит» 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муниципального образования г.Саяногорск Майнская детская школа искусств «Акварель»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муниципального образования г.Саяногорск Черемушкинская детская школа искусств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лужба спасения на водах» муниципального образования город Саяногорск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муниципального образования г. Саяногорск «Редакция городской газеты «Саянские ведомости»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жилищно-коммунальному хозяйству и транспорту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тдел образования г. Саяногорс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муниципального образования г.Саяногорск средняя общеобразовательная школа № 1 имени 50-летия «Красноярскгэсстрой»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муниципального образования г. Саяногорск средняя общеобразовательная школа № 2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муниципального образования г. Саяногорск средняя общеобразовательная школа № 3 имени героя России Сергея Медведев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муниципального образования  г. Саяногорск средняя общеобразовательная школа № 5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муниципального образования г. Саяногорск средняя общеобразовательная школа № 6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муниципального образования  г. Саяногорск Лицей № 7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, специальная (коррекционная) общеобразовательная школа-интернат № 8 муниципального образования г. Саяногорск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муниципального образования г.Саяногорск Майнская средняя общеобразовательная школ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муниципального образования г. Саяногорск Черёмушкинская средняя общеобразовательная школа № 1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образования г. Саяногорск Лицей «Эврика»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</w:t>
            </w:r>
            <w:r>
              <w:rPr>
                <w:bCs/>
                <w:sz w:val="24"/>
                <w:szCs w:val="24"/>
              </w:rPr>
              <w:t>бюджетное</w:t>
            </w:r>
            <w:r>
              <w:rPr>
                <w:sz w:val="24"/>
                <w:szCs w:val="24"/>
              </w:rPr>
              <w:t xml:space="preserve"> образовательное учреждение дополнительного образования детей Центр детского творчества  </w:t>
            </w:r>
            <w:r>
              <w:rPr>
                <w:bCs/>
                <w:sz w:val="24"/>
                <w:szCs w:val="24"/>
              </w:rPr>
              <w:t>муниципального образования г.Саяногорск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Детско-юношеская спортивная школа муниципального образовани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муниципального образования г. Саяногорск детский сад комбинированного вида № 3 «Фонарик»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4 «Чиполлино» г. Саяногорск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 Центр развития ребенка – детский сад № 10 «Щелкунчик» муниципального образования г. Саяногорск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Центр развития ребенка - детский сад № 11 «Росинка» муниципального образования г. Саяногорск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дошкольное образовательное учреждение муниципального образования г. Саяногорск детский сад комбинированного вида № 15 «Снегирёк»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муниципального образования г. Саяногорск детский сад комбинированного вида № 16 «Дюймовочка»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муниципального образования г. Саяногорск детский сад комбинированного вида № 20 «Дельфин»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детский сад комбинированного вида  № 21 «Аленький цветочек»  муниципального образовани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муниципального образования г. Саяногорск детский сад компенсирующего вида № 22 «Почемучка»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№  25  «Умка» муниципального образования  г.Саяногорск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 учреждение Центр развития  ребенка – детский сад № 27 «Сказка» муниципального образования  г. Саяногорск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Центр развития ребенка – детский сад № 28 «Жемчужинка» муниципального образования г. Саяногорск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муниципального образования г. Саяногорск детский сад комбинированного вида № 29 «У Лукоморья»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муниципального образования г. Саяногорск Центр развития ребенка – детский сад «Малыш» 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, градостроительства и недвижимости  города Саяногорс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TextBody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 xml:space="preserve">Информационно-аналитическому отделу Администрации муниципального образования город Саяногорск </w:t>
      </w:r>
      <w:r>
        <w:rPr>
          <w:szCs w:val="28"/>
        </w:rPr>
        <w:t>(Михалева Е.Ю.) опубликовать настоящее постановление в средствах массовой информац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г.Саяногорск по экономическим вопросам (Баранников А.А.)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8"/>
          <w:szCs w:val="28"/>
        </w:rPr>
        <w:t xml:space="preserve">город Саяногорск </w:t>
        <w:tab/>
        <w:tab/>
        <w:tab/>
        <w:tab/>
        <w:tab/>
        <w:tab/>
        <w:tab/>
        <w:tab/>
        <w:t xml:space="preserve">  Л.М. Бык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Основной текст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17:00Z</dcterms:created>
  <dc:creator>Пользователь</dc:creator>
  <dc:description/>
  <dc:language>en-US</dc:language>
  <cp:lastModifiedBy>Степан Г. Федяев</cp:lastModifiedBy>
  <cp:lastPrinted>2013-01-10T08:50:00Z</cp:lastPrinted>
  <dcterms:modified xsi:type="dcterms:W3CDTF">2013-01-22T09:17:00Z</dcterms:modified>
  <cp:revision>2</cp:revision>
  <dc:subject/>
  <dc:title/>
</cp:coreProperties>
</file>