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1.2013 г.  №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1.2013 г.  № 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5 от 26.04.2012 г. и №659 от 26.04.2012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руководствуясь 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еспублики Хакасия от 14.02.2008 г.  № 40,  ст. 30, 32 Устава муниципального образования г. Саяногорск, утвержденного решением Саяногорского городского Совета депутатов от 31.05.205г. № 35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ринятия настоящего постановления внести 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3.3. и 3.4 Приложения № 1 к Постановлению Администрации муниципального образования г. Саяногорск от 26.04.2012 г.  № 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ы 3.3. и 3.4 Приложения № 1 к Постановлению Администрации муниципального образования г. Саяногорск от 26.04.2012 № 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аналитическому отделу Администрации муниципального образования г. Саяногорск (Михалевой Е.Ю.) опубликовать настоящее постановление в СМИ и разместить на сайте муниципального образования г. Саяного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(Баранникова А.А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ind w:left="120" w:hanging="0"/>
        <w:jc w:val="both"/>
        <w:rPr>
          <w:szCs w:val="28"/>
        </w:rPr>
      </w:pPr>
      <w:r>
        <w:rPr>
          <w:szCs w:val="28"/>
        </w:rPr>
        <w:t>образования Саяногорск                                                                    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A66123FAB1590CFDF153CF9B8736067B0CF5FD794850582B03D00891EEBBFI8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1:00Z</dcterms:created>
  <dc:creator>Пользователь</dc:creator>
  <dc:description/>
  <dc:language>en-US</dc:language>
  <cp:lastModifiedBy>Пользователь</cp:lastModifiedBy>
  <cp:lastPrinted>2013-01-17T17:06:00Z</cp:lastPrinted>
  <dcterms:modified xsi:type="dcterms:W3CDTF">2013-01-29T02:51:00Z</dcterms:modified>
  <cp:revision>2</cp:revision>
  <dc:subject/>
  <dc:title/>
</cp:coreProperties>
</file>