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  25.01.2013г.  № 4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 внесении изменений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приведения в соответствие  с действующим законодательством  нормативных правовых актов муниципального образования г.Саяногорск, руководствуясь ст.30,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муниципального образования г.Саяногорск от 20.10.2011 года №2121 «Об утверждении административного регламента по предоставлению муниципальной услуги «выдача Разрешения органа местного  самоуправления о соответствии прилегающих территорий для получения лицензии розничной продажи алкогольной продукции»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 на официальном сайте муниципального образования г.Саяногорск. 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308"/>
      </w:tblGrid>
      <w:tr>
        <w:trPr/>
        <w:tc>
          <w:tcPr>
            <w:tcW w:w="7796" w:type="dxa"/>
            <w:tcBorders/>
            <w:vAlign w:val="center"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14:00Z</dcterms:created>
  <dc:creator>106_4</dc:creator>
  <dc:description/>
  <dc:language>en-US</dc:language>
  <cp:lastModifiedBy>Пользователь</cp:lastModifiedBy>
  <dcterms:modified xsi:type="dcterms:W3CDTF">2013-01-29T03:14:00Z</dcterms:modified>
  <cp:revision>2</cp:revision>
  <dc:subject/>
  <dc:title/>
</cp:coreProperties>
</file>