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5.01.2013 г.  № 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5.01.2013 г.  № 4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11.01.2013г. документы и материалы, руководствуясь ст. 29, п. 6  ст. 31, ст. 32, ст. 34 Земельного Кодекса РФ, п. 10 ст. 3 Федерального Закона «О введении  в  действие  Земельного  Кодекса РФ», ст. 4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 Шилик Олегу Юрьевичу</w:t>
      </w:r>
      <w:r>
        <w:rPr>
          <w:szCs w:val="28"/>
        </w:rPr>
        <w:t xml:space="preserve"> согласовать </w:t>
      </w:r>
      <w:r>
        <w:rPr/>
        <w:t>место размещения объекта и утвердить акт выбора земельного участка, относящегося</w:t>
      </w:r>
      <w:r>
        <w:rPr>
          <w:szCs w:val="28"/>
        </w:rPr>
        <w:t xml:space="preserve"> </w:t>
      </w:r>
      <w:r>
        <w:rPr/>
        <w:t>к категории земель населенных пунктов, площадью 995 кв.м., расположенного по адресу: Республика Хакасия, г. Саяногорск, пгт. Майна, СТ «Зеленый шум», участок 100А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2. </w:t>
      </w:r>
      <w:r>
        <w:rPr>
          <w:szCs w:val="28"/>
        </w:rPr>
        <w:t xml:space="preserve">Мишагину Василию Сергеевичу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28 кв.м., расположенного по адресу: Республика Хакасия, г. Саяногорск, общество «Зенит», ряд 1, гараж 11 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3. </w:t>
      </w:r>
      <w:r>
        <w:rPr>
          <w:szCs w:val="28"/>
        </w:rPr>
        <w:t xml:space="preserve">Пиягову Денису Васильевичу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63 кв.м., расположенного по адресу: Республика Хакасия, г. Саяногорск, кооператив «Транспортник», ряд 17, участок, прилегающий к гаражам 291а, 310а для строительства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4.</w:t>
      </w:r>
      <w:r>
        <w:rPr>
          <w:szCs w:val="28"/>
        </w:rPr>
        <w:t xml:space="preserve"> Струковой Лидии Петровне </w:t>
      </w:r>
      <w:r>
        <w:rPr/>
        <w:t xml:space="preserve">согласовать место размещения объекта и утвердить акт выбора земельного участка, относящегося к категории земель населенных пунктов, площадью 11 кв.м., расположенного по адресу: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>Республика Хакасия, г. Саяногорск, Заводской микрорайон, дом 4, участок, прилегающий к кв. 76 для размещения отдельного входа в офи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5. </w:t>
      </w:r>
      <w:r>
        <w:rPr>
          <w:szCs w:val="28"/>
        </w:rPr>
        <w:t xml:space="preserve">Кульша Оксане Юрьевне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63 кв.м., расположенного по адресу: Республика Хакасия, г. Саяногорск, Енисейский микрорайон, участок, прилегающий с севера к участку 38б  для размещения временного объекта – торгового павильон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6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5)</w:t>
      </w:r>
      <w:r>
        <w:rPr/>
        <w:t>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7.</w:t>
      </w:r>
      <w:r>
        <w:rPr>
          <w:szCs w:val="28"/>
        </w:rPr>
        <w:t xml:space="preserve"> 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Л.М.Бык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1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52:00Z</dcterms:created>
  <dc:creator>z03</dc:creator>
  <dc:description/>
  <dc:language>en-US</dc:language>
  <cp:lastModifiedBy>Пользователь</cp:lastModifiedBy>
  <cp:lastPrinted>2013-01-16T11:03:00Z</cp:lastPrinted>
  <dcterms:modified xsi:type="dcterms:W3CDTF">2013-01-29T02:52:00Z</dcterms:modified>
  <cp:revision>2</cp:revision>
  <dc:subject/>
  <dc:title/>
</cp:coreProperties>
</file>