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 2013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-36pt;width:435.15pt;height:179.9pt" coordorigin="7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 2013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-720;width:8703;height:1984">
                  <v:shape id="shape_0" stroked="f" o:allowincell="f" style="position:absolute;left:427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заявления открытого акционерного общества «Саянмолоко» (вх.№6467 от 26.12.2012г.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 от 11.01.2013г., руководствуясь ст.31, ст.33 Градостроительного кодекса РФ, постановлением Администрации муниципального образования г.Саяногорск от 19.07.2011г. №1431 «Об утверждении состава Комиссии по землепользованию и застройке» (в редакции, постановление Администрации муниципального образования г.Саяногорск от 08.12.2011г. №2512), ст.30, ст.32 Устава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Комиссии по землепользованию и застройке муниципального образования г.Саяногорск в срок до 11 февраля 2013 года подготовить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в части внесения изменений  в текстовую часть статьи 52 «П-3» Зона  «Производственные  предприятия IV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опасности». </w:t>
      </w:r>
    </w:p>
    <w:p>
      <w:pPr>
        <w:pStyle w:val="TextBodyIndent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г.Саяногорска направить на согласование в Департамент архитектуры, градостроительства и недвижимости г.Саяногорска.</w:t>
      </w:r>
    </w:p>
    <w:p>
      <w:pPr>
        <w:pStyle w:val="TextBodyIndent"/>
        <w:rPr/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(Е.Ю.Михалевой) опубликовать сообщение о принятии решения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Приложение №1 к настоящему постановлению), в средствах массовой информации и разместить на Официальном сайте Администрации муниципального образования г.Саяногорск в срок не позднее чем по истечении 10 дней с даты издания настоящего постановления.</w:t>
      </w:r>
    </w:p>
    <w:p>
      <w:pPr>
        <w:pStyle w:val="TextBodyIndent"/>
        <w:rPr/>
      </w:pPr>
      <w:r>
        <w:rPr>
          <w:szCs w:val="28"/>
        </w:rPr>
        <w:t>4. Контроль за исполнением настоящего постановления возложить на Председателя Комиссии по землепользованию и застройке муниципального образования г.Саяногорск – заместителя Главы муниципального образования г.Саяногорск по экономическим вопросам – А.А.Баранник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66 от 30.01.2013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.Саяногорска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rPr/>
      </w:pPr>
      <w:r>
        <w:rPr>
          <w:szCs w:val="28"/>
        </w:rPr>
        <w:tab/>
        <w:t xml:space="preserve">Главой муниципального образования г.Саяногорск в соответствии со ст.31, ст.33 Градостроительного Кодекса РФ по предложению открытого акционерного общества «Саянмолоко» о внесении изменений в Правила землепользования и застройки г.Саяногорска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в части внесения изменений  в текстовую часть статьи 52 «П-3» Зона  «Производственные  предприятия IV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опасности». </w:t>
      </w:r>
    </w:p>
    <w:p>
      <w:pPr>
        <w:pStyle w:val="TextBodyIndent"/>
        <w:rPr/>
      </w:pPr>
      <w:r>
        <w:rPr/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 (в редакции, постановление Администрации муниципального образования г.Саяногорск №2512 от 08.12.2012г.), поручено в срок до 11 февраля 2013 года подготовить проект внесения изменений в Правила землепользования и застройки г.Саяногорска.</w:t>
      </w:r>
    </w:p>
    <w:p>
      <w:pPr>
        <w:pStyle w:val="TextBodyIndent"/>
        <w:rPr/>
      </w:pPr>
      <w:r>
        <w:rPr/>
        <w:t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землепользования и застройки г.Саяногорска в срок до 04 февраля 2013 года по адресу: Республика Хакасия, г.Саяногорск, Заводской мкрн., д.58, отдел архитектуры, каб. 4а, т. 8 (39042) 2-37-8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г.Саяногорска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муниципального образования г.Саяногорск                                    В.П.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3:00Z</dcterms:created>
  <dc:creator>Пользователь</dc:creator>
  <dc:description/>
  <cp:keywords/>
  <dc:language>en-US</dc:language>
  <cp:lastModifiedBy>ShatalovaN</cp:lastModifiedBy>
  <cp:lastPrinted>2013-01-23T13:21:00Z</cp:lastPrinted>
  <dcterms:modified xsi:type="dcterms:W3CDTF">2013-02-01T01:13:00Z</dcterms:modified>
  <cp:revision>61</cp:revision>
  <dc:subject/>
  <dc:title/>
</cp:coreProperties>
</file>