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1.2013 г.  № 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1.2013 г.  № 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 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jc w:val="both"/>
        <w:rPr/>
      </w:pPr>
      <w:r>
        <w:rPr>
          <w:sz w:val="28"/>
        </w:rPr>
        <w:t>В связи с кадровыми изменениями, на основании письма исполняющего обязанности руководителя Городского отдела образования   г. Саяногорска (исх. № 94 от 22.01.2013 г.),</w:t>
      </w:r>
      <w:r>
        <w:rPr>
          <w:sz w:val="28"/>
          <w:szCs w:val="28"/>
        </w:rPr>
        <w:t xml:space="preserve">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 г. №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 Внести изменения в Приложение № 1 к постановлению Администрации муниципального образования город Саяногорск от 02.03.2011 г. № 493 «Об утверждении состава Единой комиссии по проведению совместных торгов для нужд муниципального образования       г. Саяногорск», слова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«Пикулева Е.М. -</w:t>
        <w:tab/>
        <w:t>ведущий бухгалтер централизованной бухгалтерии Городского отдела образования г. Саяногорска;»</w:t>
      </w:r>
    </w:p>
    <w:p>
      <w:pPr>
        <w:pStyle w:val="TextBody"/>
        <w:jc w:val="both"/>
        <w:rPr/>
      </w:pPr>
      <w:r>
        <w:rPr>
          <w:szCs w:val="28"/>
        </w:rPr>
        <w:t xml:space="preserve">- </w:t>
        <w:tab/>
        <w:t xml:space="preserve">читать соответственно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«Небелюк Л.В. -</w:t>
        <w:tab/>
        <w:t>ведущий бухгалтер централизованной бухгалтерии Городского отдела образования г. Саяногорска;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из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 (Баранников А.А.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>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7:00Z</dcterms:created>
  <dc:creator>Пользователь</dc:creator>
  <dc:description/>
  <dc:language>en-US</dc:language>
  <cp:lastModifiedBy>Пользователь</cp:lastModifiedBy>
  <cp:lastPrinted>2012-06-19T15:24:00Z</cp:lastPrinted>
  <dcterms:modified xsi:type="dcterms:W3CDTF">2013-02-04T05:27:00Z</dcterms:modified>
  <cp:revision>2</cp:revision>
  <dc:subject/>
  <dc:title/>
</cp:coreProperties>
</file>