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2.2013 г.  № 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2.2013 г.  № 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одлежащего налогообла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жилищного фонда на 2013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оответствии со ст.14 Жилищного кодекса РФ, ст.3 Закона РХ №33-ЗРХ от 28.06.2006г.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№274 от 12.10.2006г., руководствуясь письмом заместителя Главы муниципального образования город Саяногорск по экономическим вопросам от 28.12.2012г. №649-ЭКг., п.32 ч.5 ст. 30, п.8 ч.1 ст.32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suppressAutoHyphens w:val="true"/>
        <w:ind w:firstLine="5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 Установить на территории муниципального образования город Саяногорск на 2013 год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1.  Пороговое значение дохода, приходящегося на каждого члена семьи, в размере 6341 руб.;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>1.2.1. На одиноко проживающего гражданина в размере 573000 рублей за 20 кв.м общей площади жилья;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1.2.2. На одного члена семьи, состоящей из 2-х и более человек, в размере 286500 рублей за 10 кв.м общей площади жилья.</w:t>
      </w:r>
    </w:p>
    <w:p>
      <w:pPr>
        <w:pStyle w:val="Header"/>
        <w:tabs>
          <w:tab w:val="left" w:pos="1080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/>
      </w:pPr>
      <w:r>
        <w:rPr>
          <w:sz w:val="28"/>
          <w:lang w:val="en-US" w:eastAsia="en-US"/>
        </w:rPr>
        <w:t xml:space="preserve">2. </w:t>
      </w: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.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4. Контроль за исполнением данного постановления возложить на первого заместителя Главы муниципального образования город Саяногорск (Шаленый С.А.).</w:t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ород Саяногорск                                                                  Л.М. Бык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8:00Z</dcterms:created>
  <dc:creator>Пользователь</dc:creator>
  <dc:description/>
  <dc:language>en-US</dc:language>
  <cp:lastModifiedBy>Пользователь</cp:lastModifiedBy>
  <cp:lastPrinted>2011-02-28T10:10:00Z</cp:lastPrinted>
  <dcterms:modified xsi:type="dcterms:W3CDTF">2013-02-04T05:28:00Z</dcterms:modified>
  <cp:revision>2</cp:revision>
  <dc:subject/>
  <dc:title/>
</cp:coreProperties>
</file>