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2.2013 г.  № 8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2.2013 г.  №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30.05.2011 г. № 1100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</w:t>
      </w:r>
      <w:r>
        <w:rPr>
          <w:color w:val="000000"/>
          <w:sz w:val="28"/>
          <w:szCs w:val="28"/>
        </w:rPr>
        <w:t>уководствуясь постановлением Правительства Республики Хакасия от 28.09.2012 г. № 649 «О принятии в государственную собственность Республики Хакасия муниципальных бюджетных учреждений здравоохранения города Саяногорска, Усть-Абаканского и Ширинского районов»,</w:t>
      </w:r>
      <w:r>
        <w:rPr/>
        <w:t xml:space="preserve">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знать утратившим силу постановление Администрации муниципального образования г.Саяногорск от 30.05.2011 г. № 1100 «Об утверждении примерного положения об оплате труда работников муниципальных учреждений здравоохранения муниципального образования г.Саяногорск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1:00Z</dcterms:created>
  <dc:creator>Пользователь</dc:creator>
  <dc:description/>
  <dc:language>en-US</dc:language>
  <cp:lastModifiedBy>Пользователь</cp:lastModifiedBy>
  <cp:lastPrinted>2012-12-20T16:58:00Z</cp:lastPrinted>
  <dcterms:modified xsi:type="dcterms:W3CDTF">2013-02-05T07:51:00Z</dcterms:modified>
  <cp:revision>2</cp:revision>
  <dc:subject/>
  <dc:title/>
</cp:coreProperties>
</file>