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2.2013 г.  № 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2.2013 г.  № 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8.01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Васильеву Виктору Георгиевичу</w:t>
      </w:r>
      <w:r>
        <w:rPr>
          <w:szCs w:val="28"/>
        </w:rPr>
        <w:t xml:space="preserve"> согласовать </w:t>
      </w:r>
      <w:r>
        <w:rPr/>
        <w:t>место размещения объекта и утвердить акт выбора земельного участка, относящегося</w:t>
      </w:r>
      <w:r>
        <w:rPr>
          <w:szCs w:val="28"/>
        </w:rPr>
        <w:t xml:space="preserve"> </w:t>
      </w:r>
      <w:r>
        <w:rPr/>
        <w:t>к категории земель населенных пунктов, площадью 703 кв.м., расположенного по адресу: Республика Хакасия, г. Саяногорск, СТ «Большой Карак», ул. Центральная, 6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 xml:space="preserve">Логуновой Екатерине Владимировне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4 кв.м., расположенного по адресу: Республика Хакасия, г. Саяногорск, общество «Контакт», гараж 78 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Ильеву Виктору Василье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40 кв.м., расположенного по адресу: Республика Хакасия, г. Саяногорск, общество  «Энергетик-2», ряд 1Б, гараж  4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Петрову Степану Викторовичу </w:t>
      </w:r>
      <w:r>
        <w:rPr/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21 кв.м., расположенного по адресу: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>Республика Хакасия, г. Саяногорск, район 5-ой столовой, гараж  557 для размещения временного объекта - металлического гараж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4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0:00Z</dcterms:created>
  <dc:creator>z03</dc:creator>
  <dc:description/>
  <dc:language>en-US</dc:language>
  <cp:lastModifiedBy>Пользователь</cp:lastModifiedBy>
  <cp:lastPrinted>2013-01-31T08:33:00Z</cp:lastPrinted>
  <dcterms:modified xsi:type="dcterms:W3CDTF">2013-02-05T07:50:00Z</dcterms:modified>
  <cp:revision>2</cp:revision>
  <dc:subject/>
  <dc:title/>
</cp:coreProperties>
</file>