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2.2013 г.  № 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2.2013 г.  № 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2.2011 г. № 2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исьма директора (главного редактора) муниципального казенного учреждения муниципального образования г. Саяногорск «Редакция городской газеты «Саянские ведомости» от 04.02.2013 г., руководствуясь п. 2 ст. 7 </w:t>
      </w:r>
      <w:r>
        <w:rPr>
          <w:sz w:val="28"/>
        </w:rPr>
        <w:t xml:space="preserve">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15.10.2010 г. № 1571 «Об утверждении Порядка взаимодействия уполномоченного органа </w:t>
      </w:r>
      <w:r>
        <w:rPr>
          <w:color w:val="000000"/>
          <w:sz w:val="28"/>
          <w:szCs w:val="28"/>
        </w:rPr>
        <w:t xml:space="preserve">по размещению муниципального заказа – Администрации г.Саяногорска и заказчиков при размещении заказов на поставки товаров, выполнение работ, оказание услуг», </w:t>
      </w:r>
      <w:r>
        <w:rPr>
          <w:sz w:val="28"/>
          <w:szCs w:val="28"/>
        </w:rPr>
        <w:t>руководствуясь ст.ст. 30, 32  Устава  муниципального образования город Саяногорск, утвержденного решением Саяногорского городского Совета депутатов от 31.05.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>1. Внести дополнения в таблицу Приложения № 2 к постановлению Администрации муниципального образования город Саяногорск от 24.02.2011 г. № 287 «Об утверждении Положения о порядке формирования и работы Единой комиссии по размещению заказов для нужд заказчиков Уполномоченным органом – Администрацией муниципального образования г. Саяногорск, путем проведения конкурсов и аукционов, а также без проведения торгов путем запроса котировок и ее состава», а именно: строку следующего содержания:</w:t>
      </w:r>
    </w:p>
    <w:p>
      <w:pPr>
        <w:pStyle w:val="3"/>
        <w:spacing w:lineRule="exact" w:line="240" w:before="0" w:after="0"/>
        <w:ind w:left="0" w:hanging="0"/>
        <w:jc w:val="both"/>
        <w:rPr/>
      </w:pPr>
      <w:r>
        <w:rPr/>
        <w:t>«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027"/>
        <w:gridCol w:w="1379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Л.Ф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ректор (главный редактор)</w:t>
            </w:r>
          </w:p>
        </w:tc>
      </w:tr>
    </w:tbl>
    <w:p>
      <w:pPr>
        <w:pStyle w:val="3"/>
        <w:spacing w:lineRule="exac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(Баранников А.А.)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20:00Z</dcterms:created>
  <dc:creator>Пользователь</dc:creator>
  <dc:description/>
  <cp:keywords/>
  <dc:language>en-US</dc:language>
  <cp:lastModifiedBy>Байкалова Е</cp:lastModifiedBy>
  <cp:lastPrinted>2013-02-05T08:17:00Z</cp:lastPrinted>
  <dcterms:modified xsi:type="dcterms:W3CDTF">2013-02-05T00:55:00Z</dcterms:modified>
  <cp:revision>3</cp:revision>
  <dc:subject/>
  <dc:title/>
</cp:coreProperties>
</file>