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2.2013 г.  № 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2.2013 г.  № 1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21"/>
        <w:ind w:hanging="0"/>
        <w:rPr/>
      </w:pPr>
      <w:r>
        <w:rPr>
          <w:szCs w:val="28"/>
        </w:rPr>
        <w:t xml:space="preserve">О передаче муниципального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мущества в концессию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ind w:firstLine="709"/>
        <w:rPr/>
      </w:pPr>
      <w:r>
        <w:rPr>
          <w:szCs w:val="28"/>
        </w:rPr>
        <w:t xml:space="preserve">В целях исполнения графика передачи в концессию объектов коммунальной инфраструктуры водоснабжения и водоотведения, находящихся в муниципальной собственности муниципального образования  г.Саяногорск, во исполнение пункта 1.8 Плана действий по выработке и принятию мер, направленных на формирование условий устойчивого развития жилищно-коммунального комплекса Республики Хакасия, утвержденного распоряжением Главы Республики Хакасия  от 16.01.2012г. № 05-рп, с целью привлечения в жилищно-коммунальное хозяйство частных инвестиций, руководствуясь Федеральным законом от 21.07.2005г. № 115-ФЗ «О концессионных соглашениях», ст.40 Устава муниципального образования город Саяногорск, утвержденного решением Саяногорского городского Совета депутатов от 31.05.2005г. № 35, 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  <w:tab/>
        <w:tab/>
        <w:tab/>
        <w:t xml:space="preserve">  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ать в целях реконструкции (модернизации) на условиях концессионного соглашения, сроком на 29 лет, муниципальное имущество – имущественные комплексы коммунальной инфраструктуры водоснабжения и водоотведения муниципального образования г.Саяногорск,  расположенные в г.Саяногорске, пгт.Майна, пгт.Черемушки (включающие в себя недвижимое имущество и движимое имущество, технологически связанное с недвижимым имуществом в производственном процессе), без установления концессионной платы за использование (эксплуатацию) имущества, в соответствии с приложением к настоящему постановлению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форму торгов: конкурс открытый по составу участников с подачей конкурсных предложений в закрыт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Организатором конкурса на право заключения концессионного соглашения муниципального имущества, указанного в п. 1 настоящего постановления, Департамент архитектуры, градостроительства и недвижимости г.Саяно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олномочить на заключение концессионного соглашения муниципального имущества, указанного в п.1 настоящего постановления, Департамент архитектуры, градостроительства и недвижимости г.Сая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архитектуры, градостроительства и недвижимости г.Саяногорска (Потапов Н.С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ровести конкурс на право заключения концессионного соглашения муниципального имущества, указанного в п.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 итогам конкурса заключить концессионное соглашение муниципального имущества, указанного в п.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жилищно-коммунальному хозяйству и транспорту г.Саяногорска (Белецкий А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азработать мероприятия по реконструкции (модернизации) муниципального имущества, указанного в п.1 настоящего постановления с указанием срока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Разработать критери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Потапова Н.С.</w:t>
      </w:r>
    </w:p>
    <w:p>
      <w:pPr>
        <w:pStyle w:val="21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21"/>
        <w:tabs>
          <w:tab w:val="clear" w:pos="708"/>
          <w:tab w:val="left" w:pos="7020" w:leader="none"/>
        </w:tabs>
        <w:ind w:hanging="0"/>
        <w:rPr/>
      </w:pPr>
      <w:r>
        <w:rPr>
          <w:szCs w:val="28"/>
        </w:rPr>
        <w:t xml:space="preserve">образования г.Саяногорск                                                                     Л.М. Быков 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  <w:t xml:space="preserve">г.Саяногорск </w:t>
      </w:r>
    </w:p>
    <w:p>
      <w:pPr>
        <w:pStyle w:val="21"/>
        <w:ind w:left="4956" w:hanging="0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25 от08.02. 2013г. </w:t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мущественных комплексов коммунальной инфраструктуры водоснабжения и водоотведения муниципального образования г.Саяногорск, </w:t>
      </w:r>
      <w:r>
        <w:rPr>
          <w:sz w:val="28"/>
          <w:szCs w:val="28"/>
        </w:rPr>
        <w:t xml:space="preserve">расположенных в г.Саяногорске, пгт.Майна, пгт.Черемушки (включающие в себя недвижимое имущество и движимое имущество, технологически связанное с недвижимым имуществом в производственном процессе), </w:t>
      </w:r>
      <w:r>
        <w:rPr>
          <w:bCs/>
          <w:sz w:val="28"/>
          <w:szCs w:val="28"/>
        </w:rPr>
        <w:t>подлежащих передаче в концессию</w:t>
      </w:r>
    </w:p>
    <w:p>
      <w:pPr>
        <w:pStyle w:val="Style1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(месторасположение)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.Саяногорск (водоснабж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ная станция 2-го подъем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Саяногорск, район базы "Абакан-Лада",</w:t>
            </w:r>
            <w:r>
              <w:rPr/>
              <w:t xml:space="preserve"> </w:t>
            </w:r>
            <w:r>
              <w:rPr>
                <w:sz w:val="28"/>
              </w:rPr>
              <w:t>(4 км. трассы Саяногорск-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ная станция 3 подъем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 г.Саяногорск, ул.Дорожная,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орный резервуар чистой вод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Саяногорск, ул.Звездная, 1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и водопровод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Саяногорск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.Саяногорск (водоотвед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очистных сооружен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публика Хакасия, г.Саяногорск, 8-ой км. Автодорог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гистраль Саяногорск-Абакан» район пересечения с автодорогой «магистраль Бея-Новоенисей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ая канализационно-насосная станция</w:t>
            </w:r>
            <w:r>
              <w:rPr/>
              <w:t xml:space="preserve"> </w:t>
            </w:r>
            <w:r>
              <w:rPr>
                <w:sz w:val="28"/>
              </w:rPr>
              <w:t>с сетями водопровода, канализации, теплосетью ГКНС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Саяногорск, Центральный м-он, строен.17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ализационно-насосная станция "ГСО"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Саяногорск, ул.Транспортная 1 «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и канализаци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Саяногорск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гт.Майна (водоснабж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ная станция 1 подъем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 Саяногорск, пгт. Майна, улица Береговая, 1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водозаборных сооружений (фильтровальная станция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 Саяногорск, пгт. Майна, улица Рабовича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орные резервуары чистой вод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 Саяногорск, пгт. Майна, улица Репина, 2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и водопровод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 Саяногорск, пгт. Майна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гт.Майна (водоотвед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очистных сооружен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спублика Хакасия, г. Саяногорск, пгт. Майна,</w:t>
            </w:r>
            <w:r>
              <w:rPr/>
              <w:t xml:space="preserve"> </w:t>
            </w:r>
            <w:r>
              <w:rPr>
                <w:sz w:val="28"/>
              </w:rPr>
              <w:t>улица Промышленная, 1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ализационная насосная станция № 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 Саяногорск, пгт. Майна, улица Пристанская, 17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ализационная насосная станция № 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 Саяногорск, пгт. Майна, улица Победы, 2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ализационная насосная станция № 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 Саяногорск, пгт. Майна, улица Ленина, 76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ализационная насосная станция № 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 Саяногорск, пгт. Майна, улица Гагарина, 159Б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гт.Черемушки (водоснабж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ная станция 2-го подъема (фильтровальная станция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Саяногорск, пгт.Черемушки, 105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ная станция 3 -го подъем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Саяногорск, пгт.Черемушки, 64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и водопровод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Саяногорск, пгт.Черемушки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гт.Черемушки (водоотвед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ализационно-насосная станция-2 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Саяногорск, пгт.Черемушки, 93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ализационно-насосная станция № 3,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Саяногорск, пгт.Черемушки, 101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ализационно-насосная станция № 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Саяногорск, пгт.Черемушки, 48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ализационно-насосная станция № 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Саяногорск, пгт.Черемушки, 22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очистных сооружен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Саяногорск, пгт.Черемушки, 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и канализаци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Хакасия, г.Саяногорск, пгт.Черемушк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.Саяногорск                                                               В.П.Клундук 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5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0" w:after="14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4:00Z</dcterms:created>
  <dc:creator>301_2</dc:creator>
  <dc:description/>
  <dc:language>en-US</dc:language>
  <cp:lastModifiedBy>Пользователь</cp:lastModifiedBy>
  <cp:lastPrinted>2013-02-04T11:22:00Z</cp:lastPrinted>
  <dcterms:modified xsi:type="dcterms:W3CDTF">2013-02-11T07:34:00Z</dcterms:modified>
  <cp:revision>2</cp:revision>
  <dc:subject/>
  <dc:title/>
</cp:coreProperties>
</file>