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20055" cy="56705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67000"/>
                          <a:chOff x="0" y="0"/>
                          <a:chExt cx="551988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7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930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65pt;height:44.65pt" coordorigin="72,26" coordsize="8693,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13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95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60400" cy="8426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7625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08.02.2013 г.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56.3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08.02.2013 г. № 1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sz w:val="26"/>
            <w:szCs w:val="26"/>
            <w:lang w:eastAsia="hi-IN" w:bidi="hi-IN"/>
          </w:rPr>
          <w:t>План</w:t>
        </w:r>
      </w:hyperlink>
      <w:r>
        <w:rPr>
          <w:sz w:val="26"/>
          <w:szCs w:val="26"/>
        </w:rPr>
        <w:t xml:space="preserve"> мероприятий по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сокращению недоимки и увеличению поступлений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в бюджеты по региональным и местным налогам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и увеличению поступлений неналоговых доходо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в местный бюджет на 2013 год</w:t>
      </w:r>
      <w:r>
        <w:rPr>
          <w:sz w:val="28"/>
          <w:szCs w:val="28"/>
        </w:rPr>
        <w:t>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соглашением от 26.12.2012 г. № 1-3 "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 Саяногорск на 2013 год", со </w:t>
      </w:r>
      <w:hyperlink r:id="rId4">
        <w:r>
          <w:rPr>
            <w:rStyle w:val="InternetLink"/>
            <w:sz w:val="26"/>
            <w:szCs w:val="26"/>
          </w:rPr>
          <w:t>статьей 136</w:t>
        </w:r>
      </w:hyperlink>
      <w:r>
        <w:rPr>
          <w:sz w:val="26"/>
          <w:szCs w:val="26"/>
        </w:rPr>
        <w:t xml:space="preserve"> БК РФ, руководствуясь </w:t>
      </w:r>
      <w:hyperlink r:id="rId5">
        <w:r>
          <w:rPr>
            <w:rStyle w:val="InternetLink"/>
            <w:sz w:val="26"/>
            <w:szCs w:val="26"/>
          </w:rPr>
          <w:t>статьями 3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N 35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hi-IN" w:bidi="hi-IN"/>
        </w:rPr>
        <w:t xml:space="preserve">1. Утвердить </w:t>
      </w:r>
      <w:hyperlink w:anchor="Par33">
        <w:r>
          <w:rPr>
            <w:rStyle w:val="InternetLink"/>
            <w:rFonts w:eastAsia="Arial"/>
            <w:sz w:val="26"/>
            <w:szCs w:val="26"/>
            <w:lang w:eastAsia="hi-IN" w:bidi="hi-IN"/>
          </w:rPr>
          <w:t>План</w:t>
        </w:r>
      </w:hyperlink>
      <w:r>
        <w:rPr>
          <w:rFonts w:eastAsia="Arial"/>
          <w:sz w:val="26"/>
          <w:szCs w:val="26"/>
          <w:lang w:eastAsia="hi-IN" w:bidi="hi-IN"/>
        </w:rPr>
        <w:t xml:space="preserve"> мероприятий по сокращению недоимки и увеличению поступлений в бюджеты по региональным и местным налогам и увеличению поступлений неналоговых доходов в местный бюджет на 2013 год (приложение к настоящему Постанов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hi-IN" w:bidi="hi-IN"/>
        </w:rPr>
        <w:t xml:space="preserve">2. Исполнителям, указанным в приложении к настоящему Постановлению, ежеквартально до 8 числа месяца, следующего за отчетным кварталом, предоставлять в отдел экономики и развития Администрации муниципального образования г. Саяногорск отчет об исполнении </w:t>
      </w:r>
      <w:hyperlink w:anchor="Par33">
        <w:r>
          <w:rPr>
            <w:rStyle w:val="InternetLink"/>
            <w:rFonts w:eastAsia="Arial"/>
            <w:sz w:val="26"/>
            <w:szCs w:val="26"/>
            <w:lang w:eastAsia="hi-IN" w:bidi="hi-IN"/>
          </w:rPr>
          <w:t>Плана</w:t>
        </w:r>
      </w:hyperlink>
      <w:r>
        <w:rPr>
          <w:rFonts w:eastAsia="Arial"/>
          <w:sz w:val="26"/>
          <w:szCs w:val="26"/>
          <w:lang w:eastAsia="hi-IN" w:bidi="hi-IN"/>
        </w:rPr>
        <w:t xml:space="preserve"> мероприятий по сокращению недоимки и увеличению поступлений в бюджеты по региональным и местным налогам и увеличению поступлений неналоговых доходов в местный бюджет на 2013 год, указанного в приложении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3. Информационно-аналитическому отделу Администрации муниципального образования г. Саяногорск (Михалева Е.Ю.) опубликовать настоящее Постановление на официальном сайте муниципального образования г. Саяногорск и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4. Контроль над исполнением настоящего Постановлением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г. Саяногорск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от 08.02.2013г. № 126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hyperlink w:anchor="Par33">
        <w:bookmarkStart w:id="0" w:name="Par33"/>
        <w:bookmarkEnd w:id="0"/>
        <w:r>
          <w:rPr>
            <w:rStyle w:val="InternetLink"/>
            <w:rFonts w:eastAsia="Arial"/>
            <w:sz w:val="26"/>
            <w:szCs w:val="26"/>
            <w:lang w:eastAsia="hi-IN" w:bidi="hi-IN"/>
          </w:rPr>
          <w:t>План</w:t>
        </w:r>
      </w:hyperlink>
      <w:r>
        <w:rPr>
          <w:rFonts w:eastAsia="Arial"/>
          <w:sz w:val="26"/>
          <w:szCs w:val="26"/>
          <w:lang w:eastAsia="hi-IN" w:bidi="hi-IN"/>
        </w:rPr>
        <w:t xml:space="preserve"> мероприятий по сокращению недоимки и увеличению поступлений в бюджеты по региональным и местным налогам и увеличению поступлений неналоговых доходов в местный бюджет на 2013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070"/>
        <w:gridCol w:w="2400"/>
        <w:gridCol w:w="1440"/>
      </w:tblGrid>
      <w:tr>
        <w:trPr>
          <w:tblHeader w:val="true"/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>исполнения</w:t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я по сокращению недоимки и увеличению поступлений в бюджет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гиональным и местным налогам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комиссии по урегулированию задолженности неплательщиков налогов, имеющих        </w:t>
              <w:br/>
              <w:t>значительную сумму задолженности, с участием представителя Администрации муниципального образования г. Саяногорс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ФНС России N 2 </w:t>
              <w:br/>
              <w:t xml:space="preserve">  по Республике Хакасия (по согласованию),  </w:t>
              <w:br/>
              <w:t xml:space="preserve"> Администрация МО </w:t>
              <w:br/>
              <w:t xml:space="preserve">  г. 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легализации объектов налогообложения: выявление собственников квартир в многоквартирных домах, осуществляющих сдачу квартир в аренду, с целью привлечения арендодателей к декларированию доходов, полученных от сдачи квартиры в аренд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ФНС России N 2 </w:t>
              <w:br/>
              <w:t xml:space="preserve">  по Республике Хакасия (по согласованию), МО МВД РФ "Саяногорский" (по  согласованию),   управляющие компании города (по согласованию), ТСЖ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1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фактов выплаты теневой заработной платы, заработной платы в конвертах работодателями МО г.Саяногорск в рамках работы рабочей группы по рассмотрению вопросов, связанных с осуществлением контроля за полнотой и своевременностью уплаты     </w:t>
              <w:br/>
              <w:t>заработной платы, легализацией теневой заработной платы в муниципальном образовании г. Саяногорс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ФНС России N 2 </w:t>
              <w:br/>
              <w:t xml:space="preserve">  по Республике Хакасия (по согласованию),  </w:t>
              <w:br/>
              <w:t xml:space="preserve"> Администрация МО </w:t>
              <w:br/>
              <w:t xml:space="preserve">  г. 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зъяснительной работы среди населения о необходимости государственной регистрации прав на    </w:t>
              <w:br/>
              <w:t xml:space="preserve">объекты недвижимости и земельные участк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нятии решений о внесении изменений в решения по установлению земельного налога и налога на имущество физических лиц в течение 5 дней        </w:t>
              <w:br/>
              <w:t>направлять копии данных решений в МИ ФНС России N 2 по Республике Хакас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, Б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бязательном порядке направлять в МИ ФНС России N 2 по Республике Хакасия в течение 5 дней копии                   </w:t>
              <w:br/>
              <w:t>нормативно-правовых актов Администрации МО г.Саяногорск о внесении изменений в нормативно-правовые акты по предоставлению земельных участков в пользование, в собственность, владение, принятые до 200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максимально возможного вручения Единых налоговых уведомлений (далее - ЕНУ) и квитанций налогоплательщикам – физическим лицам организовать информирование населения города о способе доставки ЕНУ и сроках уплаты поимущественных налог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ФНС России N 2 </w:t>
              <w:br/>
              <w:t xml:space="preserve">  по Республике   </w:t>
              <w:br/>
              <w:t xml:space="preserve">   Хакасия (по согласованию), Администрация МО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5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ть в БФУ администрации г.Саяногорска:                           </w:t>
              <w:br/>
              <w:t xml:space="preserve">     а) "Отчет о налоговой базе и структуре начислений по местным налогам", форма N 5-МН;                                  </w:t>
              <w:br/>
              <w:t xml:space="preserve">     б) сведения об ожидаемом поступлении доходов в местный бюджет муниципального образования в рамка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ФНС России от 05.12.2008 N ММ-3-1/643@ "О порядке осуществления территориальными органами Федеральной налоговой службы бюджетных </w:t>
              <w:br/>
              <w:t xml:space="preserve">полномочий главных администраторов доходов и администраторов доходов бюджетов бюджетной системы Российской Федерации";                            </w:t>
              <w:br/>
              <w:t xml:space="preserve">     в) информационный массив о налогах и сборах, сформированный на основании сведений из информационного ресурса "Расчеты с бюджетом", по состоянию на 1 число каждого месяца в рамк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12.08.2004 N 410 "О порядке взаимодействия органов государственной </w:t>
              <w:br/>
              <w:t xml:space="preserve">власти субъектов Российской Федерации и органов местного самоуправления с территориальными органами федерального органа исполнительной власти,          </w:t>
              <w:br/>
              <w:t>уполномоченного по контролю и надзору в области налогов и сборов"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ФНС России N 2 </w:t>
              <w:br/>
              <w:t xml:space="preserve">  по Республике   </w:t>
              <w:br/>
              <w:t xml:space="preserve">   Хакасия (по    </w:t>
              <w:br/>
              <w:t xml:space="preserve"> 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Предоставлять в адрес МИ ФНС России №2 по РХ информацию о годовых плановых показателях по доходным источникам, администрируемым МИ ФНС России №2 по РХ, в соответствии с решением Совета депутатов  «О бюджете муниципального образования город Саяногорск на 2013 год и плановый период 2014 и 2015 годов» (с учетом изменени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5 дней после принятия решения о бюджете или внесения изменений в него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Провести оценку эффективности налоговых льгот по местным налогам за 2012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У, ОЭ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- август  </w:t>
              <w:br/>
              <w:t xml:space="preserve"> 2013 г.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ить работу комиссии по легализации налогооблагаемой базы, в первоочередном порядке приглашать на заседания комиссии налогоплательщиков: </w:t>
              <w:br/>
              <w:t xml:space="preserve">     - имеющих низкую налоговую нагрузку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выплачивающих заработную плату ниже прожиточного минимума и средней заработной платы по отрасли;           </w:t>
              <w:br/>
              <w:t xml:space="preserve">     - получивших по результатам налогового периода отрицательный финансовый результа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ФНС России N 2 </w:t>
              <w:br/>
              <w:t xml:space="preserve">  по Республике   </w:t>
              <w:br/>
              <w:t xml:space="preserve">   Хакасия (по    </w:t>
              <w:br/>
              <w:t xml:space="preserve">  согласованию),  </w:t>
              <w:br/>
              <w:t xml:space="preserve"> Администрация МО </w:t>
              <w:br/>
              <w:t xml:space="preserve">  г. 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-   </w:t>
              <w:br/>
              <w:t xml:space="preserve"> 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1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оведение работы по выявлению не зарегистрированных и не оформленных в установленном законодательством порядке объектов с целью принятия мер к их обладателям в соответствии с действующим законодательством, в том числе по взысканию сумм неосновательного обогащения за пользование зем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регистрации муниципальной собственности при разграничении государственной собственности на землю для получения дополнительных доходов от сдачи в аренду земельных участ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субъектам малого и среднего предпринимательства в определении значении корректирующего коэффициента базовой доходности К2 при расчете единого налога на вмененный доход в соответствии с принятым решением Саяногорского городского Совета депутатов N 101 от 16.11.200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2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троля за уплатой в бюджет городского округа налога на доходы физических лиц обособленными подразделениями, фактически осуществляющими свою деятельность на территории городского округа. При заключении контракта на выполнение работ по исполнению муниципального     </w:t>
              <w:br/>
              <w:t>заказа в части капитального строительства, капитального ремонта муниципальных объектов проводить работу с организациями, предприятиями (подрядчиками) о необходимости постановки на учет в налоговом органе и уплаты НДФЛ по месту нахождения рабочего мес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ФНС России N 2 </w:t>
              <w:br/>
              <w:t xml:space="preserve">  по Республике   </w:t>
              <w:br/>
              <w:t xml:space="preserve">   Хакасия (по    </w:t>
              <w:br/>
              <w:t xml:space="preserve">  согласованию),  </w:t>
              <w:br/>
              <w:t xml:space="preserve"> Администрация МО </w:t>
              <w:br/>
              <w:t xml:space="preserve">  г. 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увеличению поступлений неналоговых доходов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на комиссии в Администрации МО г. Саяногорск должников, имеющих просроченную задолженность по арендной плате за пользование муниципальным имуществом и земельными участками, и своевременно принимать меры судебного взыск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 г.  </w:t>
              <w:br/>
              <w:t xml:space="preserve">(комиссию </w:t>
              <w:br/>
              <w:t xml:space="preserve">проводить </w:t>
              <w:br/>
              <w:t xml:space="preserve"> 1 раз в  </w:t>
              <w:br/>
              <w:t xml:space="preserve"> квартал)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и продажу объектов муниципального имущества на аукционах и другими способами, предусмотренными действующим законодательств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рки по целевому использованию сданных в аренду нежилых помещ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анализ поступлений арендной платы за муниципальное имущество и земельные участки, ее начислений, недоимки, роста задолженности с целью  </w:t>
              <w:br/>
              <w:t>выявления договоров аренды с неисполненными обязательствами в части выплаты арендной платы, оперативно принимать меры судебного взыск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исла </w:t>
              <w:br/>
              <w:t xml:space="preserve"> месяца,  </w:t>
              <w:br/>
              <w:t>следующего</w:t>
              <w:br/>
              <w:t xml:space="preserve">    за отчетным </w:t>
              <w:br/>
              <w:t>кварталом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направление информации в уполномоченный орган по фактам выявления строительства объекта без получения разрешения на строительство и фактов эксплуатации объектов без ввода </w:t>
              <w:br/>
              <w:t>их в эксплуат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поступлением части прибыли муниципальных унитарных предприят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втоматизации учета земельных и  имущественных отношений с использованием программного комплекс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>- Администрация МО г. Саяногорск - Администрация муниципального образования г.Саяногорск;</w:t>
      </w:r>
    </w:p>
    <w:p>
      <w:pPr>
        <w:pStyle w:val="Normal"/>
        <w:widowControl w:val="false"/>
        <w:autoSpaceDE w:val="false"/>
        <w:jc w:val="both"/>
        <w:rPr/>
      </w:pPr>
      <w:r>
        <w:rPr/>
        <w:t>- ДАГН - Департамент архитектуры, градостроительства и недвижимости г.Саяногорс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БФУ - Бюджетно-финансовое управление администрации г. Саяногорс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ОЭиР - Отдел экономики и развития Администрации муниципального образования г. Саяногорск;</w:t>
      </w:r>
    </w:p>
    <w:p>
      <w:pPr>
        <w:pStyle w:val="Normal"/>
        <w:widowControl w:val="false"/>
        <w:autoSpaceDE w:val="false"/>
        <w:jc w:val="both"/>
        <w:rPr/>
      </w:pPr>
      <w:r>
        <w:rPr/>
        <w:t>- ТСЖ - Товарищества собственников жилья;</w:t>
      </w:r>
    </w:p>
    <w:p>
      <w:pPr>
        <w:pStyle w:val="Normal"/>
        <w:widowControl w:val="false"/>
        <w:autoSpaceDE w:val="false"/>
        <w:jc w:val="both"/>
        <w:rPr/>
      </w:pPr>
      <w:r>
        <w:rPr/>
        <w:t>- МИ ФНС России N 2 по Республике Хакасия – Межрайонная инспекция Федеральной налоговой службы России № 2 по Республике Хакас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МО МВД РФ "Саяногорский" - межмуниципальный отдел Министерства внутренних дел Российской Федерации "Саяногор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бразования г. Саяногорск                                                                        В.П. Клундук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3B45C4B1EDF3783892D89B23772BF0F596A772452F3B4BA0CF2640E1BB30DEF575620B7A49A33D94A9B0D01I" TargetMode="External"/><Relationship Id="rId4" Type="http://schemas.openxmlformats.org/officeDocument/2006/relationships/hyperlink" Target="consultantplus://offline/ref=F686A5CC009A2D235DFCA798849712F46845AB5B4417233C7FFA8C455ADFB6BB83C908CFB2IEU6C" TargetMode="External"/><Relationship Id="rId5" Type="http://schemas.openxmlformats.org/officeDocument/2006/relationships/hyperlink" Target="consultantplus://offline/ref=F686A5CC009A2D235DFCB99592FB4DF1614FF2524F152F682AA5D7180DD6BCECC4865189F7E96897F8CD4FICU6C" TargetMode="External"/><Relationship Id="rId6" Type="http://schemas.openxmlformats.org/officeDocument/2006/relationships/hyperlink" Target="consultantplus://offline/ref=F686A5CC009A2D235DFCB99592FB4DF1614FF2524F152F682AA5D7180DD6BCECC4865189F7E96897F8CD49ICU5C" TargetMode="External"/><Relationship Id="rId7" Type="http://schemas.openxmlformats.org/officeDocument/2006/relationships/hyperlink" Target="consultantplus://offline/ref=F686A5CC009A2D235DFCA798849712F46846A9564C12233C7FFA8C455AIDUFC" TargetMode="External"/><Relationship Id="rId8" Type="http://schemas.openxmlformats.org/officeDocument/2006/relationships/hyperlink" Target="consultantplus://offline/ref=F686A5CC009A2D235DFCA798849712F46046AF564E1B7E3677A38047I5UD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3:00Z</dcterms:created>
  <dc:creator>Пользователь</dc:creator>
  <dc:description/>
  <dc:language>en-US</dc:language>
  <cp:lastModifiedBy>Степан Г. Федяев</cp:lastModifiedBy>
  <cp:lastPrinted>2013-02-07T10:11:00Z</cp:lastPrinted>
  <dcterms:modified xsi:type="dcterms:W3CDTF">2013-02-12T07:03:00Z</dcterms:modified>
  <cp:revision>2</cp:revision>
  <dc:subject/>
  <dc:title/>
</cp:coreProperties>
</file>