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2.2013 г.  № 1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2.2013 г.  № 1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rPr>
          <w:b w:val="false"/>
          <w:b w:val="false"/>
          <w:bCs w:val="false"/>
          <w:szCs w:val="20"/>
          <w:lang w:eastAsia="ar-SA"/>
        </w:rPr>
      </w:pPr>
      <w:r>
        <w:rPr>
          <w:b w:val="false"/>
          <w:bCs w:val="false"/>
          <w:szCs w:val="20"/>
          <w:lang w:eastAsia="ar-SA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b w:val="false"/>
          <w:bCs w:val="false"/>
          <w:color w:val="000000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№ </w:t>
      </w:r>
      <w:r>
        <w:rPr>
          <w:b w:val="false"/>
          <w:color w:val="000000"/>
          <w:sz w:val="28"/>
          <w:szCs w:val="28"/>
        </w:rPr>
        <w:t>1778 от 25.11.2010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ab/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0"/>
          <w:lang w:eastAsia="ar-SA"/>
        </w:rPr>
        <w:t>решением Совета депутатов муниципального образования г.Саяногорск от 21.12.2012 г. № 81 «О бюджете муниципального образования город Саяногорск на 2013 год и на плановый период 2014 и 2015 годов» (с изменениями от 31.01.2013 г.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Внести изменения в приложение № 1 к постановлению Администрации муниципального образования г.Саяногорск № 1778 от 25.11.2010 г. "Об утверждении долгосрочной муниципальной целевой программы "Аттестация рабочих мест в муниципальных учреждениях муниципального образования г.Саяногорск на 2011 - 2013 годы" (далее – Программа)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</w:t>
        <w:tab/>
        <w:t>В паспорте Программы</w:t>
      </w:r>
      <w:r>
        <w:rPr/>
        <w:t xml:space="preserve"> строку «Объем и источники финансирования 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335"/>
      </w:tblGrid>
      <w:tr>
        <w:trPr>
          <w:trHeight w:val="164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г. Саяногорск:          </w:t>
              <w:br/>
              <w:t>общие затраты на реализацию Программы составят 1627,0 тыс.руб.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– 797,2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– 165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664,8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</w:t>
        <w:tab/>
        <w:t>Раздел 3 Программы «Перечень программных мероприятий» изложить в ново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36"/>
        <w:gridCol w:w="1368"/>
        <w:gridCol w:w="1253"/>
        <w:gridCol w:w="1920"/>
        <w:gridCol w:w="764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реждений/рабочих мест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          </w:t>
              <w:br/>
              <w:t xml:space="preserve">финансирования,  </w:t>
              <w:br/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1 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2 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3 </w:t>
              <w:br/>
              <w:t>год</w:t>
            </w:r>
          </w:p>
        </w:tc>
      </w:tr>
      <w:tr>
        <w:trPr>
          <w:trHeight w:val="11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аттестации рабочих мест в муниципальных учреждениях здравоохра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 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яногорское   </w:t>
              <w:br/>
              <w:t xml:space="preserve">городское      </w:t>
              <w:br/>
              <w:t xml:space="preserve">управление     </w:t>
              <w:br/>
              <w:t>здравоохран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аттестации рабочих мест в муниципальных   </w:t>
              <w:br/>
              <w:t>учреждениях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/ 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яногорск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0</w:t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/ 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аттестации рабочих мест в муниципальных учреждениях культуры и искусства: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яногорский   </w:t>
              <w:br/>
              <w:t>городской отдел</w:t>
              <w:br/>
              <w:t>культур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8</w:t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/ 7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4,8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3.</w:t>
        <w:tab/>
        <w:t>В разделе 4 Программы «Обоснование ресурсного обеспечения» таблицу изложить в новой редакции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330"/>
        <w:gridCol w:w="1200"/>
        <w:gridCol w:w="1320"/>
        <w:gridCol w:w="1320"/>
        <w:gridCol w:w="1755"/>
      </w:tblGrid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3 гг.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аттестации рабочих мест в муниципальных учреждениях здравоохра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аттестации рабочих мест в муниципальных   </w:t>
              <w:br/>
              <w:t>учреждениях обра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0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аттестации рабочих мест в муниципальных учреждениях культуры и искусства: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4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27,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  <w:tab/>
        <w:t>Информационно-аналитическому отделу Администрации муниципального образования г.Саяногорска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Контроль над исполнением настоящего постановления возложить на заместителя Главы муниципального образования г.Саяногорск по социальной политике Чванову Н.М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 Саяногорск</w:t>
        <w:tab/>
        <w:tab/>
        <w:t xml:space="preserve">              </w:t>
        <w:tab/>
        <w:tab/>
        <w:tab/>
        <w:tab/>
        <w:tab/>
        <w:t xml:space="preserve">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17:00Z</dcterms:created>
  <dc:creator>Пользователь</dc:creator>
  <dc:description/>
  <cp:keywords/>
  <dc:language>en-US</dc:language>
  <cp:lastModifiedBy>203_3</cp:lastModifiedBy>
  <cp:lastPrinted>2012-08-30T13:53:00Z</cp:lastPrinted>
  <dcterms:modified xsi:type="dcterms:W3CDTF">2013-02-14T10:19:00Z</dcterms:modified>
  <cp:revision>27</cp:revision>
  <dc:subject/>
  <dc:title/>
</cp:coreProperties>
</file>