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2.2013г.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 г.Сая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1 — 2015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2г. № 81 «О бюджете муниципального образования город Саяногорск на 2013 год и на плановый период 2014 и 2015 годов» (с изменениями от 31.01.2013г.), ст. 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постановлению Администрации г.Саяногорска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 (далее – Программа)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аспорте Программы строку «Объемы и источники финансирования» изложить в ново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щий объём финансирования Программы составляет  </w:t>
            </w:r>
            <w:r>
              <w:rPr>
                <w:b/>
                <w:bCs/>
                <w:sz w:val="28"/>
                <w:szCs w:val="28"/>
              </w:rPr>
              <w:t>31905,3 тыс. рублей</w:t>
            </w:r>
            <w:r>
              <w:rPr>
                <w:sz w:val="28"/>
                <w:szCs w:val="28"/>
              </w:rPr>
              <w:t>, в том числе по годам и по источника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20870" cy="14579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870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4"/>
                                    <w:gridCol w:w="1690"/>
                                    <w:gridCol w:w="1785"/>
                                    <w:gridCol w:w="18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8.1pt;height:11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690"/>
                              <w:gridCol w:w="1785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7695" cy="8509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69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3"/>
                                    <w:gridCol w:w="1714"/>
                                    <w:gridCol w:w="1713"/>
                                    <w:gridCol w:w="1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6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6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90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95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7.8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4"/>
                              <w:gridCol w:w="1713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65,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65,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905,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958,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2. </w:t>
        <w:tab/>
        <w:t xml:space="preserve">В части 3 «Перечень программных мероприятий»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 «Физкультурно-оздоровительная работа с населением»   изложить в новой редакции:  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295"/>
      </w:tblGrid>
      <w:tr>
        <w:trPr/>
        <w:tc>
          <w:tcPr>
            <w:tcW w:w="9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Физкультурно-оздоровительная работа с населением  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0,0  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,0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,0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лиц с ограниченными возможностями здоровья в Республиканских соревнованиях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их комплексных физкультурно-спортивных мероприятий      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9,0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спортивные игры народов Республики Хакасия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,0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Спартакиада учащихся Республики Хакасия 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5,0 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0,0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0,0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3.В части 3 «Перечень программных мероприятий»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азвитие инфраструктуры физической культуры и спорта» изложить в новой редакции: </w:t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30"/>
        <w:gridCol w:w="1335"/>
        <w:gridCol w:w="1170"/>
        <w:gridCol w:w="1291"/>
      </w:tblGrid>
      <w:tr>
        <w:trPr/>
        <w:tc>
          <w:tcPr>
            <w:tcW w:w="9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Развитие инфраструктуры физической культуры и спорт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и реконструкция муниципальных спортивных сооружений: в том числе: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тадион и искусственным покрытием футбольного поля по ул.Ярыгина и ул.Мечты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ЮСШ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5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портивного зала МБОУ МСШ и спортивной площадки МБОУ СОШ № 2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О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ортивных залов МБОУ МСШ и МБОУ СОШ № 5 спортивным оборудованием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О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нутридворовых спортивных площадок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ЖКХи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,0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оборудования для внутри дворовых спортивных площадок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VI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8,3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5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00,0 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В части 3 «Перечень программных мероприятий» строку «Всего по Программе» изложить в ново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45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37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3,3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7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5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9,0 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 xml:space="preserve">В абзаце 3 части 4 «Обоснование ресурсного обеспечения»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лова «31039,8 тыс. рублей» читать «31905,3 тыс. рублей»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аблицу изложить в новой редакции: 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81"/>
        <w:gridCol w:w="3002"/>
      </w:tblGrid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05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58,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7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вступает в силу с момента опубликования и распространяется на правоотношения, возникшие с 01.01.2013г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образования город Саяногорск  по социальной политике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Л.М.Бы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9:00Z</dcterms:created>
  <dc:creator>OEM USER</dc:creator>
  <dc:description/>
  <dc:language>en-US</dc:language>
  <cp:lastModifiedBy>Пользователь</cp:lastModifiedBy>
  <cp:lastPrinted>2013-02-06T11:01:00Z</cp:lastPrinted>
  <dcterms:modified xsi:type="dcterms:W3CDTF">2013-02-20T02:49:00Z</dcterms:modified>
  <cp:revision>2</cp:revision>
  <dc:subject/>
  <dc:title>Россия Федерациязындағы</dc:title>
</cp:coreProperties>
</file>