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2.2013 г.  № 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2.2013 г.  № 1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.Саяногорска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14.12.2010 г. № 1880 «Об утверждении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едомственной муниципальной целевой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граммы «Финансовая поддержка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циально ориентированных некоммерческих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муниципального образования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Саяногорск на 2011 -2013 годы»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1.12.2012 г. № 81 «О бюджете муниципального образования город Саяногорск на 2013 год и на плановый период 2014 и 2015 годов» (с изменениями от 31.01.2013 г.)</w:t>
      </w:r>
      <w:r>
        <w:rPr>
          <w:color w:val="000000"/>
          <w:sz w:val="28"/>
          <w:szCs w:val="28"/>
        </w:rPr>
        <w:t>, ст.30, 32 Устава муниципального образования город Саяногорск, утвержденного решением Саяногорского городского Совета депутатов №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№ 1 к постановлению Администрации г.Саяногорска от 14.12.2010 г. № 1880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Саяногорск на 2011 -2013 годы» (далее - Программа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  <w:tab/>
        <w:t xml:space="preserve">В     паспорте     Программы    в разделе     «Объемы и источники финансирования» слова «- 2013 год – 25,0 тыс.руб. Всего на три года – 225,0 тыс.руб.» изложить в следующей редакции «- 2013 год – 150,0 тыс.руб. Всего на три года – 350,0 тыс.руб.»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В паспорте Программы в разделе «Ожидаемые конечные</w:t>
        <w:br/>
        <w:t>результаты» абзац 2 изложить в следующей редакции «- количество социально значимых проектов-победителей конкурса, на реализацию которых предоставлены субсидии из бюджета муниципального образования г.Саяногорск - 8 проектов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    паспорте     Программы    раздел     «Показатели результативности (целевые индикаторы) по годам»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целевые индикаторы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по г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1020"/>
              <w:gridCol w:w="900"/>
              <w:gridCol w:w="1080"/>
              <w:gridCol w:w="1000"/>
            </w:tblGrid>
            <w:tr>
              <w:trPr>
                <w:trHeight w:val="376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личество социально ориентированных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оммерческих организаций (СОНО), принявших участие в конкурсе на право получения субсидий  из бюджета муниципального образования г.Саяногорск на реализацию социально значимых проектов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   социально значимых проектов -  победителей   конкурса, на реализацию которых предоставлены субсидии из бюджета муниципального образования г.Саяногорс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 xml:space="preserve">В разделе 3 Программы «Перечень программных мероприятий» табличную форму «Перечень программных мероприятий» </w:t>
      </w:r>
      <w:r>
        <w:rPr>
          <w:sz w:val="28"/>
          <w:szCs w:val="28"/>
        </w:rPr>
        <w:t>изложить в ново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92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</w:t>
              <w:br/>
              <w:t xml:space="preserve">  заказчи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,  </w:t>
              <w:br/>
              <w:t xml:space="preserve">      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   </w:t>
              <w:br/>
              <w:t xml:space="preserve">негосударственным          </w:t>
              <w:br/>
              <w:t>некоммерческим организациям</w:t>
              <w:br/>
              <w:t xml:space="preserve">муниципального образования </w:t>
              <w:br/>
              <w:t>г. Саяногорск на реализацию</w:t>
              <w:br/>
              <w:t>целевых социальных программ</w:t>
              <w:br/>
              <w:t xml:space="preserve">по направлениям:           </w:t>
              <w:br/>
              <w:t xml:space="preserve">- развитие институтов      </w:t>
              <w:br/>
              <w:t xml:space="preserve">гражданского общества и    </w:t>
              <w:br/>
              <w:t xml:space="preserve">общественного самоуправления;            </w:t>
              <w:br/>
              <w:t xml:space="preserve">- вовлечение средств массовой информации в создание системы           </w:t>
              <w:br/>
              <w:t xml:space="preserve">информационной поддержки   </w:t>
              <w:br/>
              <w:t xml:space="preserve">процесса развития гражданского общества;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  <w:br/>
              <w:t>г. Саяногорс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2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циальная поддержка     </w:t>
              <w:br/>
              <w:t>ветеранов, инвалидов и иных</w:t>
              <w:br/>
              <w:t xml:space="preserve">социально не защищенных    </w:t>
              <w:br/>
              <w:t xml:space="preserve">категорий населения        </w:t>
              <w:br/>
              <w:t xml:space="preserve">муниципального образования </w:t>
              <w:br/>
              <w:t xml:space="preserve">г. Саяногорск;             </w:t>
              <w:br/>
              <w:t xml:space="preserve">- социально-экономическая  </w:t>
              <w:br/>
              <w:t xml:space="preserve">поддержка молодежных       </w:t>
              <w:br/>
              <w:t xml:space="preserve">общественных организаций;  </w:t>
              <w:br/>
              <w:t xml:space="preserve">- укрепление межнациональных и          </w:t>
              <w:br/>
              <w:t xml:space="preserve">межэтнических отношений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2 раздела 4 Программы «Обоснование ресурсного обеспечения» слова «225,0 тыс.рублей» изложить в следующей редакции «350,0 тыс.рублей».</w:t>
      </w:r>
    </w:p>
    <w:p>
      <w:pPr>
        <w:pStyle w:val="ConsPlusCell"/>
        <w:widowControl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5 раздела 4 Программы «Обоснование ресурсного обеспечения» слова «2013 год - 25,0 тыс.рублей» изложить в следующей редакции «2013 год - 150,0 тыс.рублей».</w:t>
      </w:r>
    </w:p>
    <w:p>
      <w:pPr>
        <w:pStyle w:val="ConsPlusCell"/>
        <w:widowControl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6 Программы «Оценка результативности» таблицу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1320"/>
        <w:gridCol w:w="960"/>
        <w:gridCol w:w="960"/>
        <w:gridCol w:w="84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  <w:br/>
              <w:t>2011 -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социально         </w:t>
              <w:br/>
              <w:t xml:space="preserve">ориентированных некоммерческих       </w:t>
              <w:br/>
              <w:t>организаций (СОНО), принявших участие</w:t>
              <w:br/>
              <w:t xml:space="preserve">в конкурсе на право получения субсидий из бюджета муниципального образования г. Саяногорск на реализацию социально значимых проект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социально значимых      </w:t>
              <w:br/>
              <w:t xml:space="preserve">проектов - победителей конкурса, на  </w:t>
              <w:br/>
              <w:t xml:space="preserve">реализацию которых предоставлены     </w:t>
              <w:br/>
              <w:t xml:space="preserve">субсидии из бюджета муниципального   </w:t>
              <w:br/>
              <w:t xml:space="preserve">образования г. Саяногорск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ind w:left="101" w:right="2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Настоящее постановление вступает в силу с момента его опубликования и распространяется на правоотношения, возникающие с 01.01.2013 г. 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ab/>
        <w:t xml:space="preserve">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.%2.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57:00Z</dcterms:created>
  <dc:creator>Пользователь</dc:creator>
  <dc:description/>
  <cp:keywords/>
  <dc:language>en-US</dc:language>
  <cp:lastModifiedBy>203_3</cp:lastModifiedBy>
  <cp:lastPrinted>2012-12-14T10:53:00Z</cp:lastPrinted>
  <dcterms:modified xsi:type="dcterms:W3CDTF">2013-02-18T02:23:00Z</dcterms:modified>
  <cp:revision>14</cp:revision>
  <dc:subject/>
  <dc:title/>
</cp:coreProperties>
</file>