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2.2013 г.  №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2.2013 г.  № 1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образования г.Саяногорск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1 г. № 2689 «Об утверждении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ой муниципальной целевой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Развитие трудовых ресурсов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Саяногорск на 2012-2014 годы» 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1.12.2012 г. № 81 «О бюджете муниципального образования город Саяногорск на 2013 год и на плановый период 2014 и 2015 годов» (с изменениями от 31.01.2013 г.)</w:t>
      </w:r>
      <w:r>
        <w:rPr>
          <w:color w:val="000000"/>
          <w:sz w:val="28"/>
          <w:szCs w:val="28"/>
        </w:rPr>
        <w:t>, ст.30, 32 Устава муниципального образования город Саяногорск, утвержденного решением Саяногорского городского Совета депутатов №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муниципального образования г.Саяногорск от 27.12.2011 г. № 2689 «Об утверждении ведомственной муниципальной целевой программы «Развитие трудовых ресурсов муниципального образования город Саяногорск на 2012 -2014 годы» (далее - Программа)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  <w:sz w:val="28"/>
          <w:szCs w:val="28"/>
        </w:rPr>
        <w:t>1.1.</w:t>
        <w:tab/>
      </w:r>
      <w:r>
        <w:rPr>
          <w:sz w:val="28"/>
          <w:szCs w:val="28"/>
        </w:rPr>
        <w:t>В паспорте Программы в разделе «Основания для принятия решения о разработке Программы» слова «</w:t>
      </w:r>
      <w:r>
        <w:rPr>
          <w:color w:val="000000"/>
          <w:sz w:val="28"/>
          <w:szCs w:val="28"/>
        </w:rPr>
        <w:t xml:space="preserve">- Постановление Правительства Республики Хакасия от 26.10.2010 № 546 «Об утверждении долгосрочной республиканской целевой программы «Развитие трудовых ресурсов Республики Хакасия (2011-2013 годы)» читать «- Постановление Правительства Республики Хакасия от 16.11.2012 г. № 779 «Об утверждении долгосрочной республиканской целевой программы «Содействие занятости населения Республики Хакасия (2013-2015 годы)» и признании утратившими силу некоторых нормативных правовых актов Республики Хакасия». 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 паспорте Программы в разделе «Показатели результативности (целевые индикаторы) по годам» строку первого показателя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временно трудоустроенных безработных граждан, испытывающих трудности в поиске работ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20"/>
        <w:gridCol w:w="900"/>
        <w:gridCol w:w="1080"/>
        <w:gridCol w:w="1000"/>
      </w:tblGrid>
      <w:tr>
        <w:trPr>
          <w:trHeight w:val="37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2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временно трудоустроенных безработных граждан, испытывающих трудности в поиск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В паспорте Программы в разделе «Объемы и источники финансирования Программы» после слов «Общие затраты на реализацию Программы составят» читать «812,12 тыс.рублей – за счет средств бюджета муниципального образования г.Саяногорск, в том числ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 – 372,12 тыс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013 г. – 320,0 тыс.руб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 – 120,0 тыс.руб.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В паспорте Программы в разделе «Ожидаемые конечные</w:t>
        <w:br/>
        <w:t>результаты» строку «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числа временно трудоустроенных безработных граждан, испытывающих трудности в поиске работы – 50 чел;» читать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увеличение числа временно трудоустроенных безработных граждан, испытывающих трудности в поиске работы – 65 чел;»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 3 Программы «Перечень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в соответствии с приложением № 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6.</w:t>
        <w:tab/>
        <w:t>В р</w:t>
      </w:r>
      <w:r>
        <w:rPr>
          <w:color w:val="000000"/>
          <w:sz w:val="28"/>
          <w:szCs w:val="28"/>
        </w:rPr>
        <w:t>азделе 4 Программы «Обоснование ресурсного обеспечения» после слов «</w:t>
      </w:r>
      <w:r>
        <w:rPr>
          <w:sz w:val="28"/>
          <w:szCs w:val="28"/>
        </w:rPr>
        <w:t xml:space="preserve">Программой предусмотрено финансирование за счет средств бюджета муниципального образования г.Саяногорск» читать «в размере </w:t>
      </w:r>
      <w:r>
        <w:rPr>
          <w:color w:val="000000"/>
          <w:sz w:val="28"/>
          <w:szCs w:val="28"/>
        </w:rPr>
        <w:t>812,12 тыс.рублей, в том числ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 – 372,12 тыс.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013 г. – 320,0 тыс.руб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 – 120,0 тыс.руб.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Далее по тексту раздела 4 - без изменений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  <w:tab/>
        <w:t xml:space="preserve">В разделе 6 Программы «Оценка результативности» в табличной части текста </w:t>
      </w:r>
      <w:r>
        <w:rPr>
          <w:rFonts w:cs="Times New Roman" w:ascii="Times New Roman" w:hAnsi="Times New Roman"/>
          <w:sz w:val="28"/>
          <w:szCs w:val="28"/>
        </w:rPr>
        <w:t>строку первого показателя «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числа временно трудоустроенных безработных граждан, испытывающих трудности в поиске работ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20"/>
        <w:gridCol w:w="900"/>
        <w:gridCol w:w="1080"/>
        <w:gridCol w:w="1000"/>
        <w:gridCol w:w="1520"/>
      </w:tblGrid>
      <w:tr>
        <w:trPr>
          <w:trHeight w:val="37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</w:tr>
      <w:tr>
        <w:trPr>
          <w:trHeight w:val="12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временно трудоустроенных безработных граждан, испытывающих трудности в поиске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shd w:fill="FFFFFF" w:val="clear"/>
        <w:ind w:left="101" w:right="2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shd w:fill="FFFFFF" w:val="clear"/>
        <w:ind w:right="2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Настоящее постановление вступает в силу с момента его опубликования и распространяется на правоотношения, возникающие с 01.01.2013 г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             </w:t>
        <w:tab/>
        <w:tab/>
        <w:tab/>
        <w:tab/>
        <w:tab/>
        <w:t xml:space="preserve">   Л.М.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ГЛАСОВА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ервый заместитель Глав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ab/>
        <w:t xml:space="preserve">        С.А.Шаленый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Саяногорск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по социальной политике</w:t>
        <w:tab/>
        <w:tab/>
        <w:tab/>
        <w:tab/>
        <w:tab/>
        <w:tab/>
        <w:t xml:space="preserve">         Н.М.Чван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Заместитель Главы муниципального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 экономическим вопросам</w:t>
        <w:tab/>
        <w:tab/>
        <w:tab/>
        <w:tab/>
        <w:tab/>
        <w:t xml:space="preserve">              А.А.Баранни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го образования г.Саяногорск</w:t>
        <w:tab/>
        <w:tab/>
        <w:tab/>
        <w:t xml:space="preserve">         </w:t>
        <w:tab/>
        <w:t>В.П.Клундук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Руководитель Бюджетно-финансов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правления администрации г.Саяногорска</w:t>
        <w:tab/>
        <w:tab/>
        <w:tab/>
        <w:t xml:space="preserve">      О.Ю.Воронин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И.о.начальника юридической служб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бразования г.Саяногорск </w:t>
        <w:tab/>
        <w:tab/>
        <w:tab/>
        <w:tab/>
        <w:tab/>
        <w:tab/>
        <w:t xml:space="preserve">       М.Н.Шаталов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ект настоящего постановления размещен на сайте Администрации муниципального образования г.Саяногорск в период с ____.02.2013 г. по ____.02.2013 г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.Филиппо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тел.2-28-11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Чванова Н.М., ИАО, БФУ, ОЭиР, ГорОО, ЦЗН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образования г.Саяногорск</w:t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400" w:hanging="0"/>
        <w:outlineLvl w:val="1"/>
        <w:rPr/>
      </w:pPr>
      <w:r>
        <w:rPr/>
        <w:t>от 15.02.2013 г. № 18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1080"/>
        <w:gridCol w:w="1080"/>
        <w:gridCol w:w="1080"/>
        <w:gridCol w:w="1080"/>
        <w:gridCol w:w="1890"/>
        <w:gridCol w:w="1710"/>
        <w:gridCol w:w="2880"/>
      </w:tblGrid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  <w:br/>
              <w:t>мероприяти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 </w:t>
              <w:br/>
              <w:t>тыс. рублей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   </w:t>
              <w:br/>
              <w:t xml:space="preserve">расходов,   </w:t>
              <w:br/>
              <w:t xml:space="preserve">источник    </w:t>
              <w:br/>
              <w:t>финансировани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  <w:br/>
              <w:t>ответственные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уровня занятого экономически активного населения                                    </w:t>
            </w:r>
          </w:p>
        </w:tc>
      </w:tr>
      <w:tr>
        <w:trPr>
          <w:trHeight w:val="19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 безра-ботным гражданам, испытывающим труд-ности в поиске работы, возможность времен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а 65 чел. </w:t>
            </w:r>
          </w:p>
        </w:tc>
      </w:tr>
      <w:tr>
        <w:trPr>
          <w:trHeight w:val="5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     </w:t>
              <w:br/>
              <w:t xml:space="preserve">общественн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озмож- ности временной  заня-тости, сохранение мотива-ции к труду, материальная поддержка доходов безра-ботных граждан. 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ых     </w:t>
              <w:br/>
              <w:t xml:space="preserve">материалов о рынке труда, проблемах социально-трудовой </w:t>
              <w:br/>
              <w:t xml:space="preserve">сферы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СМИ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-ванности населения о ситуации на рынке труда, содействие в трудоус-тройстве    </w:t>
            </w:r>
          </w:p>
        </w:tc>
      </w:tr>
      <w:tr>
        <w:trPr>
          <w:trHeight w:val="159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го информационного    </w:t>
              <w:br/>
              <w:t>пространства города о рынке труда, в том числе единого городского банка вакансий рабоч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ие процесса </w:t>
              <w:br/>
              <w:t xml:space="preserve">трудоустройства,   </w:t>
              <w:br/>
              <w:t xml:space="preserve">возможность        </w:t>
              <w:br/>
              <w:t xml:space="preserve">координации действий участников рынка труд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системы профессиональной ориентации в целях выбора сферы деятельности                                  </w:t>
            </w:r>
          </w:p>
        </w:tc>
      </w:tr>
      <w:tr>
        <w:trPr>
          <w:trHeight w:val="301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трудового воспитания и       </w:t>
              <w:br/>
              <w:t xml:space="preserve">социальной адаптации          </w:t>
              <w:br/>
              <w:t xml:space="preserve">подростков на базе кабинетов труда в  образовательных    </w:t>
              <w:br/>
              <w:t xml:space="preserve">учреждениях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основан- ности выбора профессии и учебного заведения </w:t>
              <w:br/>
              <w:t xml:space="preserve">школьниками. Формиро-вание трудовых навыков   </w:t>
              <w:br/>
              <w:t xml:space="preserve">подростков, проведение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й </w:t>
              <w:br/>
              <w:t xml:space="preserve">работы с учащимися </w:t>
              <w:br/>
              <w:t xml:space="preserve">с целью привлечения на работу в производствен-ную сферу      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-     </w:t>
              <w:br/>
              <w:t xml:space="preserve">методической помощи учебным заведениям при организации и  </w:t>
              <w:br/>
              <w:t xml:space="preserve">проведении мероприятий по     </w:t>
              <w:br/>
              <w:t xml:space="preserve">профессиональной ориентации и       </w:t>
              <w:br/>
              <w:t>психологической поддержке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,         </w:t>
              <w:br/>
              <w:t xml:space="preserve">ГорОО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  </w:t>
              <w:br/>
              <w:t xml:space="preserve">единого методического      </w:t>
              <w:br/>
              <w:t xml:space="preserve">обеспечения        </w:t>
              <w:br/>
              <w:t xml:space="preserve">профориентационной </w:t>
              <w:br/>
              <w:t xml:space="preserve">работы в городе    </w:t>
            </w:r>
          </w:p>
        </w:tc>
      </w:tr>
      <w:tr>
        <w:trPr>
          <w:trHeight w:val="19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Дней          </w:t>
              <w:br/>
              <w:t xml:space="preserve">профориентации» для школьников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ЗН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льных  склонностей учащихся, ознакомлени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и их родителей с результатами тестиро- вания и рекомендациями     психолога, определение        </w:t>
            </w:r>
          </w:p>
        </w:tc>
      </w:tr>
      <w:tr>
        <w:trPr>
          <w:trHeight w:val="88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профориента-ционной работы в образо-вательных учреждениях       </w:t>
            </w:r>
          </w:p>
        </w:tc>
      </w:tr>
      <w:tr>
        <w:trPr>
          <w:trHeight w:val="28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осстановлению шефских связей     </w:t>
              <w:br/>
              <w:t xml:space="preserve">между предприятиями и общеобразовательными учреждениями.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курсий, дней    </w:t>
              <w:br/>
              <w:t>"открытых дверей"  для учащихся  общеобразовательных учреждений на предприятиях и организация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О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основан- ности выбора профессии и учебного заведения </w:t>
              <w:br/>
              <w:t xml:space="preserve">школьниками, целенап-равленное ориентиро-вание на выбор профессии в производственной   </w:t>
              <w:br/>
              <w:t xml:space="preserve">сфере             </w:t>
            </w:r>
          </w:p>
        </w:tc>
      </w:tr>
      <w:tr>
        <w:trPr>
          <w:trHeight w:val="16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оски </w:t>
              <w:br/>
              <w:t>почета на предприятиях и организациях 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. Саяногорск, в общеобразовательных учреждениях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, организации, учреждения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</w:t>
              <w:br/>
              <w:t>человека труда. Мотивация к труд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изма.  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сбалансированности спроса и предложения рабочей силы на рынке труда                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работников дошкольных образовательных учреждений муниципального образования г.Саяногорск (возмещение работникам части расходов за обуч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одготовка спе-циалистов для муници-пальных дошкольных образовательных учреж-дений, закрепление кадров, профессиональ- ный рост педагогических кадро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1080"/>
        <w:gridCol w:w="1080"/>
        <w:gridCol w:w="1080"/>
        <w:gridCol w:w="1080"/>
        <w:gridCol w:w="1890"/>
        <w:gridCol w:w="1710"/>
        <w:gridCol w:w="2880"/>
      </w:tblGrid>
      <w:tr>
        <w:trPr>
          <w:trHeight w:val="240" w:hRule="atLeast"/>
          <w:cantSplit w:val="true"/>
        </w:trPr>
        <w:tc>
          <w:tcPr>
            <w:tcW w:w="1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социального партнерства                                         </w:t>
            </w:r>
          </w:p>
        </w:tc>
      </w:tr>
      <w:tr>
        <w:trPr>
          <w:trHeight w:val="22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       </w:t>
              <w:br/>
              <w:t xml:space="preserve">Территориального   </w:t>
              <w:br/>
              <w:t xml:space="preserve">трехстороннего Соглашения между координационным    </w:t>
              <w:br/>
              <w:t>советом профсоюзов,</w:t>
              <w:br/>
              <w:t xml:space="preserve">работодателей и Администрацией МО  </w:t>
              <w:br/>
              <w:t xml:space="preserve">г. Саяногорск на 2010 - 2012 гг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КСТО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озиций сторон по исполнению         </w:t>
              <w:br/>
              <w:t xml:space="preserve">Территориального   </w:t>
              <w:br/>
              <w:t xml:space="preserve">трехсторонне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я         </w:t>
            </w:r>
          </w:p>
        </w:tc>
      </w:tr>
      <w:tr>
        <w:trPr>
          <w:trHeight w:val="391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Территориального   </w:t>
              <w:br/>
              <w:t xml:space="preserve">трехстороннего     </w:t>
              <w:br/>
              <w:t>Соглашения между   координационным советам профсоюзов, работодателей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МО г.Саяногорск на 2013- 2015 гг.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КСТ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, согласова- ние и подписание Терри- ториального трехсторон-него Соглашения коорди- национного совета проф-союзов, работодателей и Администрации  г.Саяногорска на  </w:t>
              <w:br/>
              <w:t xml:space="preserve">2013 - 2015 гг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озиций сторон, направленных на улучшение социальных условий  труда, охраны труда и занятости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е проведение мониторинга уровня заработной платы в организациях города</w:t>
              <w:br/>
              <w:t xml:space="preserve">МО г.Саяногорск по видам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иР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 </w:t>
              <w:br/>
              <w:t>заработной платы на</w:t>
              <w:br/>
              <w:t>предприятиях города</w:t>
              <w:br/>
              <w:t xml:space="preserve">по видам деятельности       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конкурсов</w:t>
              <w:br/>
              <w:t xml:space="preserve">профессионального мастерства         </w:t>
              <w:br/>
              <w:t xml:space="preserve">(организация и проведение         </w:t>
              <w:br/>
              <w:t xml:space="preserve">праздника Труда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иР,        </w:t>
              <w:br/>
              <w:t xml:space="preserve">руководители </w:t>
              <w:br/>
              <w:t xml:space="preserve">предприятий, </w:t>
              <w:br/>
              <w:t xml:space="preserve">профсоюзы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- ние городских конкурсов</w:t>
              <w:br/>
              <w:t xml:space="preserve">профессионального  </w:t>
              <w:br/>
              <w:t xml:space="preserve">мастерства. Повышение престижа рабочих профессий  </w:t>
            </w:r>
          </w:p>
        </w:tc>
      </w:tr>
      <w:tr>
        <w:trPr>
          <w:trHeight w:val="14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чня социальных гарантий для рабо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 работодателей (по согласованию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ТКСТО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ботодателями трудовых прав и гарантий работников, закрепление кадров в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сшифровка сокращений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2322"/>
      </w:tblGrid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бюджет муниципального образования г.Саяногорск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ТКСТО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Территориальная трехсторонняя комиссия по регулированию социально трудовых отношений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ЭиР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отдел экономики и развития администрации муниципального образования г.Саяногорск;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ЦЗН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ГКУ РХ "Центр занятости населения г.Саяногорска"</w:t>
            </w:r>
          </w:p>
        </w:tc>
      </w:tr>
      <w:tr>
        <w:trPr>
          <w:trHeight w:val="315" w:hRule="atLeast"/>
        </w:trPr>
        <w:tc>
          <w:tcPr>
            <w:tcW w:w="22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рОО</w:t>
            </w:r>
          </w:p>
        </w:tc>
        <w:tc>
          <w:tcPr>
            <w:tcW w:w="12322" w:type="dxa"/>
            <w:tcBorders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/>
              <w:t>- Городской отдел образования г.Саяногорск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>муниципального образования г.Саяногорск</w:t>
        <w:tab/>
        <w:tab/>
        <w:tab/>
        <w:t xml:space="preserve">         </w:t>
        <w:tab/>
        <w:tab/>
        <w:tab/>
        <w:tab/>
        <w:tab/>
        <w:tab/>
        <w:tab/>
        <w:t>В.П.Клундук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133">
    <w:name w:val="313_3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28:00Z</dcterms:created>
  <dc:creator>Пользователь</dc:creator>
  <dc:description/>
  <cp:keywords/>
  <dc:language>en-US</dc:language>
  <cp:lastModifiedBy>203_3</cp:lastModifiedBy>
  <cp:lastPrinted>2012-12-17T08:14:00Z</cp:lastPrinted>
  <dcterms:modified xsi:type="dcterms:W3CDTF">2013-02-18T02:25:00Z</dcterms:modified>
  <cp:revision>27</cp:revision>
  <dc:subject/>
  <dc:title/>
</cp:coreProperties>
</file>