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2.2013 г.  №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2.2013 г.  № 1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1.02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Барышеву Юрию Петр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Геотехника», переулок Кирпичный, 1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Предпринимателю Лихачевой Раисе Александро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75 кв.м., расположенного по адресу: Республика Хакасия, г. Саяногорск, общество  «СУ-87», ряд 1, участок, прилегающий к гаражу 1А для строительства мастерской по ремонту бытовой техник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Симановой Татьяне Василь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87 кв.м., расположенного по адресу: Республика Хакасия, г. Саяногорск, ул. Индустриальная, 23 для строительства производственной базы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8:00Z</dcterms:created>
  <dc:creator>z03</dc:creator>
  <dc:description/>
  <dc:language>en-US</dc:language>
  <cp:lastModifiedBy>Степан Г. Федяев</cp:lastModifiedBy>
  <cp:lastPrinted>2013-02-12T10:01:00Z</cp:lastPrinted>
  <dcterms:modified xsi:type="dcterms:W3CDTF">2013-02-20T01:58:00Z</dcterms:modified>
  <cp:revision>2</cp:revision>
  <dc:subject/>
  <dc:title/>
</cp:coreProperties>
</file>