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2.2013г.  № 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2.2013г.  № 1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. Саяногорск от 11.02.2013 г.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руко</w:t>
        <w:softHyphen/>
        <w:t xml:space="preserve">водствуясь ст. 30, 32 Устава муниципального образования г. Саяногорск, </w:t>
      </w:r>
      <w:r>
        <w:rPr>
          <w:sz w:val="28"/>
        </w:rPr>
        <w:t>утвержденного решением Саяногорского городского Совета депутатов № 35 от 31.05.05 г. с последующими изменениями и дополнениям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3. постановления от 11.02.2013 г. № 128 «О внесении изменений в постановление  Администрации г. Саяногорска от 18.11.2010 г. № 1752»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 момента опубликования и распространяется на все правоотношения, возникшие с 01 января 2013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 </w:t>
        <w:br/>
        <w:t>С.А. Шаленого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</w:t>
        <w:tab/>
        <w:t xml:space="preserve">                 Л. М. Быков 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. Саяногорск для независимой антикоррупционной экспертизы с 15.02. по 20.0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6:00Z</dcterms:created>
  <dc:creator>Пользователь</dc:creator>
  <dc:description/>
  <dc:language>en-US</dc:language>
  <cp:lastModifiedBy>Пользователь</cp:lastModifiedBy>
  <cp:lastPrinted>2013-02-15T09:31:00Z</cp:lastPrinted>
  <dcterms:modified xsi:type="dcterms:W3CDTF">2013-02-20T02:06:00Z</dcterms:modified>
  <cp:revision>2</cp:revision>
  <dc:subject/>
  <dc:title/>
</cp:coreProperties>
</file>